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Приложение 1 к приказу № от 03.09.2015 года</w:t>
      </w:r>
    </w:p>
    <w:p>
      <w:pPr>
        <w:pStyle w:val="Normal"/>
        <w:jc w:val="center"/>
        <w:rPr/>
      </w:pPr>
      <w:r>
        <w:rPr>
          <w:b/>
        </w:rPr>
        <w:t>План-график методических мероприятий по реализации ФГОС ООО в МБОУ «Сухо-Сарматской СОШ»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both"/>
        <w:rPr/>
      </w:pPr>
      <w:r>
        <w:rPr/>
        <w:t>Цель: - управление процессом реализации ФГОС ООО в пятых класс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здание условий для его введения в пятых классах в 2015-2016 учебном году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ФГОС ООО в соответствии с нормативными документами регионального, муниципального и уровня 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и информационное сопровождение реализации ФГОС ООО в течение 2015-2016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еализации ФГОС ООО в пятых классах в 2015-2016 учебного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мероприятий в соответствии с планом-графиком по введению ФГОС ООО, обобщение опыта и внедрение его на уровне Учреждения и муниципальном уровне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160"/>
        <w:gridCol w:w="2094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убличный отчет Учреждения, в том числе в части готовности ОУ к введению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бородько И.Э., заместитель директора по УВР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 размещенный на сайте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ей группы по введению ФГОС ООО:</w:t>
            </w:r>
          </w:p>
          <w:p>
            <w:pPr>
              <w:pStyle w:val="Normal"/>
              <w:rPr/>
            </w:pPr>
            <w:r>
              <w:rPr/>
              <w:t>- Приказ о создании рабочей группы по внедрению ФГОС ООО</w:t>
            </w:r>
          </w:p>
          <w:p>
            <w:pPr>
              <w:pStyle w:val="Normal"/>
              <w:rPr/>
            </w:pPr>
            <w:r>
              <w:rPr/>
              <w:t>- План работы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С.П. руководитель рабочей групп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 с  составом рабочей группы, проект плана работы  группы на 2015-2016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состояния учебно - воспитательной и методической работы в ОУ в условиях перехода на ФГОС ООО. </w:t>
            </w:r>
          </w:p>
          <w:p>
            <w:pPr>
              <w:pStyle w:val="Normal"/>
              <w:rPr/>
            </w:pPr>
            <w:r>
              <w:rPr/>
              <w:t>2. Анализ затруднений педагогов в вопросах реализации ФГОС НОО.</w:t>
            </w:r>
          </w:p>
          <w:p>
            <w:pPr>
              <w:pStyle w:val="Normal"/>
              <w:rPr/>
            </w:pPr>
            <w:r>
              <w:rPr/>
              <w:t>3. Мониторинг освоения основной образовательной программы (в части формирования УУ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ие директором плана-графика реализации ФГОС ООО на 2015-2016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бор, систематизация, распространение информационных материалов о ФГОС ООО и технологиях его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2.Систематическое обновление материалов сайта школы.</w:t>
            </w:r>
          </w:p>
          <w:p>
            <w:pPr>
              <w:pStyle w:val="Normal"/>
              <w:jc w:val="both"/>
              <w:rPr/>
            </w:pPr>
            <w:r>
              <w:rPr/>
              <w:t>3.Информирование о перечне учебной и учебно-методической литературы и оборудования, для реализации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 2015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по Учреждению, предложения в план-график реализации ФГОС ООО на 2016-2017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 федерального, регионального и муниципального уровня о конкурсах, грантах для ОУ и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директору по участию в конкурсах, грант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совещаниях районного и регионального уровня по вопросам реализации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Департамента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всех заинтересованных лиц о результатах семинаров, совещ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о ходе реализации ФГОС ООО в Учреждении:</w:t>
            </w:r>
          </w:p>
          <w:p>
            <w:pPr>
              <w:pStyle w:val="Normal"/>
              <w:rPr/>
            </w:pPr>
            <w:r>
              <w:rPr/>
              <w:t>- о ходе реализации ФГОС ООО по итогам 1-ой четверти в 5-х классах;</w:t>
            </w:r>
          </w:p>
          <w:p>
            <w:pPr>
              <w:pStyle w:val="Normal"/>
              <w:rPr/>
            </w:pPr>
            <w:r>
              <w:rPr/>
              <w:t>- о промежуточных итогах реализации ФГОС ООО в 5-х классах;</w:t>
            </w:r>
          </w:p>
          <w:p>
            <w:pPr>
              <w:pStyle w:val="Normal"/>
              <w:rPr/>
            </w:pPr>
            <w:r>
              <w:rPr/>
              <w:t>- об итогах организации образовательного процесса в соответствии с ФГОС ООО в 5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бородько И.Э.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заключение договоров с учреждениями;</w:t>
            </w:r>
          </w:p>
          <w:p>
            <w:pPr>
              <w:pStyle w:val="Normal"/>
              <w:rPr/>
            </w:pPr>
            <w:r>
              <w:rPr/>
              <w:t>- согласование расписания занятий по внеурочной деятельности;</w:t>
            </w:r>
          </w:p>
          <w:p>
            <w:pPr>
              <w:pStyle w:val="Normal"/>
              <w:rPr/>
            </w:pPr>
            <w:r>
              <w:rPr/>
              <w:t>- составление плана взаимодействия с учреждениями на 2015-2016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, дирек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утвержденное расписание занятий,</w:t>
            </w:r>
          </w:p>
          <w:p>
            <w:pPr>
              <w:pStyle w:val="Normal"/>
              <w:jc w:val="center"/>
              <w:rPr/>
            </w:pPr>
            <w:r>
              <w:rPr/>
              <w:t>план взаимодействия с учреждениями дополнительного образования на 2015-2016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реализации ФГОС ООО в 2015-2016 учебный году и обсуждение задач и плана на 2016-2017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С.П., руководитель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Борискина К.А., руководитель МО «Одарённые дет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едложения в план-график реализации ФГОС ООО на 2016-2017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ОО в 2015-2016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, заместитель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  <w:t>Стоцкая Е.В., заведующая библиоте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 учебников и учебных пособ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реализации ФГОС ООО в 2016-2017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С.П., руководитель рабочей групп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а-графика реализации ФГОС ООО на 2016-2017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чем раз в неде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., дирек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стендов и сайта Учреждения, совещаний, педагогических со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нормативных документов работниками ОУ:</w:t>
            </w:r>
          </w:p>
          <w:p>
            <w:pPr>
              <w:pStyle w:val="Normal"/>
              <w:rPr/>
            </w:pPr>
            <w:r>
              <w:rPr/>
              <w:t>- Положение и портфолио ученика;</w:t>
            </w:r>
          </w:p>
          <w:p>
            <w:pPr>
              <w:pStyle w:val="Normal"/>
              <w:rPr/>
            </w:pPr>
            <w:r>
              <w:rPr/>
              <w:t>- Положение о портфолио учителя;</w:t>
            </w:r>
          </w:p>
          <w:p>
            <w:pPr>
              <w:pStyle w:val="Normal"/>
              <w:rPr/>
            </w:pPr>
            <w:r>
              <w:rPr/>
              <w:t>- Положение о системе оценок, формах и порядке проведения промежуточной аттестации»;</w:t>
            </w:r>
          </w:p>
          <w:p>
            <w:pPr>
              <w:pStyle w:val="Normal"/>
              <w:rPr/>
            </w:pPr>
            <w:r>
              <w:rPr/>
              <w:t>- должностные инструкции учителей начальных классов, учителей-предметников, заместителя по УВР, психолога, педагога доп. образования;</w:t>
            </w:r>
          </w:p>
          <w:p>
            <w:pPr>
              <w:pStyle w:val="Normal"/>
              <w:rPr/>
            </w:pPr>
            <w:r>
              <w:rPr/>
              <w:t>- ООП О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, директор, Голобородько И.Э., зам.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, предложения по совершенствованию содержания нормативн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учебниками обучающихся 5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цкая Е.В., заведующая библиотекой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го клас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учителей 5-х классов методическими рекомендациями и учебными пособиями по каждому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едложения по закупке методическ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педагогических работников на 2016 - 2016 учебный год с учетом участия в процессе реализации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, директор;</w:t>
            </w:r>
          </w:p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 2012-2013 учебно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2015-2016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., дирек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-графика выездов педагогических работников Учреждения на повышение квалификации и изучение опыта други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., директор; Голобородько И.Э., заместитель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овышения квалифик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5-2016 учебный го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едагогических работников о ходе реализации ФГОС ООО (круглый стол или/и анкет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едложения по совершенствованию управления реализации ФГОС ООО в Учреждении, на муниципальном и региональном уровн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готовности педагогических работников к реализации ФГОС ООО в 2016-2017 учебный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едложения в план-график реализации ФГОС ООО на 2016-2017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организации дистанционного обучения педагогических работников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нко А.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по сплочению коллектива, снятию социально-психологического напряжения в условиях новов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, чем раз в четвер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С.М., педагог-психолог;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Ю.В., социальный педаго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блем, предложения в план работы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едагогических работниках для сайт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, чем раз в четвер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уленко А.Б., замест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 переданная ответственному за сайт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экспертной комиссии по оценке качества работы педагогических работников, реализующих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ода,</w:t>
            </w:r>
          </w:p>
          <w:p>
            <w:pPr>
              <w:pStyle w:val="Normal"/>
              <w:rPr/>
            </w:pPr>
            <w:r>
              <w:rPr/>
              <w:t>Январь 2016 года (в соответствии с Положением о выплатах стимулирующего характера работникам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о назначении стимулирующих выплат, решения о награждении грамотой, ценным подарком и т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учителей начальных классов и среднего звена по обсуждению вопросов ФГОС ООО, обмену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просмотр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.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ющий канал; статистика посещаемости сайта; ежемесячный анализ проблем, вынесенных на обсуждение; рекомендации по использованию размещенного оп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рке заполнения  электронных дневников (расписание, домашние зад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е обновление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.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ная на сайте информация, кол-во пос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ведение родительских собраний для обучающихся 5-х классов по темам:</w:t>
            </w:r>
          </w:p>
          <w:p>
            <w:pPr>
              <w:pStyle w:val="Normal"/>
              <w:rPr/>
            </w:pPr>
            <w:r>
              <w:rPr/>
              <w:t xml:space="preserve">- УУД как основа результатов реализации ФГОС ООО. Результаты диагностики готовности пятиклассников к обучению по ФГОС ООО. </w:t>
            </w:r>
          </w:p>
          <w:p>
            <w:pPr>
              <w:pStyle w:val="Normal"/>
              <w:rPr/>
            </w:pPr>
            <w:r>
              <w:rPr/>
              <w:t>- Итоги обучения по ФГОС ООО за первое полугодие и задачи на второе полугодие. Роль родителей в формировании УУД у пятиклассников.</w:t>
            </w:r>
          </w:p>
          <w:p>
            <w:pPr>
              <w:pStyle w:val="Normal"/>
              <w:rPr/>
            </w:pPr>
            <w:r>
              <w:rPr/>
              <w:t>- О мониторинге планируемых результатов обучения по ФГОС ООО в 5-х классах.</w:t>
            </w:r>
          </w:p>
          <w:p>
            <w:pPr>
              <w:pStyle w:val="Normal"/>
              <w:rPr/>
            </w:pPr>
            <w:r>
              <w:rPr/>
              <w:t>- Итоги обучения в 5-ом классе. Особенности обучения по ФГОС ООО в 5-ом классе (в т.ч. проведение опроса мнения родителей первоклассников о ФГОС ООО, выявление уровня их удовлетворенности результатами и условиями обу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Проведение общешкольного родительского собрания (родительской конференции): «О ходе реализации ФГОС ООО по итогам 1-ого полугодия в 5-х класса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х классов, педагог-психолог, Гончарова С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, аналитическая справка по результатам опроса, предложения по совершенствованию реализации ФГОС ООО в 5-х классах в 2015-2016 учебном году, общая информация на сайт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школьном стенде «Переход на ФГОС нового поколения»: нормативно-правовые документы, информация о педагогах, реализующих ФГОС ООО, план-график реализации ФГОС ООО на 2015-2016 учебный год, информация о ходе реализации плана-графика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е обновление информ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С.П., руководитель рабочей групп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я информация, размещенная на стенде, отражающая основные результаты выполнения плана-графика реализации ФГОС ООО в 2015-2016 учебном г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расписанием, графиком работы специалис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и 5-го класса;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Ю.А., педагог-психолог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нчарова С.М.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журнале консуль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родителей, учителей и детей к электронным образовательным ресурсам Учреждения, сайту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часы, определенные  Учрежден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нко А.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по использованию компьютерной техник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публичного отчета Учреждения, включающего:</w:t>
            </w:r>
          </w:p>
          <w:p>
            <w:pPr>
              <w:pStyle w:val="Normal"/>
              <w:rPr/>
            </w:pPr>
            <w:r>
              <w:rPr/>
              <w:t>- итоги реализации ФГОС ООО в 2015-2016 учебном году и задачи на 2016-2017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., директо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 размещенные на сайт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С.М., педагог-психолог;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едложения в план-график реализации ФГОС ООО на 2016-2017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:</w:t>
            </w:r>
          </w:p>
          <w:p>
            <w:pPr>
              <w:pStyle w:val="Normal"/>
              <w:rPr/>
            </w:pPr>
            <w:r>
              <w:rPr/>
              <w:t>- электронные версии учебно-методической литературы в соответствии с перечнем (см.п.6.1.);</w:t>
            </w:r>
          </w:p>
          <w:p>
            <w:pPr>
              <w:pStyle w:val="Normal"/>
              <w:rPr/>
            </w:pPr>
            <w:r>
              <w:rPr/>
              <w:t>- банк конспектов уроков (занятий), презентаций, контрольных заданий для учащихся для 5-х классов;</w:t>
            </w:r>
          </w:p>
          <w:p>
            <w:pPr>
              <w:pStyle w:val="Normal"/>
              <w:rPr/>
            </w:pPr>
            <w:r>
              <w:rPr/>
              <w:t>- статьи учителей, методистов из серии «Из опыта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и не реже, чем раз в четвер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; Стоцкая., заведующая библиоте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яемый электронный бан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(недель) в Уреждении в течение учебного года:</w:t>
            </w:r>
          </w:p>
          <w:p>
            <w:pPr>
              <w:pStyle w:val="Normal"/>
              <w:rPr/>
            </w:pPr>
            <w:r>
              <w:rPr/>
              <w:t>- формирование УУД: первый опыт;</w:t>
            </w:r>
          </w:p>
          <w:p>
            <w:pPr>
              <w:pStyle w:val="Normal"/>
              <w:rPr/>
            </w:pPr>
            <w:r>
              <w:rPr/>
              <w:t>- организация контроля и оценки на уроках;</w:t>
            </w:r>
          </w:p>
          <w:p>
            <w:pPr>
              <w:pStyle w:val="Normal"/>
              <w:rPr/>
            </w:pPr>
            <w:r>
              <w:rPr/>
              <w:t>- роль внеурочной деятельности в формировании УУД;</w:t>
            </w:r>
          </w:p>
          <w:p>
            <w:pPr>
              <w:pStyle w:val="Normal"/>
              <w:rPr/>
            </w:pPr>
            <w:r>
              <w:rPr/>
              <w:t>- возможности реализации элементов ФГОС ООО во всех классах начальной школы;</w:t>
            </w:r>
          </w:p>
          <w:p>
            <w:pPr>
              <w:pStyle w:val="Normal"/>
              <w:rPr/>
            </w:pPr>
            <w:r>
              <w:rPr/>
              <w:t>- вопросы преемственности в подготовке будущих пятиклассников к обучению по ФГОС ООО;</w:t>
            </w:r>
          </w:p>
          <w:p>
            <w:pPr>
              <w:pStyle w:val="Normal"/>
              <w:rPr/>
            </w:pPr>
            <w:r>
              <w:rPr/>
              <w:t>- ИКТ в деятельности учителя начальны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ный опыт и методические рекомендации для учителей Учреждения, материалы для сайта и медиа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организацию семинаров-совещаний, конференций, методических дней на муниципальном и региональном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качева Н.А., директо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неурочной деятельности в 5-ом классах:</w:t>
            </w:r>
          </w:p>
          <w:p>
            <w:pPr>
              <w:pStyle w:val="Normal"/>
              <w:rPr/>
            </w:pPr>
            <w:r>
              <w:rPr/>
              <w:t>- анализ результатов реализации внеурочной деятельности в 5-ом классе;</w:t>
            </w:r>
          </w:p>
          <w:p>
            <w:pPr>
              <w:pStyle w:val="Normal"/>
              <w:rPr/>
            </w:pPr>
            <w:r>
              <w:rPr/>
              <w:t>- анализ модели внеурочной деятельности и, при необходимости, внесение корректив с учетом инфраструктуры микрорайона (сельского поселения);</w:t>
            </w:r>
          </w:p>
          <w:p>
            <w:pPr>
              <w:pStyle w:val="Normal"/>
              <w:rPr/>
            </w:pPr>
            <w:r>
              <w:rPr/>
              <w:t>- посещение уроков и внеурочных занятий в 5-ом классе педагогами дополнительного образования, которые будут работать в 6-ом классе;</w:t>
            </w:r>
          </w:p>
          <w:p>
            <w:pPr>
              <w:pStyle w:val="Normal"/>
              <w:rPr/>
            </w:pPr>
            <w:r>
              <w:rPr/>
              <w:t>- разработка методических рекомендаций для педагогов дополнительного образования, которые будут работать в 6-ом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, педагоги дополнительного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ООП и модель внеурочной деятельности с учетом корректив, рекомендации по организации и методике реализации внеурочной деятельности в 5-ом классе для педагогов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еализации ФГОС ООО в Учреждении:</w:t>
            </w:r>
          </w:p>
          <w:p>
            <w:pPr>
              <w:pStyle w:val="Normal"/>
              <w:rPr/>
            </w:pPr>
            <w:r>
              <w:rPr/>
              <w:t>- разработка предложений по публикации опыта реализации ФГОС ООО работников Учреждения за 2015-2016 учебный год.</w:t>
            </w:r>
          </w:p>
          <w:p>
            <w:pPr>
              <w:pStyle w:val="Normal"/>
              <w:rPr/>
            </w:pPr>
            <w:r>
              <w:rPr/>
              <w:t>- анализ работы учителей, педагогов дополнительного образования, психолога, заместителя дирек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плана открытых занятий, предложений по мастер-классам для уровня ОУ, муниципального и регионального уровня.</w:t>
            </w:r>
          </w:p>
          <w:p>
            <w:pPr>
              <w:pStyle w:val="Normal"/>
              <w:rPr/>
            </w:pPr>
            <w:r>
              <w:rPr/>
              <w:t>- подготовка материалов для публичного отч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6 г.,</w:t>
            </w:r>
          </w:p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И.Э., заместитель директора по УВР, учителя-предметни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публикации опыта учителей, план мероприятий по тиражированию опыта на уровне Учреждения, муниципальном и региональном уровнях; материалы для публичного отч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05:00Z</dcterms:created>
  <dc:creator>1</dc:creator>
  <dc:description/>
  <cp:keywords/>
  <dc:language>en-US</dc:language>
  <cp:lastModifiedBy>9</cp:lastModifiedBy>
  <cp:lastPrinted>2015-09-02T18:04:00Z</cp:lastPrinted>
  <dcterms:modified xsi:type="dcterms:W3CDTF">2015-09-02T18:26:00Z</dcterms:modified>
  <cp:revision>7</cp:revision>
  <dc:subject/>
  <dc:title/>
</cp:coreProperties>
</file>