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rFonts w:eastAsia="Georgia" w:cs="Georgia" w:ascii="Georgia" w:hAnsi="Georgia"/>
          <w:b/>
          <w:sz w:val="52"/>
          <w:szCs w:val="52"/>
        </w:rPr>
        <w:t xml:space="preserve">         </w:t>
      </w:r>
      <w:r>
        <w:rPr>
          <w:rFonts w:cs="Georgia" w:ascii="Georgia" w:hAnsi="Georgia"/>
          <w:b/>
          <w:sz w:val="52"/>
          <w:szCs w:val="52"/>
        </w:rPr>
        <w:t xml:space="preserve">План подготовки учащихся </w:t>
      </w:r>
    </w:p>
    <w:p>
      <w:pPr>
        <w:pStyle w:val="Normal"/>
        <w:ind w:left="426" w:hanging="0"/>
        <w:jc w:val="center"/>
        <w:rPr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9 классов к ОГЭ-2016</w:t>
      </w:r>
      <w:r>
        <w:rPr>
          <w:sz w:val="52"/>
          <w:szCs w:val="52"/>
        </w:rPr>
        <w:t xml:space="preserve">  </w:t>
      </w:r>
    </w:p>
    <w:p>
      <w:pPr>
        <w:pStyle w:val="Normal"/>
        <w:ind w:left="426" w:hanging="0"/>
        <w:rPr/>
      </w:pPr>
      <w:r>
        <w:rPr>
          <w:rFonts w:eastAsia="Georgia" w:cs="Georgia" w:ascii="Georgia" w:hAnsi="Georgia"/>
          <w:b/>
          <w:sz w:val="52"/>
          <w:szCs w:val="52"/>
        </w:rPr>
        <w:t xml:space="preserve">                </w:t>
      </w:r>
      <w:r>
        <w:rPr>
          <w:rFonts w:cs="Georgia" w:ascii="Georgia" w:hAnsi="Georgia"/>
          <w:b/>
          <w:sz w:val="52"/>
          <w:szCs w:val="52"/>
        </w:rPr>
        <w:t>по математике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Учитель математики      Прокофьева Л.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Style15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 xml:space="preserve">Система работы по подготовке к </w:t>
      </w:r>
      <w:r>
        <w:rPr>
          <w:b/>
          <w:sz w:val="28"/>
          <w:szCs w:val="28"/>
          <w:u w:val="single"/>
        </w:rPr>
        <w:t>ОГЭ-2016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по математике в 9 классах.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Составление  планирования таким образом, чтобы оставалось достаточное число часов на повторение всего учебного материала. Тщательный анализ содержания экзаменационных работ для экономии часов на тех темах, которые не требуют выработки навыков, а проходят в плане ознакомления, а также сокращение числа часов на отработку навыков  невостребованных т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8"/>
          <w:szCs w:val="28"/>
          <w:lang w:eastAsia="ru-RU"/>
        </w:rPr>
        <w:t>Включение в изучение текущего учебного материала заданий, соответствующих экзаменационным задан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ключение в содержание текущего контроля  экзаменационных за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тический контроль над уровнем знаний учащихся по математи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роение итогового контроля исключительно на отработке умений и навыков, требующихся для получения положительной отметки на экзамен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8"/>
          <w:szCs w:val="28"/>
        </w:rPr>
        <w:t>Осуществление подготовки ко второй части работы как на уроках, так и во внеурочное врем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ние сборников для подготовки к экзаменам, рекомендованные ФИПИ,  МИОО, 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62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14"/>
        <w:gridCol w:w="2730"/>
        <w:gridCol w:w="25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 документ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подготовке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дения консультаций для учащихся по разноуровневым групп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ыми документами по ОГЭ в 2015-2016 год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прошлых лет и типичными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в форме 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 четверг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ых  родительских собран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изучению индивидуальных особенностей учащихся ( с целью выработки оптимальной стратегии подготовки к ОГЭ-2016 по математик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, информационных и учебно-тренировоч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разбор вариантов ОГЭ 2014-2015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        « Ознакомление с нормативными документами по подготовке к ОГЭ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родителей по вопросам ОГ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различ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ний второй части экзаменацион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 по  математике 2014-2015 уч.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 раз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ний второй части экзаменационной рабо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родителей по вопросам ОГ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материалов для подготовки к ОГЭ (демоверсии, задания)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зменений в демоверсиях 2016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зменениями в демоверсиях ОГЭ 2016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версиями ОГЭ по математике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бланков. Пробное 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по подготовке  учащихся к ОГ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новление, пополнение справочных, информационных и учебно-тренировоч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различной сло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КИМов различного уровня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занятия по заполнению блан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 по решению заданий второй части экзаменацион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905" w:right="-1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Цели и технологии проведения ОГЭ-2016 по новой форме в IX классе».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родителей по вопросам ОГ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ом стенде расписания пробного экзамена по географ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бному экза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ных тематических  тестов ОГЭ-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. Пробное 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родителей по вопросам ОГ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нлайн-тестов, интернет-технологий для работы с образовательными сай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ом экзам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проб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зовательными сайтам.  Пробное тестиров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ИМами  ОГЭ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 по решению заданий второй части экзамен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бного экзам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заданий различной сложности для устранения пробел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Тренировочные занятия по заполнению бланков и исправлению ошибок. Психологическая подготовка. Тренинги. Практические занятия по заполнению блан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для успешной сдачи ОГ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29:00Z</dcterms:created>
  <dc:creator>user</dc:creator>
  <dc:description/>
  <cp:keywords/>
  <dc:language>en-US</dc:language>
  <cp:lastModifiedBy>лариса</cp:lastModifiedBy>
  <dcterms:modified xsi:type="dcterms:W3CDTF">2015-12-23T21:33:00Z</dcterms:modified>
  <cp:revision>16</cp:revision>
  <dc:subject/>
  <dc:title/>
</cp:coreProperties>
</file>