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</w:t>
      </w:r>
      <w:r>
        <w:rPr>
          <w:u w:val="none"/>
        </w:rPr>
        <w:t>«Утверждаю»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Директор школ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Неткачева Н.А.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>
          <w:u w:val="none"/>
        </w:rPr>
        <w:t>приказ №54/2 от 01.09.2011г</w: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Положение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 порядке  обеспечения питанием  учащихся МОУ Сухо - Сарматской СОШ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u w:val="none"/>
        </w:rPr>
      </w:pPr>
      <w:r>
        <w:rPr>
          <w:u w:val="none"/>
        </w:rPr>
        <w:t>Общие  положения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.1.Настоящее Положение  разработано в целях  упорядочения организации питания учащихся,  реализации основных направлений социальной политики, во исполнение  Закона РФ «Об образовании» от 10.07.1992 №3266 – 1 (редакция ФЗ от 22.08.2004 №122-ФЗ)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u w:val="none"/>
        </w:rPr>
        <w:t>1.2. Настоящее Положение определяет порядок  обеспечения учащихся питанием  за счет  средств бюджета и родительских средств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 w:val="false"/>
          <w:u w:val="none"/>
        </w:rPr>
        <w:t xml:space="preserve"> </w:t>
      </w:r>
      <w:r>
        <w:rPr>
          <w:u w:val="none"/>
        </w:rPr>
        <w:t>Порядок организации бесплатного питания</w:t>
      </w:r>
    </w:p>
    <w:p>
      <w:pPr>
        <w:pStyle w:val="Normal"/>
        <w:ind w:left="360" w:hanging="0"/>
        <w:jc w:val="center"/>
        <w:rPr>
          <w:u w:val="none"/>
        </w:rPr>
      </w:pPr>
      <w:r>
        <w:rPr>
          <w:u w:val="none"/>
        </w:rPr>
        <w:t>учащихся  из малообеспеченных семей</w:t>
      </w:r>
    </w:p>
    <w:p>
      <w:pPr>
        <w:pStyle w:val="Normal"/>
        <w:ind w:left="36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u w:val="none"/>
        </w:rPr>
        <w:t xml:space="preserve">2.1.Питанием  за счет бюджетных средств  обеспечиваются  учащиеся ОУ в количестве 92-х человек из малообеспеченных семей из расчета 10 рублей в день на одного ребенка  в течение учебного года с учетом фактического посещения ребенком ОУ. 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2. Список детей, питающихся за счет средств бюджета, определяется  Советом школы в соответствии  с базой данных  учащихся из  малообеспеченных  семей,  обновляемой ежеквартально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3. Статус малообеспеченной семьи определяется исходя из наличия справки МУ «Управления социальной защиты населения» Неклиновского района Ростовской области о получении детского пособия, так как право на пособие даётся на основании сведений о доходах семьи, не превышающих установленный государством лимит. 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u w:val="none"/>
        </w:rPr>
        <w:t>2.4. Для получения одноразового бесплатного завтрака родители (законные представители) учащегося из  малообеспеченной  семьи пишут заявления на имя директора  ОУ и прикладывают  к нему справку из органа социальной защиты (УСЗН)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5. Классные руководители 1-11 кл. ежеквартально за 5 дней до начала следующего  квартала  предоставляют  заместителю директора по ВР список учащихся класса из категории малообеспеченных семей, чьи родители подали заявления на обеспечение их ребёнка бесплатным питанием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u w:val="none"/>
        </w:rPr>
        <w:t>2.6. Заместитель директора  по ВР организовывает заседание Совета  школы  не реже, чем 1 раз  в квартал для рассмотрения документов и корректировки Списка учащихся, получающих питание. Решения Совета школы обязательно оформляется  протоколом. На основании этого решения оформляется  приказ по школе об утверждении списка учащихся, имеющих право на получение бесплатного питания 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7.Приложением к приказу  «О питании учащихся» является резервный дополнительный список учащихся,  которые получают  бесплатное питание  в случае отсутствия одноклассника, входящего в основной список. Резервный список также  составляет  и рекомендует  решением Совет школы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u w:val="none"/>
        </w:rPr>
        <w:t>2.8.Ответственность за достоверность данных документов несут родители (законные представители) подающие заявления  на предоставление бесплатного питания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9. Заместитель директора по АХЧ (завхоз) несет ответственность за организацию  бесплатного питания учащихся, систематизирует  документацию по классам и ОУ, предоставляет  достоверную и своевременную  отчетность  в МУ «Расчетный центр»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10. Классные руководители 1- 11 классов несут ответственность  за соблюдение дисциплины и порядка  во время приема пищи; осуществляют учет сроков действия справок,  выданных  государственным учреждением; ведут табели учета посещаемости учащихся своего класса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u w:val="none"/>
        </w:rPr>
        <w:t>2.11. Старшая вожатая несет ответственность  за ежедневный сбор сведений  о количестве  присутствующих  учащихся, получающих бесплатное  питание, и предоставление их в столовую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12. Проверка технологии и качества приготовления пищи осуществляется ежедневно  бракеражной  комиссией  до приема пищи детьми и отмечается в бракеражном журнале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u w:val="none"/>
        </w:rPr>
      </w:pPr>
      <w:r>
        <w:rPr>
          <w:u w:val="none"/>
        </w:rPr>
        <w:t>Порядок организации питания учащихся</w:t>
      </w:r>
    </w:p>
    <w:p>
      <w:pPr>
        <w:pStyle w:val="Normal"/>
        <w:ind w:left="360" w:hanging="0"/>
        <w:jc w:val="center"/>
        <w:rPr>
          <w:u w:val="none"/>
        </w:rPr>
      </w:pPr>
      <w:r>
        <w:rPr>
          <w:u w:val="none"/>
        </w:rPr>
        <w:t>за родительские средства</w:t>
      </w:r>
    </w:p>
    <w:p>
      <w:pPr>
        <w:pStyle w:val="Normal"/>
        <w:ind w:left="36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1.Предоставление горячего питания учащихся 1-11кл. производится на добровольной основе в соответствии с письменными заявлениями родителей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2. Предоставления горячего питания  осуществляется  по единому меню  исходя из нормы питания на одного ребенка  в день и в соответствии  с санитарно- гигиеническими правилами  и требованиями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3.Органом, определяющим среднюю стоимость одного горячего обеда, является  родительский комитет школы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4. Меню составляется  и рассчитывается завхозом ОУ,  утверждается родительским комитетом ОУ и согласовывается с директором ОУ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5. Родительский комитет школы осуществляет закупку  продуктов питания для школьной столовой путем  заключения договоров (контрактов) с поставщиками и передает продукты  и приходные документы  завхозу по акту приема- передачи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6. Завхоз ведет учет и отчетность  использования продуктов питания, предоставляет всю документацию (меню, меню- требование, приходные документы на продукцию, сертификаты качества, списки питающихся учащихся) родителям по их первому требованию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7. Классные руководители 1-11 кл. составляют  списки учащихся  на горячее питание, осуществляют контроль  за посещением столовой, ведут систематическую просветительскую работу с учащимися и их родителями  о необходимости  приобщения к здоровому питанию и образу жизни (оформление уголков здоровье,  проведение лекций, бесед, классных часов, родительских собраний)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Контроль  за  осуществлением питания.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4.1. Контроль за осуществлением питания выполняется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контрольно- ревизионными службами РУО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казчиками (родители, законные представители)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членами родительского комитета класса, школы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оветом ОУ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комиссией ОУ по контролю за организацией и качеством питания.</w:t>
      </w:r>
    </w:p>
    <w:p>
      <w:pPr>
        <w:pStyle w:val="Normal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7:00Z</dcterms:created>
  <dc:creator>Bugor</dc:creator>
  <dc:description/>
  <cp:keywords/>
  <dc:language>en-US</dc:language>
  <cp:lastModifiedBy>user</cp:lastModifiedBy>
  <cp:lastPrinted>2010-03-23T09:17:00Z</cp:lastPrinted>
  <dcterms:modified xsi:type="dcterms:W3CDTF">2012-06-18T07:23:00Z</dcterms:modified>
  <cp:revision>4</cp:revision>
  <dc:subject/>
  <dc:title>                                                                                  «Утверждаю»</dc:title>
</cp:coreProperties>
</file>