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  <w:gridCol w:w="239"/>
      </w:tblGrid>
      <w:tr>
        <w:trPr>
          <w:trHeight w:val="1980" w:hRule="atLeast"/>
        </w:trPr>
        <w:tc>
          <w:tcPr>
            <w:tcW w:w="11308" w:type="dxa"/>
            <w:tcBorders/>
          </w:tcPr>
          <w:tbl>
            <w:tblPr>
              <w:tblW w:w="11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0"/>
              <w:gridCol w:w="239"/>
            </w:tblGrid>
            <w:tr>
              <w:trPr>
                <w:trHeight w:val="1492" w:hRule="atLeast"/>
              </w:trPr>
              <w:tc>
                <w:tcPr>
                  <w:tcW w:w="10870" w:type="dxa"/>
                  <w:tcBorders/>
                </w:tcPr>
                <w:tbl>
                  <w:tblPr>
                    <w:tblW w:w="10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2"/>
                    <w:gridCol w:w="239"/>
                  </w:tblGrid>
                  <w:tr>
                    <w:trPr/>
                    <w:tc>
                      <w:tcPr>
                        <w:tcW w:w="10432" w:type="dxa"/>
                        <w:tcBorders/>
                      </w:tcPr>
                      <w:tbl>
                        <w:tblPr>
                          <w:tblW w:w="1023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994"/>
                          <w:gridCol w:w="239"/>
                        </w:tblGrid>
                        <w:tr>
                          <w:trPr>
                            <w:trHeight w:val="1492" w:hRule="atLeast"/>
                          </w:trPr>
                          <w:tc>
                            <w:tcPr>
                              <w:tcW w:w="9994" w:type="dxa"/>
                              <w:tcBorders/>
                            </w:tcPr>
                            <w:tbl>
                              <w:tblPr>
                                <w:tblW w:w="979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556"/>
                                <w:gridCol w:w="239"/>
                              </w:tblGrid>
                              <w:tr>
                                <w:trPr>
                                  <w:trHeight w:val="826" w:hRule="atLeast"/>
                                </w:trPr>
                                <w:tc>
                                  <w:tcPr>
                                    <w:tcW w:w="9556" w:type="dxa"/>
                                    <w:tcBorders/>
                                  </w:tcPr>
                                  <w:tbl>
                                    <w:tblPr>
                                      <w:tblW w:w="933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931"/>
                                      <w:gridCol w:w="4399"/>
                                    </w:tblGrid>
                                    <w:tr>
                                      <w:trPr>
                                        <w:trHeight w:val="1071" w:hRule="atLeast"/>
                                      </w:trPr>
                                      <w:tc>
                                        <w:tcPr>
                                          <w:tcW w:w="4931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>Принято на  заседании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>педагогического совета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>от          .20    г. протокол №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9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>Утверждено приказом по школе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Century Schoolbook"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>от                 г. №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 xml:space="preserve">директор школы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Century Schoolbook"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  <w:t xml:space="preserve">___________    Н.А.Неткачева                            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6" w:hRule="atLeast"/>
                                      </w:trPr>
                                      <w:tc>
                                        <w:tcPr>
                                          <w:tcW w:w="4931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99" w:type="dxa"/>
                                          <w:tcBorders>
                                            <w:top w:val="single" w:sz="4" w:space="0" w:color="FFFFFF"/>
                                            <w:left w:val="single" w:sz="4" w:space="0" w:color="FFFFFF"/>
                                            <w:bottom w:val="single" w:sz="4" w:space="0" w:color="FFFFFF"/>
                                            <w:right w:val="single" w:sz="4" w:space="0" w:color="FFFFFF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Century Schoolbook" w:hAnsi="Century Schoolbook" w:cs="Century Schoolbook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Century Schoolbook" w:ascii="Century Schoolbook" w:hAnsi="Century Schoolbook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Century Schoolbook" w:hAnsi="Century Schoolbook" w:cs="Century Schoolbook"/>
                                      </w:rPr>
                                    </w:pPr>
                                    <w:r>
                                      <w:rPr>
                                        <w:rFonts w:cs="Century Schoolbook" w:ascii="Century Schoolbook" w:hAnsi="Century Schoolbook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entury Schoolbook" w:hAnsi="Century Schoolbook" w:cs="Century Schoolbook"/>
                                      </w:rPr>
                                    </w:pPr>
                                    <w:r>
                                      <w:rPr>
                                        <w:rFonts w:cs="Century Schoolbook" w:ascii="Century Schoolbook" w:hAnsi="Century Schoolbook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suppressAutoHyphens w:val="true"/>
                                      <w:jc w:val="both"/>
                                      <w:rPr>
                                        <w:rFonts w:ascii="Century Schoolbook" w:hAnsi="Century Schoolbook" w:eastAsia="Lucida Sans Unicode" w:cs="Century Schoolbook"/>
                                        <w:b/>
                                        <w:b/>
                                        <w:kern w:val="2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eastAsia="Lucida Sans Unicode" w:cs="Century Schoolbook" w:ascii="Century Schoolbook" w:hAnsi="Century Schoolbook"/>
                                        <w:b/>
                                        <w:kern w:val="2"/>
                                        <w:lang w:eastAsia="ar-S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uppressAutoHyphens w:val="true"/>
                                      <w:snapToGrid w:val="false"/>
                                      <w:jc w:val="both"/>
                                      <w:rPr>
                                        <w:rFonts w:eastAsia="Lucida Sans Unicode"/>
                                        <w:b/>
                                        <w:b/>
                                        <w:kern w:val="2"/>
                                        <w:lang w:eastAsia="ar-SA"/>
                                      </w:rPr>
                                    </w:pPr>
                                    <w:r>
                                      <w:rPr>
                                        <w:rFonts w:eastAsia="Lucida Sans Unicode"/>
                                        <w:b/>
                                        <w:kern w:val="2"/>
                                        <w:lang w:eastAsia="ar-S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jc w:val="both"/>
                                <w:rPr>
                                  <w:rFonts w:eastAsia="Lucida Sans Unicode"/>
                                  <w:b/>
                                  <w:b/>
                                  <w:kern w:val="2"/>
                                  <w:lang w:eastAsia="ar-SA"/>
                                </w:rPr>
                              </w:pPr>
                              <w:r>
                                <w:rPr>
                                  <w:rFonts w:eastAsia="Lucida Sans Unicode"/>
                                  <w:b/>
                                  <w:kern w:val="2"/>
                                  <w:lang w:eastAsia="ar-S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uppressAutoHyphens w:val="true"/>
                                <w:snapToGrid w:val="false"/>
                                <w:jc w:val="both"/>
                                <w:rPr>
                                  <w:rFonts w:eastAsia="Lucida Sans Unicode"/>
                                  <w:b/>
                                  <w:b/>
                                  <w:kern w:val="2"/>
                                  <w:lang w:eastAsia="ar-SA"/>
                                </w:rPr>
                              </w:pPr>
                              <w:r>
                                <w:rPr>
                                  <w:rFonts w:eastAsia="Lucida Sans Unicode"/>
                                  <w:b/>
                                  <w:kern w:val="2"/>
                                  <w:lang w:eastAsia="ar-S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4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Lucida Sans Unicode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>
                      <w:rFonts w:eastAsia="Lucida Sans Unicode"/>
                      <w:b/>
                      <w:b/>
                      <w:kern w:val="2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ДАГОГИЧЕСКОМ СОВЕТЕ МБОУ СУХО-СРМАТСКОЙСОШ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caps/>
          <w:sz w:val="24"/>
          <w:szCs w:val="24"/>
        </w:rPr>
        <w:t>п</w:t>
      </w:r>
      <w:r>
        <w:rPr>
          <w:sz w:val="24"/>
          <w:szCs w:val="24"/>
        </w:rPr>
        <w:t xml:space="preserve">оложение регламентирует деятельность педагогического совета МБОУ Сухо-Сарматской СОШ, являющегося постоянно действующим органом управления МБОУ Сухо-Сарматской СОШ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едагогический совет является постоянно действующим органом управления МБОУ Сухо-Сарматская СОШ  для рассмотрения основных вопросов образовательного  процесс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В состав педагогического совета входят: руководитель школы (председатель педагогического совета), его заместители, педагогические работники, в том числе:  педагог – психолог, социальный педагог, библиотекарь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едагогический совет действует на основании Закона Российской Федерации «Об образовании», других нормативных правовых актов об образовании, Устава МБОУ Сухо-Сарматской СОШ, настоящего Положени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являются рекомендательными для  педагогического коллектива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 содержание работы педагогического сове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ыми задачами педагогического совета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ация деятельности педагогического коллектива МБОУ Сухо-Сарматской СОШ  на совершенствование образовательного 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азработка содержания работы по общей методической теме МБОУ Сухо-Сарматской СОШ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Положений, входящих в  его компетенц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  приеме, переводе и выпуске обучающихся, освоивших образовательные программы, соответствующие лиценз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 награждении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б отчислении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 постановке обучающихся группы «риска» на внутришкольный контрол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опросов о наказании обучающихс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ускоренном обучении обучающихся.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суждает и утверждает планы работы МБОУ Сухо-Сарматской СОШ Заслушивает информацию и отчеты педагогических работников, доклады представителей организаций и учреждений, взаимодействующих с МБОУ Сухо-Сарматская СОШ  по вопросам образования и воспитания, в том числе сообщения о проверке соблюдения санитарно – гигиенического режима, об охране труда, здоровья и жизни обучающихся и другие вопросы образовательной деятельности МБОУ Сухо-Сарматской СОШ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 на основании Положении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, выдаче соответствующих документов государственного образца, о награждении обучающих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нимает решение вопросов об отчислении, исключении  обучающихся, в порядке, определенном Законом РФ «Об образовании» и Уставом МБОУ Сухо-Сарматской СОШ. Принимает решение вопросов о наказании обучающихся, в порядке, определенном Положением о поощрении и наказании обучающихс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е об ускоренном обучении обучающихс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ложения, входящие в его компетенц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тветственность педагогического сове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, принимать окончательное решение по спорным вопросам, входящих в его компетен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имать, рассматрив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еобходимых случаях на заседания педагогического совета МБОУ Сухо-Сарматской СОШ  могут приглашаться представители общественных  организаций, учреждений, взаимодействующими с МБОУ Сухо-Сарматская СОШ по вопросам образования, родители обучающихся,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ответственен з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ответствие принятых решений законодательству Российской Федерации «Об образовании», о защите прав детств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целевых про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педагогического сове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избирает из своего состава секретаря. Секретарь педагогического совета работает на общественных началах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работает по плану, являющемуся составной частью плана работы МБОУ Сухо-Сарматской СОШ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Заседания педагогического совета созываются один раз в четверть, в соответствии с планом работы МБОУ Сухо-Сарматской СОШ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заседа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педагогического сове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седания  педагогического совета оформляются протокольно в электронном виде. В протокола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околы  о переводе обучающихся в следующий класс, допуске к государственной (итоговой) аттестации, об окончании школы оформляются списочным составом и утверждаются приказом директор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педагогического совета входят в номенклатуру дел, хранятся в учреждении постоянно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Протоколы педагогического совета пронумеровываются, прошнуровываются, скрепляются подписью директора и печатью  МБОУ Сухо-Сарматской  С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3">
    <w:name w:val="9а3 Знак"/>
    <w:basedOn w:val="Style13"/>
    <w:qFormat/>
    <w:rPr>
      <w:rFonts w:ascii="Arial" w:hAnsi="Arial" w:cs="Arial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31">
    <w:name w:val="9а3"/>
    <w:basedOn w:val="Normal"/>
    <w:qFormat/>
    <w:pPr/>
    <w:rPr>
      <w:rFonts w:ascii="Arial" w:hAnsi="Arial" w:cs="Arial"/>
      <w:b/>
      <w:color w:val="FF0000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2:00Z</dcterms:created>
  <dc:creator>1</dc:creator>
  <dc:description/>
  <cp:keywords/>
  <dc:language>en-US</dc:language>
  <cp:lastModifiedBy>admin</cp:lastModifiedBy>
  <cp:lastPrinted>2013-02-08T14:54:00Z</cp:lastPrinted>
  <dcterms:modified xsi:type="dcterms:W3CDTF">2013-02-08T11:18:00Z</dcterms:modified>
  <cp:revision>32</cp:revision>
  <dc:subject/>
  <dc:title/>
</cp:coreProperties>
</file>