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по предмету «Литературное чтение»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едмета «Литературное чтение» для 1 класса составлена на основе Федерального компонента стандарта начального общего образования по литературному чтению,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Климановой, В.Г.Горецкого, М.В.Головановой «Литературное чтение 1-4 классы» (учебно-методический комплект «Школа России»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Литературное чтение –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енка, его духовно-нравственному и эстетическому воспитани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состоит из двух блоков «Литературное чтение. Обучение грамоте» и «Литературное чтение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ью </w:t>
      </w:r>
      <w:r>
        <w:rPr>
          <w:rFonts w:cs="Times New Roman" w:ascii="Times New Roman" w:hAnsi="Times New Roman"/>
          <w:sz w:val="26"/>
          <w:szCs w:val="26"/>
        </w:rPr>
        <w:t>блока «Литературное чтение. Обучение грамоте» является формирование навыка чтения, развитие речевых умений, обогащение и активизация словаря, совершенствование фонематического слуха, осуществление грамматико-орфографической пропедевтики. При этом решаются следующие задач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иалогической и монологической устной и письменной реч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коммуникативных уме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равственных и эстетических чувст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обучения грамоте обеспечивает решение основных задач трех периодов: </w:t>
      </w:r>
      <w:r>
        <w:rPr>
          <w:rFonts w:cs="Times New Roman" w:ascii="Times New Roman" w:hAnsi="Times New Roman"/>
          <w:b/>
          <w:sz w:val="26"/>
          <w:szCs w:val="26"/>
        </w:rPr>
        <w:t>добукварного</w:t>
      </w:r>
      <w:r>
        <w:rPr>
          <w:rFonts w:cs="Times New Roman" w:ascii="Times New Roman" w:hAnsi="Times New Roman"/>
          <w:sz w:val="26"/>
          <w:szCs w:val="26"/>
        </w:rPr>
        <w:t xml:space="preserve"> (подготовительного), </w:t>
      </w:r>
      <w:r>
        <w:rPr>
          <w:rFonts w:cs="Times New Roman" w:ascii="Times New Roman" w:hAnsi="Times New Roman"/>
          <w:b/>
          <w:sz w:val="26"/>
          <w:szCs w:val="26"/>
        </w:rPr>
        <w:t>букварного</w:t>
      </w:r>
      <w:r>
        <w:rPr>
          <w:rFonts w:cs="Times New Roman" w:ascii="Times New Roman" w:hAnsi="Times New Roman"/>
          <w:sz w:val="26"/>
          <w:szCs w:val="26"/>
        </w:rPr>
        <w:t xml:space="preserve"> (основного) и </w:t>
      </w:r>
      <w:r>
        <w:rPr>
          <w:rFonts w:cs="Times New Roman" w:ascii="Times New Roman" w:hAnsi="Times New Roman"/>
          <w:b/>
          <w:sz w:val="26"/>
          <w:szCs w:val="26"/>
        </w:rPr>
        <w:t>послебукварного</w:t>
      </w:r>
      <w:r>
        <w:rPr>
          <w:rFonts w:cs="Times New Roman" w:ascii="Times New Roman" w:hAnsi="Times New Roman"/>
          <w:sz w:val="26"/>
          <w:szCs w:val="26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букварный </w:t>
      </w:r>
      <w:r>
        <w:rPr>
          <w:rFonts w:cs="Times New Roman" w:ascii="Times New Roman" w:hAnsi="Times New Roman"/>
          <w:sz w:val="26"/>
          <w:szCs w:val="26"/>
        </w:rPr>
        <w:t>период является введением в систему литературного образования и охватываетизучение первых гласных звуков и их буквенных обозначений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букварного</w:t>
      </w:r>
      <w:r>
        <w:rPr>
          <w:rFonts w:cs="Times New Roman" w:ascii="Times New Roman" w:hAnsi="Times New Roman"/>
          <w:sz w:val="26"/>
          <w:szCs w:val="26"/>
        </w:rPr>
        <w:t xml:space="preserve"> периода охватывает изучение согласных звуков и их буквенных обозначений; последующих гласных звуков и букв, их обозначенны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«читаю, как написано») и орфоэпическое («читаю, как говорю»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ослебукварный</w:t>
      </w:r>
      <w:r>
        <w:rPr>
          <w:rFonts w:cs="Times New Roman" w:ascii="Times New Roman" w:hAnsi="Times New Roman"/>
          <w:sz w:val="26"/>
          <w:szCs w:val="26"/>
        </w:rPr>
        <w:t xml:space="preserve"> (заключительный) 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ения и т.д.) на основе чтения и разыгрывания ситуаций общения. Обучение элементам фонетики, лексики и грамматики иде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знаний, полученных в период обучения грамот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 «Литературное чтение» направлен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е для расширения своих знаний об окружающем мир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литературного чтения формируется читательская компетентность, помогающая младшему школьнику осознав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е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ются собственная языковая способность ученика, осуществляется становление лич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; осмыслению роли слова в выражении мыслей, чувств, эмоций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ьезное внимание уделяется в программе формированию фонетико-графических представлений о звуках и буквах русского языка. Четкое представление звуковой и графической формы важно для формирования всех видов речевой деятельности: аудирования, говорения, чте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ой предусмотрено целенаправленное формирование первичных навыков работы с информацией. В ходе освоения курса формируются умения, связанные с информационной культурой: умение чит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сборники творческих работ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ет условия для творческого развития детей, формирования познавательной самооценки, навыков совместной деятельности со взрослыми и сверстникам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бразовательной программой школы, рабочая программа по литературе рассчитана на 132 часа в год при 4 часах в неделю (33 учебные недели). Но в связи с особенностями производственного календаря данная программа содержит 129 часов. Сокращение часов произошло за счёт резервных часов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ецкий В.Г., Кирюшкин В.А., Виноградская Л.А. и др. Азбука. 1 кл. В 2-х ч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ецкий В.Г., Федосова Н.А. Прописи. В 4-х ч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иманова Л.Ф., Горецкий В.Г., Голованова М.В. и др. Литературное чтение. 1 кл. В 2-х ч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удиоприложение к учебнику «Литературное чтение», 1 класс , автор Л.Ф.Климанов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лектронное приложение к учебнику «Азбука», 1 класс, автор В.Г.Горецк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 «Литературное чтение. Обучение грамоте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2"/>
        <w:gridCol w:w="5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рограммного материа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укварный (подготовительный) пери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арный (основной) пери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букварный (заключительный) пери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часов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¹ В планировании предусмотрены резервные уроки, которые учитель может использовать как дополнительные.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 «Литературное чтение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2"/>
        <w:gridCol w:w="5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рограммного материа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-были букв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и, загадки, небылиц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апрель. Звенит капель!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шутку и всерье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 мои друзь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ратьях наших меньши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 часов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Литературное чтение. Обучение грамоте» учащиеся </w:t>
      </w:r>
      <w:r>
        <w:rPr>
          <w:rFonts w:cs="Times New Roman" w:ascii="Times New Roman" w:hAnsi="Times New Roman"/>
          <w:b/>
          <w:sz w:val="26"/>
          <w:szCs w:val="26"/>
        </w:rPr>
        <w:t>науча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членять отдельные звуки в словах, определять их последовательность; различать гласные и согласные звуки и букв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называть мягкие и твердые звуки в слове и вне слов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выделять слоги, различать ударные и безударны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место ударения в слове, вычленять слова из предложе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 составлять 3-5 предложений на определенную тему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Литературное чтение. Обучение грамоте» учащиеся </w:t>
      </w:r>
      <w:r>
        <w:rPr>
          <w:rFonts w:cs="Times New Roman" w:ascii="Times New Roman" w:hAnsi="Times New Roman"/>
          <w:b/>
          <w:sz w:val="26"/>
          <w:szCs w:val="26"/>
        </w:rPr>
        <w:t>получат возможность научить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лышать интонацию конца предложения, определять количество произнесенных предложений; выделять из предложения слова, определять их количество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ыделять и характеризовать отдельные звуки слова, определять их последовательность, обозначать звуковой состав слова в виде модел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различать буквы гласных, обозначающие твердость или мягкость согласных; различать позиции, когда буквы </w:t>
      </w:r>
      <w:r>
        <w:rPr>
          <w:rFonts w:cs="Times New Roman" w:ascii="Times New Roman" w:hAnsi="Times New Roman"/>
          <w:b/>
          <w:i/>
          <w:sz w:val="26"/>
          <w:szCs w:val="26"/>
        </w:rPr>
        <w:t>е, ё, ю, я</w:t>
      </w:r>
      <w:r>
        <w:rPr>
          <w:rFonts w:cs="Times New Roman" w:ascii="Times New Roman" w:hAnsi="Times New Roman"/>
          <w:i/>
          <w:sz w:val="26"/>
          <w:szCs w:val="26"/>
        </w:rPr>
        <w:t xml:space="preserve"> обозначают два звука или оди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6"/>
          <w:szCs w:val="26"/>
        </w:rPr>
        <w:t>- правильно, плавно читать по слогам и целыми словами небольшие тексты со скоростью, соответствующей индивидуальному темпу ребенк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облюдать паузы, отделяющие одно предложение от другого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Литературное чтение» учащиеся </w:t>
      </w:r>
      <w:r>
        <w:rPr>
          <w:rFonts w:cs="Times New Roman" w:ascii="Times New Roman" w:hAnsi="Times New Roman"/>
          <w:b/>
          <w:sz w:val="26"/>
          <w:szCs w:val="26"/>
        </w:rPr>
        <w:t>науча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руководством учителя создавать короткие устные высказывания на основе различных источник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ить текст на части, озаглавливать их; составлять простой пла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вать содержание прочитанного или прослушанного текста в виде пересказа (полного, выборочного, краткого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казывать собственное мнение и обосновывать его фактами из текст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Литературное чтение» учащиеся </w:t>
      </w:r>
      <w:r>
        <w:rPr>
          <w:rFonts w:cs="Times New Roman" w:ascii="Times New Roman" w:hAnsi="Times New Roman"/>
          <w:b/>
          <w:sz w:val="26"/>
          <w:szCs w:val="26"/>
        </w:rPr>
        <w:t>получат возможность научить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прочитанное по ходу чт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авторскую позицию и выражать свое отношение к герою и его поступка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моционально «проживать» текст, выражать свои эмоци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урса «Литературное чтение» в первом классе направлено на получ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личностных результатов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чувства гордости за свою Родину, российский народ и историю России; 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изучения курса «Литературное чтение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пособность понимать, принимать и сохранять учебную задачу, соответствующую этапу обучения, ориентироваться в учебном материале, содержащем средства для ее реше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формированность на начальном этапе умений планировать учебные действия (23 шага) в соответствии с поставленной задач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ознанно читать, строить речевые высказыв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выками смыслового чтения текстов различных стилей и жанров в соответствии с целями и задачами: умение осознанно строить речевое высказывание в соответствии с задачами коммуникации и составлять тексты в устной форм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е умения излагать свое мнение и аргументировать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ным понятия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чальными сведениями о сущности и особенностях объектов и процессов в соответствии с содержанием учебного предмета «Литературное чтение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ределять общую цель и пути ее достиж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сознаний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понятия о добре и зле, дружбе, честности; формирование потребности в систематическом чтени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е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самостоятельно выбирать интересующую литературу, пользоваться справочными источниками для понятия и получения дополнительной информаци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использовать простейшие виды анализа различных текстов;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ндарта, при оценки итоговых результатов освоения программы по литературному чтению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В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. Особенности такой системы оценки являю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динамик образовательных достижений обучающихс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классе ведется безотметочное обучение,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енка. Необходимо учитывать, что это не обучение традиционного вида, из которого изъяты отметки, а качественно ново5 обучение в начальных классах – на содержательно-оценочной основ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енка: умные вопросы, самостоятельный поиск, изучение дополнительного учебного материала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истемная оценка личностных, метапредметных и предметных результатов реализуется в рамках накопительной системы – рабочего Портфолио. Система оценки достижения планируемых результатов изучения литературного чтения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е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ортфолио</w:t>
      </w:r>
      <w:r>
        <w:rPr>
          <w:rFonts w:cs="Times New Roman" w:ascii="Times New Roman" w:hAnsi="Times New Roman"/>
          <w:sz w:val="26"/>
          <w:szCs w:val="26"/>
        </w:rPr>
        <w:t xml:space="preserve"> ученика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зволяет учитывать возрастные особенности развития универсальных учебных действий учащихся младших классов, лучшие достижения Российской школы на этапе начального обучения, а также педагогические ресурсы учебных предметов образовательного план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редполагает активное вовлечение учащихся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реимущество рабочего Портфолио</w:t>
      </w:r>
      <w:r>
        <w:rPr>
          <w:rFonts w:cs="Times New Roman" w:ascii="Times New Roman" w:hAnsi="Times New Roman"/>
          <w:sz w:val="26"/>
          <w:szCs w:val="26"/>
        </w:rPr>
        <w:t xml:space="preserve"> как метода оценивания достижений учащихся заключается в следующем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ями оценивания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намика результатов предметной обученности,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усвоения знаний и умений осуществляется через выполнение школьником продуктивных заданий в учебниках и рабочих тетрадях. При оценке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метных результатов  </w:t>
      </w:r>
      <w:r>
        <w:rPr>
          <w:rFonts w:cs="Times New Roman" w:ascii="Times New Roman" w:hAnsi="Times New Roman"/>
          <w:sz w:val="26"/>
          <w:szCs w:val="26"/>
        </w:rPr>
        <w:t>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первом классе используются три вида оценивания – текущее, тематическое и итоговое оценивание без выставления бальной отметки, но сопровождающиеся словесной оценко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Текущее оценивание</w:t>
      </w:r>
      <w:r>
        <w:rPr>
          <w:rFonts w:cs="Times New Roman" w:ascii="Times New Roman" w:hAnsi="Times New Roman"/>
          <w:sz w:val="26"/>
          <w:szCs w:val="26"/>
        </w:rPr>
        <w:t xml:space="preserve"> – наиболее гибкая проверка результатов обучения, которая сопутствует процессу становления умения и навыка. Его основная задача – анализ хода формирования знаний и умений учащихся, формируемых на уроках литературного чтения. Это дае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Тематическое оценивани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о втором полугодии с помощью заданий учебника, помещенных в конце каждого разде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ониторинга метапредметных результатов первоклассников используются комплексные проверочные и тренировочные задания. Они помогают ученику оценивать, насколько грамотно он умеет понимать инструкции, анализировать разные ситуации; осознать, что предметные знания пригодятся ему не только при решении учебных заданий, но и при решении жизненных задач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ная работа</w:t>
      </w:r>
      <w:r>
        <w:rPr>
          <w:rFonts w:cs="Times New Roman" w:ascii="Times New Roman" w:hAnsi="Times New Roman"/>
          <w:sz w:val="26"/>
          <w:szCs w:val="26"/>
        </w:rPr>
        <w:t xml:space="preserve"> позволяет выявить и оценить как уровень сформированности важнейших предметных аспектов обучения, так и компетентность первоклассника в решении разнообразных проблем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фик проведения проверочных рабо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25"/>
        <w:gridCol w:w="52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рока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у нас научила «Азбука»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-были бук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и, загадки, небыл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 шутку и всерье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 мои друз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ратьях наших меньших</w:t>
            </w:r>
          </w:p>
        </w:tc>
      </w:tr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монстрационные и печатные пособ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нитная доск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борное полотно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чки со словарными словами, изучаемыми в курсе «Русский язык» в первом класс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ор печатных букв, слогов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ские книги разных типов и жанров из круга детского чтения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ор портретов отечественных и зарубежных писателей и поэтов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ая таблица «Алфавит»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компьюте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льтимедийный про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 мультимедийные образовательные ресурсы, соответствующие тематике программы по литературному чтению (электронные приложения к учебникам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предмету «Математика»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Моро, Ю.М.Колягина, М.А.Бантовой, Г.В.Бельтюковой, С.И.Волковой, С.В.Степановой «Математика. 1-4 классы»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е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Усвоение в начальном курсе математики знаний и способов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целями</w:t>
      </w:r>
      <w:r>
        <w:rPr>
          <w:rFonts w:cs="Times New Roman" w:ascii="Times New Roman" w:hAnsi="Times New Roman"/>
          <w:sz w:val="26"/>
          <w:szCs w:val="26"/>
        </w:rPr>
        <w:t xml:space="preserve"> начального обучения математике являются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матическое развитие младших школьников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начальных математических знаний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интереса к математике, стремление использовать математические знания в повседневной жизни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итие умений и качеств, необходимых человеку XXIвека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</w:rPr>
        <w:t>, решение которых направлено на достижение основных целей начального математического образование: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остранственного воображения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атематической речи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истемы начальных математических знаний и умение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ознавательных способностей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ритичности мышления;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бразовательной программой школы, рабочая программа по математике рассчитана на 132 часа в год при 4 часах в неделю (33 учебные недели). Данная программа содержит 130 часов в связи с особенностями производственного календаря. Программа будет выполнена за счёт резервных уроков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ро М.И. Математика: учебник для 1 класса: в 2 частях / М.И.Моро, С.И.Волкова, С.В.Степанова. – М.: Просвещение, 2012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ро М.И. Тетрадь по математике для 1 класса: в 2 частях / М.И.Моро, С.И.Волкова. – М.: Просвещение, 2012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лектронное приложение к учебнику «Математика», 1 класс, автор М.И.Моро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32"/>
        <w:gridCol w:w="51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. Число 0. Нумерац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10. Сложение и вычит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20. Нумерац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20. Сложение и вычит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 часов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¹ В планировании предусмотрены резервные уроки, которые учитель может использовать как дополнительные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первого класса учащийся </w:t>
      </w:r>
      <w:r>
        <w:rPr>
          <w:rFonts w:cs="Times New Roman" w:ascii="Times New Roman" w:hAnsi="Times New Roman"/>
          <w:b/>
          <w:sz w:val="26"/>
          <w:szCs w:val="26"/>
        </w:rPr>
        <w:t>научи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зывать числа от 0 до 20; называть и обозначать действия сложения и вычит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результаты сложения чисел в пределах 10 и соответствующие случаи вычит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результаты сложения чисел в пределах 20 и соответствующие случаи вычит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количество предметов числом и проверять результат подсчетом в пределах 20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сывать и сравнивать числа в пределах 20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значение числового выражения в 1-2 действия в пределах 20 (без скобок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измерение длины отрезка и длины ломано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отрезок заданной длин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обучения в первом классе ученик </w:t>
      </w:r>
      <w:r>
        <w:rPr>
          <w:rFonts w:cs="Times New Roman" w:ascii="Times New Roman" w:hAnsi="Times New Roman"/>
          <w:b/>
          <w:sz w:val="26"/>
          <w:szCs w:val="26"/>
        </w:rPr>
        <w:t>получит возможность научить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равнивать и упорядочивать объекты по разным признакам: длине, массе, вместимост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ешать задачи, связанные с бытовыми жизненными ситуациями (покупка, измерение, взвешивание и др.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ценивать величины предметов на глаз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ивает достижение первоклассниками следующих личностных, метапредметных и личностных результат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урса «Математика» в первом классе направлено на получ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личностных результа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роли своей страны в мировом развитии, уважительное отношение к семейным ценностям, бережное отношение к окружающему миру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остное восприятие окружающего ми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вная самооценка, умение анализировать свои действия и управлять им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сотрудничества со взрослыми и сверстникам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изучения курса «Математика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пособность понимать, принимать и сохранять учебную задачу, соответствующую этапу обучения, ориентироваться в учебном материале, предоставляющем средства для ее реш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на начальном этапе умений планировать учебные действия (два-три шага) в соответствии с поставленной задач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сознанное чтение, построение речевых высказываний, использование введенных математических символов, знаков, терминов математической реч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начальные методы нахождения и чтения информации, представленной разными способами (текст, таблица) в разных носителях (учебник, справочник, аудио- и видеоматериалы и др.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начальные умения использования знаково-символических средств представления информации для моделей изучаемых объектов, в том числе и при решении текстовых задач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излагать свое мнение и аргументировать его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определять общую цель и пути ее достиж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являю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риобрете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владение основами логического и алгоритмического мышления, пространственного воображения и математической речи, основами сче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устно и письменно арифметических действий с числами и числовыми выражениями, решение текстовых задач, выполнение и построение алгоритмов и стратегий в игре; исследование, распознавание и изображение геометрических фигур, работа с таблицами, схемами, графиками и диаграммами, цепочками; представление, анализ и интерпретация данных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ервоначальных навыков работы на компьютере (набирать текст на клавиатуре)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ями такой системы оценки являю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динамики образовательных достижений обучающихс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ом классе ведется </w:t>
      </w:r>
      <w:r>
        <w:rPr>
          <w:rFonts w:cs="Times New Roman" w:ascii="Times New Roman" w:hAnsi="Times New Roman"/>
          <w:b/>
          <w:sz w:val="26"/>
          <w:szCs w:val="26"/>
        </w:rPr>
        <w:t>безотметочное обучение</w:t>
      </w:r>
      <w:r>
        <w:rPr>
          <w:rFonts w:cs="Times New Roman" w:ascii="Times New Roman" w:hAnsi="Times New Roman"/>
          <w:sz w:val="26"/>
          <w:szCs w:val="26"/>
        </w:rPr>
        <w:t>,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енка. Необходимо учитывать, что это не обучение традиционного вида, из которого изъяты отметки, а качественно новое обучение в начальных классах – на содержательно-оценочной основ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енка: умные вопросы, самостоятельный поиск, изучение дополнительного учебного материала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истема оценки личностных, метапредметных и предметных результатов реализуется в рамках накопительной системы – рабочего Портфолио. 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е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ортфолио</w:t>
      </w:r>
      <w:r>
        <w:rPr>
          <w:rFonts w:cs="Times New Roman" w:ascii="Times New Roman" w:hAnsi="Times New Roman"/>
          <w:sz w:val="26"/>
          <w:szCs w:val="26"/>
        </w:rPr>
        <w:t xml:space="preserve"> ученика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зволяет учитывать возрастные особенности развития универсальных учебных действий учащихся младших классов, лучшие достижения Российской школы на этапе начального обучения, а также педагогические ресурсы учебных предметов образовательного план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редполагает активное вовлечение учащихся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реимущество рабочего Портфолио</w:t>
      </w:r>
      <w:r>
        <w:rPr>
          <w:rFonts w:cs="Times New Roman" w:ascii="Times New Roman" w:hAnsi="Times New Roman"/>
          <w:sz w:val="26"/>
          <w:szCs w:val="26"/>
        </w:rPr>
        <w:t xml:space="preserve"> как метода оценивания достижений учащихся заключается в следующем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рабочих тетрадях по математике для первого класса учащимся предлагаются странички для контроля и самоконтроля овладения предметными результатами обучения математики «Что узнали? Чему научились?»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иды контрольно-измерительных материалов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666"/>
        <w:gridCol w:w="631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рока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предметов. Сравнение групп предмет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 чисел от 1 до 1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от 1 до 10</w:t>
            </w:r>
          </w:p>
        </w:tc>
      </w:tr>
      <w:tr>
        <w:trPr>
          <w:trHeight w:val="1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в пределах 1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ное сложение и вычитание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монстрационные и печатные пособ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нитная доск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борное полотно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, предназначенные для демонстрации счета: от 1 до 10; от 1 до 20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 наглядных пособий «Таблица сложения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страционные таблицы по математике для первого класса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рные таблицы по математике за 1 класс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ы демонстрационные «Порядок действий»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и с заданиями по математике для 1 класс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ор «Части целого. Простые дроби»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боры и инструменты демонстрационны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р демонстрационны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ир классный пластмассовы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ольник классный пластмассовый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иркуль классный пластмассовый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компьюте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льтимедийный проектор,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мультимедийные образовательные ресурсы, соответствующие тематике программы по русскому языку (электронные приложения к учебникам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Уровень усвоения программного материала и сформированности умений учитель может фиксировать в Таблице достижений предметных результатов, предложенной ниже. Фиксация результатов производится с помощью двухуровневой оценки: «+» - справляется, «-» - необходима тренировк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70"/>
        <w:gridCol w:w="692"/>
        <w:gridCol w:w="677"/>
        <w:gridCol w:w="682"/>
        <w:gridCol w:w="714"/>
        <w:gridCol w:w="686"/>
        <w:gridCol w:w="710"/>
        <w:gridCol w:w="698"/>
        <w:gridCol w:w="685"/>
        <w:gridCol w:w="691"/>
        <w:gridCol w:w="756"/>
        <w:gridCol w:w="685"/>
        <w:gridCol w:w="679"/>
        <w:gridCol w:w="792"/>
        <w:gridCol w:w="7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</w:t>
            </w:r>
          </w:p>
        </w:tc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ен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елич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, записывает, упорядочивает числа от 1 до 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, по которой составлена числовая последова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числа по заданному признак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записывает величины (массу, длину, время, объем), используя изученные единицы измер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ложение и вычитание в пределах 10 на основе знания состава чис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ложение и вычитание в пределах 20 с переходом через деся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неизвестный компонент сложения и вычитания и находит его зна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значение числового выражения, содержащего два арифметических действия (без скобо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условие и вопрос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краткую запись к задаче, выполняет рисунок, составляет схем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действие при решении задачи и объясняет причины своего выб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оличество и порядок действий (в задачах на два действ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ценить правильность решения задач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взаимное расположение предметов в пространстве и на плоск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, называет и изображает геометрические фигуры (точка, отрезок, ломаная, многоугольник, треугольник, квадра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е отрезков заданной дл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т длину отрезка, выражает результат измерений в изученных единицах длины (сантиметр, дециметр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предмет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«Русский язык» для 1 класса составлена на основе Федерального компонента стандарта начального общего образования по русскому языку,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«Русский язык. 1-4 классы» (авторы В.Г.Горецкий, В.П.Канакина;учебно-методический комплект «Школа России»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едмет «Русский язык»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состоит из двух блоков: «Русский язык. Обучение письму» и «Русский язык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целями</w:t>
      </w:r>
      <w:r>
        <w:rPr>
          <w:rFonts w:cs="Times New Roman" w:ascii="Times New Roman" w:hAnsi="Times New Roman"/>
          <w:sz w:val="26"/>
          <w:szCs w:val="26"/>
        </w:rPr>
        <w:t xml:space="preserve"> блока «Русский язык. Обучение письму» являю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снов элементарного графического навык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речевых умений, обогащение и активизация словар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грамматико-орфографической пропедевтик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письму идет параллельно с обучением чтению с учетом принципа координации устной и письменной речи. Содержание обучения грамоте обеспечивает решение основных задач трех его периодов: </w:t>
      </w:r>
      <w:r>
        <w:rPr>
          <w:rFonts w:cs="Times New Roman" w:ascii="Times New Roman" w:hAnsi="Times New Roman"/>
          <w:b/>
          <w:sz w:val="26"/>
          <w:szCs w:val="26"/>
        </w:rPr>
        <w:t>добукварного</w:t>
      </w:r>
      <w:r>
        <w:rPr>
          <w:rFonts w:cs="Times New Roman" w:ascii="Times New Roman" w:hAnsi="Times New Roman"/>
          <w:sz w:val="26"/>
          <w:szCs w:val="26"/>
        </w:rPr>
        <w:t xml:space="preserve"> (подготовительного), </w:t>
      </w:r>
      <w:r>
        <w:rPr>
          <w:rFonts w:cs="Times New Roman" w:ascii="Times New Roman" w:hAnsi="Times New Roman"/>
          <w:b/>
          <w:sz w:val="26"/>
          <w:szCs w:val="26"/>
        </w:rPr>
        <w:t>букварного</w:t>
      </w:r>
      <w:r>
        <w:rPr>
          <w:rFonts w:cs="Times New Roman" w:ascii="Times New Roman" w:hAnsi="Times New Roman"/>
          <w:sz w:val="26"/>
          <w:szCs w:val="26"/>
        </w:rPr>
        <w:t xml:space="preserve"> (основного) и </w:t>
      </w:r>
      <w:r>
        <w:rPr>
          <w:rFonts w:cs="Times New Roman" w:ascii="Times New Roman" w:hAnsi="Times New Roman"/>
          <w:b/>
          <w:sz w:val="26"/>
          <w:szCs w:val="26"/>
        </w:rPr>
        <w:t>послебукварного</w:t>
      </w:r>
      <w:r>
        <w:rPr>
          <w:rFonts w:cs="Times New Roman" w:ascii="Times New Roman" w:hAnsi="Times New Roman"/>
          <w:sz w:val="26"/>
          <w:szCs w:val="26"/>
        </w:rPr>
        <w:t>(заключительного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ями </w:t>
      </w:r>
      <w:r>
        <w:rPr>
          <w:rFonts w:cs="Times New Roman" w:ascii="Times New Roman" w:hAnsi="Times New Roman"/>
          <w:sz w:val="26"/>
          <w:szCs w:val="26"/>
        </w:rPr>
        <w:t>изучения блока «Русский язык» являю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оммуникативной компетенции учащихся: развитие устной и письменной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иалогической и монологической устной и письменной реч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коммуникативных уме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равственных и эстетических чувст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Добукварный</w:t>
      </w:r>
      <w:r>
        <w:rPr>
          <w:rFonts w:cs="Times New Roman" w:ascii="Times New Roman" w:hAnsi="Times New Roman"/>
          <w:sz w:val="26"/>
          <w:szCs w:val="26"/>
        </w:rPr>
        <w:t xml:space="preserve"> период является введением в систему языкового образования. Его содержание направлено на создание мотивации к учебной деятельности, развитие интереса к самому процессу письма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ведение детей в мир языка начинается со знакомства со словами, его значением. На подготовительном этапе формируются первоначальные представления о гласных и согласных (твердых и мягких звуках), изучаются первые пять гласных звуков и обозначающие их буквы. Дети усваивают требования к положению тетради, ручки, к правильной посадке, учатся писать сначала элементы букв, а затем овладевают письмом целых бук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b/>
          <w:sz w:val="26"/>
          <w:szCs w:val="26"/>
        </w:rPr>
        <w:t>букварного</w:t>
      </w:r>
      <w:r>
        <w:rPr>
          <w:rFonts w:cs="Times New Roman" w:ascii="Times New Roman" w:hAnsi="Times New Roman"/>
          <w:sz w:val="26"/>
          <w:szCs w:val="26"/>
        </w:rPr>
        <w:t xml:space="preserve"> периода охватывает изучение написания согласных букв; последующих гласных букв; букв, не обозначающих звук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ослебукварный</w:t>
      </w:r>
      <w:r>
        <w:rPr>
          <w:rFonts w:cs="Times New Roman" w:ascii="Times New Roman" w:hAnsi="Times New Roman"/>
          <w:sz w:val="26"/>
          <w:szCs w:val="26"/>
        </w:rPr>
        <w:t xml:space="preserve"> (заключительный) период нацелен на отработку навыка каллиграфического письм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«Русский язык» представлен в программе следующими содержательными линиями: графика, состав слова (морфемика), грамматика (морфология и синтаксис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фография и пунктуац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исьменной реч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программе выделен раздел «Виды речевой деятельности». Его содержание6 обеспечивает ориентацию первоклассников в целях, задачах, средствах и значение различных видов речевой деятельности. Развитие и совершенствование всех видов речевой деятельности заложит основы для овладения письменной формой языка, культурой письменной речи. Учащиеся научатся адекватно воспринимать письменную речь, анализировать свою и оценивать чужую речь, создавать собственные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, обнаруживать орфограмму, соотносит орфограмму с определенным правилом, выполнять 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умения читать, писать, эффективно работать с учебной книгой, пользоваться лингвистическими словарями и справочниками. Первоклассники будут работать с информацией, представленной в разных форм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е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и Образовательной программой школы, рабочая программа по русскому языку рассчитана на 165 часов в год при 5 часах в неделю (33 учебные недели). Данная программа содержит 161 час в связи с особенностями производственного календаря. Программа будет реализована за счёт резервных уроков и уплотнения материа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едосова А.Н. Прописи в 4-х частях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ецкий В.Г., Канакина В.П. Русский язык, учебник для первого класса. – М.: Просвещение, 2012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3. Электронное приложение к учебнику «Русский язык», 1класс (Диск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OM</w:t>
      </w:r>
      <w:r>
        <w:rPr>
          <w:rFonts w:cs="Times New Roman" w:ascii="Times New Roman" w:hAnsi="Times New Roman"/>
          <w:sz w:val="26"/>
          <w:szCs w:val="26"/>
        </w:rPr>
        <w:t xml:space="preserve">), авторы В.Г.Горецкий, В.П.Канакина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 «Русский язык. Обучение письму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2"/>
        <w:gridCol w:w="5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рограммного материа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укварный (подготовительный) пери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арный (основной) пери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букварный (заключительный) перио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 часов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¹ В планировании предусмотрены резервные уроки, которые учитель может использовать как дополнительные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 «Русский язык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2"/>
        <w:gridCol w:w="5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программного материал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а реч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, предложение, диало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, слова, слова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слог. Ударе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и букв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 часов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Русский язык. Обучение грамоте» учащиеся </w:t>
      </w:r>
      <w:r>
        <w:rPr>
          <w:rFonts w:cs="Times New Roman" w:ascii="Times New Roman" w:hAnsi="Times New Roman"/>
          <w:b/>
          <w:sz w:val="26"/>
          <w:szCs w:val="26"/>
        </w:rPr>
        <w:t>науча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членять отдельные звуки в словах, определять их последовательность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ть гласные и согласные звуки и букв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посадки, положения тетради, ручки в рук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, без искажений писать строчные и заглавные буквы, соединения, слов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предложения, слова из потока реч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списывать слова и предложения, написанные печатным и рукописным шрифтом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Русский язык. Обучение письму» учащиеся </w:t>
      </w:r>
      <w:r>
        <w:rPr>
          <w:rFonts w:cs="Times New Roman" w:ascii="Times New Roman" w:hAnsi="Times New Roman"/>
          <w:b/>
          <w:sz w:val="26"/>
          <w:szCs w:val="26"/>
        </w:rPr>
        <w:t>получат возможность 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лышать интонацию конца предложения, определять количество произнесенных предложений; выделять из предложения слова, определять их количество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ри письме букв выбирать их соединение с учетом начертания следующей буквы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6"/>
          <w:szCs w:val="26"/>
        </w:rPr>
        <w:t>- выделять последовательность звуков слова, характеризовать каждый звук (гласный/согласный, гласный ударный/безударный, согласный твердый/мягкий, звонкий/глухой); строить модель слогового и звукового состава слов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ценивать качество своего письма; сравнивать самостоятельно написанное с предложенным образцом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Русский язык» учащиеся </w:t>
      </w:r>
      <w:r>
        <w:rPr>
          <w:rFonts w:cs="Times New Roman" w:ascii="Times New Roman" w:hAnsi="Times New Roman"/>
          <w:b/>
          <w:sz w:val="26"/>
          <w:szCs w:val="26"/>
        </w:rPr>
        <w:t>науча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руководством учителя создавать короткие устные и письменные высказыв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ть слово и предложени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называть буквы алфавита, располагать буквы и слова в алфавитном порядк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обозначать твердость и мягкость согласных звуков и звук [й’]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руживать в словах изученные орфограмм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вильно оформлять границы предложений: обозначать начало большой буквы, а конец – точкой;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значать пробелами границы сл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ть большую букву в собственных именах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людать основное правило переноса слов (по слогам, не оставляя и не перенося одну букву);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писать ударные слоги жи</w:t>
      </w:r>
      <w:r>
        <w:rPr>
          <w:rFonts w:cs="Times New Roman" w:ascii="Times New Roman" w:hAnsi="Times New Roman"/>
          <w:i/>
          <w:sz w:val="26"/>
          <w:szCs w:val="26"/>
        </w:rPr>
        <w:t>-ши, ча-ща, чу-щу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ть слова с проверяемыми парными согласными на конце слов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- не употреблять </w:t>
      </w:r>
      <w:r>
        <w:rPr>
          <w:rFonts w:cs="Times New Roman" w:ascii="Times New Roman" w:hAnsi="Times New Roman"/>
          <w:i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в буквосочетаниях </w:t>
      </w:r>
      <w:r>
        <w:rPr>
          <w:rFonts w:cs="Times New Roman" w:ascii="Times New Roman" w:hAnsi="Times New Roman"/>
          <w:i/>
          <w:sz w:val="26"/>
          <w:szCs w:val="26"/>
        </w:rPr>
        <w:t>чк, чн, нч, щн, нщ</w:t>
      </w:r>
      <w:r>
        <w:rPr>
          <w:rFonts w:cs="Times New Roman" w:ascii="Times New Roman" w:hAnsi="Times New Roman"/>
          <w:sz w:val="26"/>
          <w:szCs w:val="26"/>
        </w:rPr>
        <w:t xml:space="preserve"> и др.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ывать текст и писать текст под диктовку учител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Русский язык» учащиеся </w:t>
      </w:r>
      <w:r>
        <w:rPr>
          <w:rFonts w:cs="Times New Roman" w:ascii="Times New Roman" w:hAnsi="Times New Roman"/>
          <w:b/>
          <w:sz w:val="26"/>
          <w:szCs w:val="26"/>
        </w:rPr>
        <w:t>получат возможность 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формлять свои мысли в устной и письменной форме (в виде предложения или небольшого текста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обнаруживать и исправлять графические и орфографические ошибки (обозначение твердости и мягкости, звука [й’], пропуски, перестановки и замены букв; нарушения изученных орфографических правил) в специально предложенных и в собственных записях;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равильно писать изученные слова с удвоенными согласным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од руководством учителя осуществлять проверку написанного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6"/>
          <w:szCs w:val="26"/>
        </w:rPr>
        <w:t>- составлять небольшой текст (4-5 предложений) на заданную тему, по картинке и записывать его с помощью учителя, составлять текст из предлагаемых абзацев (восстановление деформированного текста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ыполнять звуко-буквенный анализ доступных слов, видеть несоответствия между их произношением и правописание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исать безударные гласные, проверяемые ударением, в двусложных словах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урса «Русский язык» в первом классе направлено на получ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личностных результа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чувства гордости за свою Родину, российский народ и историю России; 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становка на безопасный, здоровый образ жизни, мотивация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«Русский язык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пособность понимать, принимать и сохранять учебную задачу, соответствующую этапу обучения, ориентироваться в учебном материале, представляющем средства для ее реше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формированность на начальном этапе умений планировать учебные действия (2-3 шага) в соответствии с поставленной задач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е умения излагать свое мнение и аргументировать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й уровень овладения логическими действиями сравнения, анализа, синтеза, обобщения, классификации по разным признакам на доступном материал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начальными сведениями о сущности и особенностях объектов и процессов в соответствии с содержанием учебного предмета «Русский язык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ределять общую цель и пути ее достиж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ми результатами 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зитивное отношение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ервоначальные представления о нормах русского языка (орфоэпических, лексических, грамматических, орфографических, пунктуационных) и правилах речевого этикет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, владение умением проверять написанное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ервоначальные научные представления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ндарта, приоценки итоговых результатов освоения программы по русскому язык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В соответствии с требованиями Федерального государственного образовательного стандарта начального общего образования необходимо использовать систему оценки,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. Особенностями такой системы оценки являю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динамики образовательных достижений обучающихс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ом классе ведется </w:t>
      </w:r>
      <w:r>
        <w:rPr>
          <w:rFonts w:cs="Times New Roman" w:ascii="Times New Roman" w:hAnsi="Times New Roman"/>
          <w:b/>
          <w:sz w:val="26"/>
          <w:szCs w:val="26"/>
        </w:rPr>
        <w:t>безотметочное обучение</w:t>
      </w:r>
      <w:r>
        <w:rPr>
          <w:rFonts w:cs="Times New Roman" w:ascii="Times New Roman" w:hAnsi="Times New Roman"/>
          <w:sz w:val="26"/>
          <w:szCs w:val="26"/>
        </w:rPr>
        <w:t>,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енка. Необходимо учитывать, что это не обучение традиционного вида, из которого изъяты отметки, а качественно новое обучение в начальных классах – на содержательно-оценочной основ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енка: умные вопросы, самостоятельный поиск, изучение дополнительного учебного материала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истема оценки личностных, метапредметных и предметных результатов реализуется в рамках накопительной системы – рабочего Портфолио. 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е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ортфолио</w:t>
      </w:r>
      <w:r>
        <w:rPr>
          <w:rFonts w:cs="Times New Roman" w:ascii="Times New Roman" w:hAnsi="Times New Roman"/>
          <w:sz w:val="26"/>
          <w:szCs w:val="26"/>
        </w:rPr>
        <w:t xml:space="preserve"> ученика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зволяет учитывать возрастные особенности развития универсальных учебных действий учащихся младших классов, лучшие достижения Российской школы на этапе начального обучения, а также педагогические ресурсы учебных предметов образовательного план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редполагает активное вовлечение учащихся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реимущество рабочего Портфолио</w:t>
      </w:r>
      <w:r>
        <w:rPr>
          <w:rFonts w:cs="Times New Roman" w:ascii="Times New Roman" w:hAnsi="Times New Roman"/>
          <w:sz w:val="26"/>
          <w:szCs w:val="26"/>
        </w:rPr>
        <w:t xml:space="preserve"> как метода оценивания достижений учащихся заключается в следующем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ями оценивания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намика результатов предметной обученности,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усвоения знаний и умений осуществляется через выполнение школьником продуктивных заданий в учебниках и тестовых заданий электронного приложения к учебнику «Русский язык» для первого класса. При оценке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метных результатов  </w:t>
      </w:r>
      <w:r>
        <w:rPr>
          <w:rFonts w:cs="Times New Roman" w:ascii="Times New Roman" w:hAnsi="Times New Roman"/>
          <w:sz w:val="26"/>
          <w:szCs w:val="26"/>
        </w:rPr>
        <w:t>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классе используются три вида оценивания – текущее, тематическое и итоговое – без выставления бальной отметки, но сопровождающиеся словесной оценко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Текущее оценивание</w:t>
      </w:r>
      <w:r>
        <w:rPr>
          <w:rFonts w:cs="Times New Roman" w:ascii="Times New Roman" w:hAnsi="Times New Roman"/>
          <w:sz w:val="26"/>
          <w:szCs w:val="26"/>
        </w:rPr>
        <w:t xml:space="preserve"> – наиболее гибкая проверка результатов обучения, которая сопутствует процессу становления умения и навыка. Его основная задача – анализ хода формирования знаний и умений учащихся, формируемых на уроках литературного чтения. Это дае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Тематическое оценивани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о втором полугодии с помощью заданий учебника, помещенных в конце каждого раздела, а также тестовых заданий электронного приложения к учебнику «Русский язык» для первого клас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ониторинга метапредметных результатов первоклассников используются комплексные проверочные и тренировочные задания. Они помогают ученику оценивать, насколько грамотно он умеет понимать инструкции, анализировать разные ситуации; осознать, что предметные знания пригодятся ему не только при решении учебных заданий, но и при решении жизненных задач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ая работа</w:t>
      </w:r>
      <w:r>
        <w:rPr>
          <w:rFonts w:cs="Times New Roman" w:ascii="Times New Roman" w:hAnsi="Times New Roman"/>
          <w:sz w:val="26"/>
          <w:szCs w:val="26"/>
        </w:rPr>
        <w:t xml:space="preserve"> позволяет выявить и оценить как уровень сформированности важнейших предметных аспектов обучения, так и компетентность первоклассника в решении разнообразных проблем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фик проведения проверочных рабо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25"/>
        <w:gridCol w:w="52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рока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, предло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слог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 безударные глас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й диктан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 безударные глас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й диктан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 и бук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проверочная работа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ый диктант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ящие согласные звуки</w:t>
            </w:r>
          </w:p>
        </w:tc>
      </w:tr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иродосообразности обучения младших школьников (организация опыта чувственного восприятия, наглядности обучени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практической деятельности школьников (наблюдений, опытов, моделирования и пр.), а также элементарной художественной деятельности (рисования, конструирования и др.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монстрационные и печатные пособ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нитная доск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борное полотно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чки со словарными словами, изучаемыми в курсе «Русский язык» в первом класс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бор печатных букв, слогов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страционные таблицы по русскому языку для первого класса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ая таблица «Алфавит»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компьюте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льтимедийный про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- мультимедийные образовательные ресурсы, соответствующие тематике программы по русскому языку (электронные приложения к учебникам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предмету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«Окружающий мир» для первого класс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щего образования и авторской программы А.А.Плешакова «Окружающий мир. 1-4 классы» (УМК «Школа России»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ховно-нравственное развит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задачами</w:t>
      </w:r>
      <w:r>
        <w:rPr>
          <w:rFonts w:cs="Times New Roman" w:ascii="Times New Roman" w:hAnsi="Times New Roman"/>
          <w:sz w:val="26"/>
          <w:szCs w:val="26"/>
        </w:rPr>
        <w:t xml:space="preserve"> реализации содержания курса являю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ознание ребенком ценности, целостности и многообразия окружающего мира, своего места в нем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содержания курса «Окружающий мир» осуществлен на основе следующих ведущих идей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дея многообразия ми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дея целостности ми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дея уважения к миру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е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ой и социальной среде. Поэтому данный курс играет, наряду с другими предметами начальной школы, значительную роль в духовно-нравственном развитии и воспитании личности;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ознавание природных объектов с помощью  специально разработанного для начальной школы атласа-определител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курса «Окружающий мир» для первого класса рассчитана на 66 часов (33 учебные недели по 2 часа в неделю). Но в связи с особенностями производственного календаря данная программа содержит 64 часа. Программа будет выполнена за счёт уплотнения программного материа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ешаков А.А. Окружающий мир. 1 класс. Учебник в 2-х ч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ешаков А.А. Окружающий мир. 1 класс. Рабочая тетрадь в 2-х ч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ешаков А.А., Гара Н.И., Назарова З.Д. Окружающий мир. Тесты. 1 класс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ешаков А.А. От земли до неба: Атлас-определитель для начальной школы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лектронное приложение к учебнику «Окружающий мир», 1 класс (Диск CD-ROM), автор А.А.Плешаков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о-тематический план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32"/>
        <w:gridCol w:w="51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и кто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, откуда и куда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и когда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и зачем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 часа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окружающего мира первоклассники </w:t>
      </w:r>
      <w:r>
        <w:rPr>
          <w:rFonts w:cs="Times New Roman" w:ascii="Times New Roman" w:hAnsi="Times New Roman"/>
          <w:b/>
          <w:sz w:val="26"/>
          <w:szCs w:val="26"/>
        </w:rPr>
        <w:t>науча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знавать неживую и живую природу; растения дикорастущие и культурные; деревья, кустарники, травы; животных диких и домашних; насекомых, рыб, птиц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знавать основные признаки времен года; некоторые охраняемые растения и животных своей местност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одить примеры представителей разных групп растений (дикорастущих и культурных, хвойных и лиственных деревьев, кустарников и трав), животны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зовать изученные группы растений, животных, называя их существенные признаки, описывая особенности внешнего вида (по плану, предложенному учителем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зовать признаки времен год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ять значение используемых условных знаков (в учебнике, в рабочей тетради, дорожных знаков и др.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факты экологического неблагополучия в окружающей сред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правила поведения в природ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свой адрес в мире и в своем населенном пункт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виды транспорта; наиболее распространенные професси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имена и отчества родителей; основные формы приветствия, просьбы, благодарности, извинения, прощания; знать о культуре поведения в общественных местах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обучения в первом классе ученик </w:t>
      </w:r>
      <w:r>
        <w:rPr>
          <w:rFonts w:cs="Times New Roman" w:ascii="Times New Roman" w:hAnsi="Times New Roman"/>
          <w:b/>
          <w:sz w:val="26"/>
          <w:szCs w:val="26"/>
        </w:rPr>
        <w:t>получит возможность 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выполнять правила личной гигиены и безопасного поведения на улице и в быт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использовать основные формы приветствия, просьбы и т.д. в отношениях с другими людьми; выполнять правила поведения в общественных местах; выполнять режим дн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рассказывать о растениях, грибах, животных, объясняя условия их жизни, способы питания, защиты и другие их особенности; по результатам экскурсий рассказывать о достопримечательностях родного города (села)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бъяснять отличия дикорастущих и культурных растений, связи растений и животных, приспособляемость животных к среде обитания, необходимость бережного отношения к редким видам растений и животных, значение Красной книг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бъяснять роль растений, животных в природе и в жизни человек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оделировать дерево, цветковое растение, гриб, насекомое и др.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анализировать иллюстрации, сопоставлять их со словесным описанием в тексте;3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осознавать необходимость бережного и сознательного отношения к своему здоровью (одежда, движение, здоровое питание, здоровый сон, соблюдение режима дня и др.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ивает достижение первоклассниками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урса «Окружающий мир» в первом классе направлено на получение следующих личностных результатов:%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оцесса овладения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оцессов принятия и освоения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азвитие навыков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«Окружающий мир» в перво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владение способностью принимать и сохранять цели и задачи учебной деятельности; поиск средств ее осуществл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6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начальных форм познавательной и личностной рефлекси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умение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умение определять общую цель и пути ее достижения; умение договариваться о распределении функций и ролей в современной деятельности, осуществлять взаимный контроль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ндарта, при оценки итоговых результатов освоения программы по окружающему миру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В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ентированную на выявление и оценку образовательных достижений учащихся с целью итоговой оценки подготовки выпускников на ступени начального общего образования. Особенности такой системы оценки являю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динамик образовательных достижений обучающихс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классе ведется безотметочное обучение, основная цель которого – сформировать и развить оценочную деятельность детей, сделать педагогический процесс гуманным и направленным на развитие личности ребенка. Необходимо учитывать, что это не обучение традиционного вида, из которого изъяты отметки, а качественно ново5 обучение в начальных классах – на содержательно-оценочной основ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безотметочной системы нельзя оценивать личностные качества: особенности памяти, внимания, восприятия. Оцениванию подлежат интеллектуальные, творческие и инициативные проявления ребенка: умные вопросы, самостоятельный поиск, изучение дополнительного учебного материала и др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истемная оценка личностных, метапредметных и предметных результатов реализуется в рамках накопительной системы – рабочего Портфолио. Система оценки достижения планируемых результатов изучения литературного чтения предполагает комплексный уровневый подход к оценке результатов обучения. Объектом оценки предметных результатов служит способность первоклассников решать учебно-познавательные и учебно-практические задачи. Оценка индивидуальных образовательных достижений веде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ортфолио</w:t>
      </w:r>
      <w:r>
        <w:rPr>
          <w:rFonts w:cs="Times New Roman" w:ascii="Times New Roman" w:hAnsi="Times New Roman"/>
          <w:sz w:val="26"/>
          <w:szCs w:val="26"/>
        </w:rPr>
        <w:t xml:space="preserve"> ученика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озволяет учитывать возрастные особенности развития универсальных учебных действий учащихся младших классов, лучшие достижения Российской школы на этапе начального обучения, а также педагогические ресурсы учебных предметов образовательного плана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редполагает активное вовлечение учащихся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реимущество рабочего Портфолио</w:t>
      </w:r>
      <w:r>
        <w:rPr>
          <w:rFonts w:cs="Times New Roman" w:ascii="Times New Roman" w:hAnsi="Times New Roman"/>
          <w:sz w:val="26"/>
          <w:szCs w:val="26"/>
        </w:rPr>
        <w:t xml:space="preserve"> как метода оценивания достижений учащихся заключается в следующем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аданий Портфолио выстроено на основе УМК, реализующего новые образовательные стандарты начальной школ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ями оценивания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намика результатов предметной обученности,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усвоения знаний и умений осуществляется через выполнение школьником продуктивных заданий в учебниках и рабочих тетрадях. При оценке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метных результатов  </w:t>
      </w:r>
      <w:r>
        <w:rPr>
          <w:rFonts w:cs="Times New Roman" w:ascii="Times New Roman" w:hAnsi="Times New Roman"/>
          <w:sz w:val="26"/>
          <w:szCs w:val="26"/>
        </w:rPr>
        <w:t>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являются действия, выполняемые учащимися с предметным содержанием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первом классе используются три вида оценивания – текущее, тематическое и итоговое оценивание без выставления бальной отметки, но сопровождающиеся словесной оценко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Текущее оценивание</w:t>
      </w:r>
      <w:r>
        <w:rPr>
          <w:rFonts w:cs="Times New Roman" w:ascii="Times New Roman" w:hAnsi="Times New Roman"/>
          <w:sz w:val="26"/>
          <w:szCs w:val="26"/>
        </w:rPr>
        <w:t xml:space="preserve"> – наиболее гибкая проверка результатов обучения, которая сопутствует процессу становления умения и навыка. Его основная задача – анализ хода формирования знаний и умений учащихся, формируемых на уроках литературного чтения. Это дает возможность участникам образовательного процесса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Тематическое оценивание</w:t>
      </w:r>
      <w:r>
        <w:rPr>
          <w:rFonts w:cs="Times New Roman" w:ascii="Times New Roman" w:hAnsi="Times New Roman"/>
          <w:sz w:val="26"/>
          <w:szCs w:val="26"/>
        </w:rPr>
        <w:t xml:space="preserve"> проводится с помощью тетради, которая содержит тесты по всем темам курса «Окружающий мир» для первого класса. С их помощью ребенок может быстро проверить свои знания. На каждый вопрос дано несколько вариантов ответов, среди них только один правильный. Почти все ответы представлены в виде рисунков. Необходимо выбрать правильный ответ и отметить его (закрасить кружок). В конце тетради имеются ответы на все тесты. Учащиеся выполняют работу самостоятельно. И только после этого могут проверить себ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мониторинга метапредметных результатов первоклассников используются комплексные проверочные и тренировачные задания. Они помогут ученику оценить, насколько грамотно он умеет понимать инструкции, анализировать разные ситуации; осознать, что предметные знания пригодятся ему только при решении учебных заданий; но и при решении жизненных задач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работа позволяет выявить и оценить как уровень сформированности важнейших предметных аспектов обучения, так и компетентность первоклассников в решении разнообразных пробле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фик проведения проверочных работ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25"/>
        <w:gridCol w:w="52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рока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и кт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, откуда и к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и когда?</w:t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и зачем?</w:t>
            </w:r>
          </w:p>
        </w:tc>
      </w:tr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усвоения программного материала и сформированности умений учитель может фиксировать в предложенной таблице достижений предметных результатов с помощью двухуровневой оценки: «+» - справляется, «-» - необходима тренировк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одная таблица достижения предметных результатов обуч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кружающему миру в первом класс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709"/>
        <w:gridCol w:w="708"/>
        <w:gridCol w:w="709"/>
        <w:gridCol w:w="709"/>
        <w:gridCol w:w="584"/>
        <w:gridCol w:w="692"/>
        <w:gridCol w:w="708"/>
        <w:gridCol w:w="709"/>
        <w:gridCol w:w="709"/>
        <w:gridCol w:w="722"/>
        <w:gridCol w:w="695"/>
        <w:gridCol w:w="709"/>
        <w:gridCol w:w="709"/>
      </w:tblGrid>
      <w:tr>
        <w:trPr>
          <w:trHeight w:val="5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и навыки</w:t>
            </w:r>
          </w:p>
        </w:tc>
        <w:tc>
          <w:tcPr>
            <w:tcW w:w="90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Р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«малой родине» и о Москве как столице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сравнивать дневное и ночное небо, рассказывать о 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разцы камней по фотографиям, рисункам атласа-определ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 растений их части, показывать и назы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омнатные растения в школе и определять их с помощью атласа-определ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сенние изменения окраски листьев на деревьях; определять деревья по лис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ственные и хвойные деревья; определять деревья с помощью атласа определ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секомых, рыб, птиц, зверей на рисунках, определять их с помощью атласа-определителя, приводить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предметы домашнего обихода, приводить примеры предметов разных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пасность бытовых предметов; формулировать правила перехода улицы, проводить самопровер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рисунки-схемы и объяснять особенности движения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, откуда и куд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пасность употребления загрязненн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ТБ при обращении с электричеством и электроприб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остом и развитием растений, рассказывать о своих наблюдениях; прослеживать по рисунку-схеме этапы жизни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имующих птиц по рисункам и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рисунков учебника источники возникновения мусора и способы его ут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сточники появления загрязнений в сне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лучаях взаимопомощи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с помощью карточек последовательность дней недели, называть дни недели в правильной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смены време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глобусе Северный Ледовитый океан и Антаркти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глобусе экватор и жаркие районы Земли, характеризовать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животных жарки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отлета птиц в теплые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ациональную одежду своего народа от одежды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ипы одежды в зависимости от ее назначения, подбирать одежду для разных случа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аринные и современные велосип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тографиям в учебнике называть профессии людей, рассказывать о профессиях родителей и старших членов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 заче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видимые и реальные размеры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движения Луны вокруг Земли и освещения ее поверхности Солнцем; формулировать выводы о причинах изменения внешнего вида Л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рисунку учебника о видах дождя, отбирать из списка слов те, которые подходят для описания ветра; объяснять причины возникновения дождя и в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о причине возникновения э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следовательность цветов радуги; высказывать предположения о причинах возникновения рад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е поведение в лесу и поведение други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ила подготовки ко сну, оценивать правильность своей подготовки ко с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чистки зубов и мытья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сти в автомобиле, поезде и на железной дороге; рассказывать о правилах безопасности в автобусе, троллейбусе, трамв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поступки по отношению к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чатные и другие пособи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работы с различ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содержанием программы, в классе желательно име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ы (строение растений, организм человека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 дорожных знаков, транспортных средств, час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вые объекты (комнатные растения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 для уголка природы:</w:t>
      </w:r>
      <w:r>
        <w:rPr>
          <w:rFonts w:cs="Times New Roman" w:ascii="Times New Roman" w:hAnsi="Times New Roman"/>
          <w:sz w:val="26"/>
          <w:szCs w:val="26"/>
        </w:rPr>
        <w:t xml:space="preserve"> предметы ухода за растениями и животным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Оборудование для экскурсий в природу:</w:t>
      </w:r>
      <w:r>
        <w:rPr>
          <w:rFonts w:cs="Times New Roman" w:ascii="Times New Roman" w:hAnsi="Times New Roman"/>
          <w:sz w:val="26"/>
          <w:szCs w:val="26"/>
        </w:rPr>
        <w:t xml:space="preserve"> фотографии, открытки растений, животных, пакеты для сбора природного материала, фотоаппарат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ый экземпляр микроскоп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 луп для работы в группах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ый экземпляр флюге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ый экземпляр баромет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ый экземпляр бинокл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страционные экземпляры термометров разных видов (спиртового, биметаллического, медицинского) для измерения температуры воздуха, воды, тел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Большинство уроков окружающего мира являются предметными. На них учащиеся действуют с различными предметами -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ля выполнения заданий по моделированию природных объектов </w:t>
      </w:r>
      <w:r>
        <w:rPr>
          <w:rFonts w:cs="Times New Roman" w:ascii="Times New Roman" w:hAnsi="Times New Roman"/>
          <w:sz w:val="26"/>
          <w:szCs w:val="26"/>
        </w:rPr>
        <w:t>надо иметь пластилин (гипс), глину, песок, цветную бумагу, клей и ножницы с тупыми концам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Лабораторное оборудование и материалы</w:t>
      </w:r>
      <w:r>
        <w:rPr>
          <w:rFonts w:cs="Times New Roman" w:ascii="Times New Roman" w:hAnsi="Times New Roman"/>
          <w:sz w:val="26"/>
          <w:szCs w:val="26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) и д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й компьюте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льтимедийный проекто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льтимедийные образовательные ресурсы, соответствующие тематике программы по окружающему миру (электронные приложения к учебникам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предмету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«Технология» для 1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Н.И.Роговцевой, Н.В.Богдановой, И.П.Фрейтаг, Н.В.Добромысловой, Н.В.Шипиловой «Технология. 1-4 классы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актическая деятельность на уроках технологии является средством общего развития ребе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 xml:space="preserve"> изучения предмета «Технология»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личного опыта как основы познани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сновных </w:t>
      </w:r>
      <w:r>
        <w:rPr>
          <w:rFonts w:cs="Times New Roman" w:ascii="Times New Roman" w:hAnsi="Times New Roman"/>
          <w:b/>
          <w:sz w:val="26"/>
          <w:szCs w:val="26"/>
        </w:rPr>
        <w:t>задач</w:t>
      </w:r>
      <w:r>
        <w:rPr>
          <w:rFonts w:cs="Times New Roman" w:ascii="Times New Roman" w:hAnsi="Times New Roman"/>
          <w:sz w:val="26"/>
          <w:szCs w:val="26"/>
        </w:rPr>
        <w:t>, решаемых при изучении курса «Технология» выделяю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формирование идентичности гражданина России в поликультурном многонациональном обществе на основе знакомства с ремеслами других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ям других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целостной картины мира, материальной и духовной культуры как продукта творческой предметно-преобразующей деятельности человека; осмысление духовно-психологического содержания предметного мира и его единства с миром природы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а основе овладения культурой проектной деятельности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1)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и применять его для решения учебной задачи), прогнозировать (предсказывание будущего результата при различных условиях выполнения действия), контроль, коррекцию, оценку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) умений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3) коммуникативных умений в процессе реализации проектной деятельности (выслушивать и принимать разные точки зрения и мнения, сравнивая их со своими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воначальных конструкторско-технологических знаний и умений на основе обучения работе с технологической картой, строгого выполнения технологии изготовления любых изделий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воначальных умений поиска, проверки необходимой информации, ее передачи, преобразования, хранени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етической основой данной программы являются: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Системно-деятельностный подход</w:t>
      </w:r>
      <w:r>
        <w:rPr>
          <w:rFonts w:cs="Times New Roman" w:ascii="Times New Roman" w:hAnsi="Times New Roman"/>
          <w:sz w:val="26"/>
          <w:szCs w:val="26"/>
        </w:rPr>
        <w:t>: обучение на основе реализации в образовательном процессе теории деятельности, которая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ия </w:t>
      </w:r>
      <w:r>
        <w:rPr>
          <w:rFonts w:cs="Times New Roman" w:ascii="Times New Roman" w:hAnsi="Times New Roman"/>
          <w:i/>
          <w:sz w:val="26"/>
          <w:szCs w:val="26"/>
        </w:rPr>
        <w:t>развития личности учащегося на основе освоения универсальных способов деятельности</w:t>
      </w:r>
      <w:r>
        <w:rPr>
          <w:rFonts w:cs="Times New Roman" w:ascii="Times New Roman" w:hAnsi="Times New Roman"/>
          <w:sz w:val="26"/>
          <w:szCs w:val="26"/>
        </w:rPr>
        <w:t>: понимание процесса учения не только как усвоения системы знаний, умений и навыков, составляющих инструментальную основу компетенций учащегося, но и как процесса развития личности, обретения духовно-нравственного и социального опыт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 Названные особенности программы отражены в ее структуре. Содержание основных разделов – «Человек и земля», «Человек и вода», «Человек и воздух», «Человек и информация» - позволяет рассматривать деятельность человека с разных сторон. В программе в качестве особых элементов содержания обучения технологии представлены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</w:t>
      </w:r>
      <w:r>
        <w:rPr>
          <w:rFonts w:cs="Times New Roman" w:ascii="Times New Roman" w:hAnsi="Times New Roman"/>
          <w:b/>
          <w:sz w:val="26"/>
          <w:szCs w:val="26"/>
        </w:rPr>
        <w:t>реализован принцип</w:t>
      </w:r>
      <w:r>
        <w:rPr>
          <w:rFonts w:cs="Times New Roman" w:ascii="Times New Roman" w:hAnsi="Times New Roman"/>
          <w:sz w:val="26"/>
          <w:szCs w:val="26"/>
        </w:rPr>
        <w:t xml:space="preserve">: от деятельности под контролем учителя – к самостоятельному изготовлению определенной «продукции», реализации конкретного проекта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в программе отводится содержанию практических работ, которое предусматривает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инвариантным составляющим (способом работы) технологических операций разметки, раскроя, сборки, отделк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ое ознакомление с законами природы, на которые опирается человек при работ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преимущественно объемных изделий (в целях развития пространственного восприятия)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выбора –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ая деятельность (определение цели и задач, распределение участников для решения поставленных задач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 работе преимущественно конструкторской, а не изобразительной деятельности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природой и использованием ее богатств человеко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ектная деятельность и работа с технологическими картами формирую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дуктивная проектная деятельность создает основу для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представления о достойном образе жизни в гармонии с окружающе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и освоении содержания курса «Технология» актуализируются знания, полученные при изучении окружающего мира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 Изучение технологии предусматривает знакомство с производствами, ни одно из которых не обходится без природных ресурсов. Деятельность человека, созидателя материальных ценностей и творца среды обитания, в программе рассматривается в связи с проблемами охраны природы –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е информации также тесно связано с образовательной областью «Математика и информатика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«Технологии» естественным путем интегрируется содержание образовательной области «Филология» (русский язык и литературное чтение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ет условия для развития их инициативности, изобретательности, гибкости мышл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у «Технология» модульно включен курс «ОБЖ» в размере 9 час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учащихся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зучение технологии в первом классе отводится 1 час в неделю. Курс рассчитан на 33 часа  (33 учебные недели). Но данная программа разработана на 32 часа в связи с календарными особенностями и будет выполнена за счет резервного ча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sz w:val="26"/>
          <w:szCs w:val="26"/>
        </w:rPr>
        <w:t>учебные пособ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оговцева Н.И., Богданова Н.В., Фрейтаг И.П. Технология: Учебник: 1 класс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оговцева Н.И., Богданова Н.В., Фрейтаг И.П. Технология: Рабочая тетрадь: 1 класс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лектронное приложение к учебнику «Технология», 1 класс (Диск CD-ROM), авторы С.А.Володина, О.А.Петрова, М.О.Майсурадзе, В.А.Моты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по предмету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едмета «Изобразительное искусство» для первого класса составлена на основе Федерального государственного образовательного стандарта начального общего образования и авторской программы Б.М.Неменского «Изобразительное искусство. 1-4 классы» (учебно-методический комплект «Школа России»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 учебного предмета «Изобразительное искусство» в общеобразовательной школе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 разработан как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остная система </w:t>
      </w:r>
      <w:r>
        <w:rPr>
          <w:rFonts w:cs="Times New Roman" w:ascii="Times New Roman" w:hAnsi="Times New Roman"/>
          <w:sz w:val="26"/>
          <w:szCs w:val="26"/>
        </w:rPr>
        <w:t>введения в художественную культуру и включает в себя на основе изучения всех основных видов пространственных (пластических) искусств: изобразительных – живопись, графика, скульптура; конструктивных - архитектура, дизайн; различных видов декоративно-прикладного искусства, народного искусства – традиционного крестьянского и народных промыслов; а также постижение роли художника в синтетических (экранных) искусствах – искусстве книги, театра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целостность и последовательность развития курса помогают обеспечить прозрачные эмоциональные контакты с искусством на каждом этапе обучении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«Изобразительное искусство» предполагает сотворчество учителя и ученика, диалогичность, четкость поставленных задач и вариативность их решения,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</w:t>
      </w:r>
      <w:r>
        <w:rPr>
          <w:rFonts w:cs="Times New Roman" w:ascii="Times New Roman" w:hAnsi="Times New Roman"/>
          <w:b/>
          <w:sz w:val="26"/>
          <w:szCs w:val="26"/>
        </w:rPr>
        <w:t>виды учеб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–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6"/>
          <w:szCs w:val="26"/>
        </w:rPr>
        <w:t>деятельность по восприятию искусства</w:t>
      </w:r>
      <w:r>
        <w:rPr>
          <w:rFonts w:cs="Times New Roman" w:ascii="Times New Roman" w:hAnsi="Times New Roman"/>
          <w:sz w:val="26"/>
          <w:szCs w:val="26"/>
        </w:rPr>
        <w:t xml:space="preserve">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осприятие произведений искусства предполагает развитие специальных навыков,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художественно-образного мышления учащихся строится на единстве двух его основ: </w:t>
      </w:r>
      <w:r>
        <w:rPr>
          <w:rFonts w:cs="Times New Roman" w:ascii="Times New Roman" w:hAnsi="Times New Roman"/>
          <w:i/>
          <w:sz w:val="26"/>
          <w:szCs w:val="26"/>
        </w:rPr>
        <w:t>развитие наблюдательности</w:t>
      </w:r>
      <w:r>
        <w:rPr>
          <w:rFonts w:cs="Times New Roman" w:ascii="Times New Roman" w:hAnsi="Times New Roman"/>
          <w:sz w:val="26"/>
          <w:szCs w:val="26"/>
        </w:rPr>
        <w:t xml:space="preserve">, т.е. умения вглядываться в явления жизни, </w:t>
      </w:r>
      <w:r>
        <w:rPr>
          <w:rFonts w:cs="Times New Roman" w:ascii="Times New Roman" w:hAnsi="Times New Roman"/>
          <w:i/>
          <w:sz w:val="26"/>
          <w:szCs w:val="26"/>
        </w:rPr>
        <w:t>и развитие фантазии</w:t>
      </w:r>
      <w:r>
        <w:rPr>
          <w:rFonts w:cs="Times New Roman" w:ascii="Times New Roman" w:hAnsi="Times New Roman"/>
          <w:sz w:val="26"/>
          <w:szCs w:val="26"/>
        </w:rPr>
        <w:t>, 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– </w:t>
      </w:r>
      <w:r>
        <w:rPr>
          <w:rFonts w:cs="Times New Roman" w:ascii="Times New Roman" w:hAnsi="Times New Roman"/>
          <w:b/>
          <w:sz w:val="26"/>
          <w:szCs w:val="26"/>
        </w:rPr>
        <w:t>духовное развитие личности</w:t>
      </w:r>
      <w:r>
        <w:rPr>
          <w:rFonts w:cs="Times New Roman" w:ascii="Times New Roman" w:hAnsi="Times New Roman"/>
          <w:sz w:val="26"/>
          <w:szCs w:val="26"/>
        </w:rPr>
        <w:t>, т.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своего такая работа –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Художественная деятельность школьника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ционного материала к изученн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– форма, пропорции, пространство, светотональность, цвет, линия, объем, фактура материала, ритм, композиция – осваиваются учащимися на всем протяжении обуч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истематическое освоение художественного наследия помогает осозн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ая цель художественного образования в школе –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осозидающая роль программы состоит также в восприятии гражданственности и патриотизма. Прежде всего, ребенок постигает искусство своей Родины, а потом знакомится с искусством других народ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В основу программы положен принцип «от родного порога –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Связь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Одна из главных задач курса –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 знания и умения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–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–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программа «Изобразительное искусство» для первого класса рассчитана на 33 часа (из расчета 1 час в неделю). Но данная программа разработана на 32 часа в связи с календарными особенностями и будет выполнена за счет уплотнения материал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1. Неменская Л.А. Изобразительное искусство. Ты изображаешь, украшаешь, строишь. 1 класс: учебник для общеобразовательных учреждений/Под редакцией Б.М.Неменского. – М.: Просвещение, 2012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менская Л.А. Изобразительное искусство. Рабочая тетрадь. 1 класс/Под редакцией Б.М.Неменского. – М.: Просвещение, 2012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48:00Z</dcterms:created>
  <dc:creator>7</dc:creator>
  <dc:description/>
  <dc:language>en-US</dc:language>
  <cp:lastModifiedBy>Пользователь Windows</cp:lastModifiedBy>
  <dcterms:modified xsi:type="dcterms:W3CDTF">2014-03-04T16:48:00Z</dcterms:modified>
  <cp:revision>2</cp:revision>
  <dc:subject/>
  <dc:title/>
</cp:coreProperties>
</file>