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-167005</wp:posOffset>
                </wp:positionV>
                <wp:extent cx="8529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3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34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о на  заседании                                                                                                                                                               Утверждено приказом по школ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дагогического совета                                                                                                                                                             от                 г. №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от         .20    г. протокол №                                                                                                                                                       директор школы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    Н.А.Неткачева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граммно - методическое обеспе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.65pt;mso-wrap-distance-left:9pt;mso-wrap-distance-right:9pt;mso-wrap-distance-top:0pt;mso-wrap-distance-bottom:0pt;margin-top:-13.1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3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134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о на  заседании                                                                                                                                                               Утверждено приказом по школ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едагогического совета                                                                                                                                                             от                 г. №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от         .20    г. протокол №                                                                                                                                                       директор школы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___________    Н.А.Неткачева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но - методическое обеспе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51"/>
        <w:gridCol w:w="1170"/>
        <w:gridCol w:w="6401"/>
        <w:gridCol w:w="51"/>
        <w:gridCol w:w="5194"/>
        <w:gridCol w:w="51"/>
      </w:tblGrid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 ФГ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Горецкий В.Г., Канакина В.П. М.: Просвещение, 2012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Русский язык  2 класс»/ Р.Н. БУНЕЕЕВ  БАЛАСС  2009-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 «Русский язык 2 клас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СС 2009</w:t>
            </w:r>
          </w:p>
        </w:tc>
      </w:tr>
      <w:tr>
        <w:trPr>
          <w:trHeight w:val="5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Русский язык 3 класс»/ Р.Н. БУНЕЕЕВ  БАЛАСС  2009-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.Н. БУНЕЕВ «Русский язык 3 класс»- 2 ЧАСТИ, БАЛАСС 20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Русский язык 4 класс»/ Р.Н. БУНЕЕЕВ  БАЛАСС  2009-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 «Русский язык 4 класс»- 2 ЧАСТИ, БАЛАСС 20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ы ОУ «Русский язык 5-9 кл»/М.М.Разумовская, С.И.Львова и др. – М.: Просвещение, 1999; Дрофа,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А.И.Власенков, Л.М.Рыбченкова «Русский язык»-10-11 кл-М.: Просвещение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, С.Е.Крючков, А.И.Власенков «Русский язык 9 класс» - М.: Просвещение,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М.Разумовская «Русский язык 5 класс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Разумовская «Русский язык 6 класс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Дрофа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Разумовская «Русский язык 7 класс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Дрофа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Разумовская «Русский язык 8 класс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Разумовская «Русский язык 9 класс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: Дрофа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А.И.Власенков, Л.М.Рыбченкова «Русский язык»-10-11 кл-М.: Просвещение, 20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Греков «Русский язык 10-11 класс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Просвещение, 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А.И.Власенков, Л.М.Рыбченкова «Русский язык»-10-11 кл-М.: Просвещение, 20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.И.Власенков «Русский язык. Грамматика. Текст. Стили речи  11 класс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Просвещение, 2006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 ФГ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Литературное чтение» Климанова Л.П., Горецкий В.Г., М.: Просвещение, 2012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Литературное чтение 2 класс»/ Р.Н. БУНЕЕВ, Е.Н. БУНЕЕВА  БАЛАСС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 2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УНЕЕВ, Е.Н. БУНЕЕВА  БАЛАСС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Литературное чтение 3 класс»/ Р.Н. БУНЕЕВ, Е.Н. БУНЕЕВА  БАЛАСС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 3 класс» 2 ЧАСТИ/ Р.Н. БУНЕЕВ, Е.Н. БУНЕЕВА  БАЛАСС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Литературное чтение 4 класс»/ Р.Н. БУНЕЕВ, Е.Н. БУНЕЕВА  БАЛАСС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 4 класс» 2 ЧАСТИ/ Р.Н. БУНЕЕВ, Е.Н. БУНЕЕВА  БАЛАСС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по литературе под редакцией Т.Ф.Курдюмовой  - М.Дрофа 2010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ы ОУ «Литература 5-11 кл.» под ред. А.Г.Кутузова - М.: дрофа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по литературе под ред. Г.С.Меркина. – М.: Русское слово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П. Журавлева  «Русская литература 20 в 11 класс» - М.: Просвещение, 2010. Т.Ф.Курдюмова «Литература 6 класс» -  М: Дрофа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Курдюмова «Литература 7 класс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: Дрофа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Кутузов «Литература 8 класс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.Меркин «Литература 8 класс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Русское слово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Меркин «Литература 9 класс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Русское слово, 20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П. Журавлев  «Русская литература 20 в 11 класс» - 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Чалмаев, С.А.Зинин «Литература 11 класс». – М.: Русское слово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«Хрестоматия по литературе Дона 5-7, 8-9, 10-11 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Кутузов «Литература 5 класс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 ФГ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ка» Моро М.И., Волкова С.И.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2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. Начальные классы. «Математика»/ 2 класс ДЕМИДОВАТ.Е., КОЗЛОВАС. А, БАЛАСС 2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Математика» 2 класс, В 3 ЧАСТЯХ / ДЕМИДОВА, КОЗЛОВА, БАЛАСС 20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. Начальные классы. «Математика»/ ДЕМИДОВА, КОЗЛОВА, БАЛАСС 2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Математика» В 3 ЧАСТЯХ / ДЕМИДОВА, КОЗЛОВА, БАЛАСС 20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. Начальные классы. «Математика»/ 4класс ДЕМИДОВА, КОЗЛОВА, БАЛАСС 2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4 класс.  В 3 ЧАСТЯХ / ДЕМИДОВА, КОЗЛОВА, БАЛАСС 20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. Планирование учебного материала. Математика 5-6 кл/авт.сост. В.И.Жохов-М.: Мнемозина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Я.Виленкин, В.И.Жохов «Математика 5 кл» - М.: Мнемозина, 20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Я.Виленкин, В.И.Жохов «Математика 6 кл» - М.: Мнемозина, 2011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 «Алгебра 7-9 кл»/сост. Т.А.Бурмистрова-М.: Просвещение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 «Геометрия 7-9 кл»/сост. Т.А.Бурмистрова-М.: Просвещение, 20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ркович А.Г. «Алгебра 7 кл»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ркович А.Г.  «Алгебра 8 кл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ркович А.Г.  «Алгебра 9 кл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«Геометрия 7-9 кл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ы ОУ «Алгебра и начала математического анализа 10-11 кл»/сост. Т.А.Бурмистрова-М.: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 «Геометрия 10-11 кл»/сост. Т.А.Бурмистрова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ркович А.Г. «Алгебра и начала математического анализа 10-11 кл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.С.Атанасян, В.Ф. Бутозов «Геометрия 10-11 кл» - 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7-9. Издательство «Мнемозина», 2010. Авторская программа Н.М.Шахмаев, Ю.И.Дик, А.В. Бунчук «Физика 7-9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 М. Шахмаев, Ю.И. Дик, А.В.Бунчук «Физика 7 кл» - М.: Мнемозин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 М. Шахмаев, Ю.И. Дик, А.В.Бунчук «Физика 8 кл» - М.: Мнемозин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 М. Шахмаев, Ю.И. Дик, А.В.Бунчук «Физика 9 кл» - М.: Мнемозина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С.А. Тихомирова «Физика 10-11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.А. Тихомирова: «Физика 10»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Мнемозина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ихомирова «Физика 11 кл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Мнемозина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Х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для ОУ «Мировая художественная культура 5-11 кл»/сост. </w:t>
            </w:r>
            <w:r>
              <w:rPr>
                <w:sz w:val="24"/>
                <w:szCs w:val="24"/>
                <w:lang w:val="en-US"/>
              </w:rPr>
              <w:t>Г.И.Данилова-М.: Дрофа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И.Данилова «Мировая художественная культура 10 кл» - М.: Дрофа,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И.Данилова «Мировая художественная культура 11 кл» - М.: Дрофа, 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 ФГ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Окружающий мир» Плешаков А.А., М.: Просвещение, 2012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Окружающий мир 2 класс»/Вахрушев, Бурский, Раутиа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 Вахруше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Окружающий мир 3 класс»/А.А.Плешаков – Просвещение, 20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А.Плешаков «Мир вокруг нас  3 класс» - М.: Просвещение, 2008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 «Окружающий мир 4 класс»/А.А.Плешаков – Просвещение, 20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А.Плешаков «Мир вокруг нас  4 класс» - М.: Просвещение, 2006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 и художественный тру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для ОУ «Изобразительное искусство 1-9 классы»/Б.М.Неменский, В.Г.Горяев и др. – М.: Просвещение, 2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теева «Изобразительное искусство 2 класс»/под ред. Б.Неменског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 ФГ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Изобразительное искусство. Ты изображаешь, украшаешь и строишь», Неменская Л.А.,  М.: Просвещение, 2012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 для ОУ «Изобразительное искусство и худ.труд 1-9 кл» /Б.М.Неменский-М.: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теева «Искусство и ты 3 класс»/под ред. Б.Неменского-М.: Просвещение, 2008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А.Горяева, Л.А.Неменская «Искусство вокруг нас 4 класс» - М.: Просвещение, 2007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А.Горяева, О.В.Островская «ИЗО 5 класс» -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Неменская «ИЗО 6 класс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, Г.Е.Гуров «ИЗО 7-8 кл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 для ОУ «Музыка 1-9 кл. Искусство 8-9 кл» /Б.М.Неменский-М.: Просвещение, 2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Музыка 1-9 кл. Искусство 8-9 кл»/Б.М.Неменский-М.: Просвещение, 2009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 «Музыка 1-4 кл»/ Т.В.Надолинская, А.В.Лушкина, Н.А.Любомищенк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долинская, А.В.Лушкина, Н.А. Любомищенко. Музыка 1класс - Таганрог: Айкэн, 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.В.Надолинская, А.В.Лушкина, Н.А. Любомищенко. Музыка 2класс -  Таганрог: Айкэн, 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.В.Надолинская, А.В.Лушкина, Н.А. Любомищенко. Музыка 3класс - Таганрог: Айкэн, 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.В.Надолинская, А.В.Лушкина, Н.А. Любомищенко. Музыка 4класс -  Таганрог: Айкэн, 199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«Музыка 5-9 кл»/Е.Д.Критская, Е.Д.Сергеева-М.: Просвещение, 20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Критская, Г.П.Сергеева «Музыка 5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Критская, Г.П.Сергеева «Музыка 6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Просвещение, 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, Г.П.Сергеева «Музыка 7 кл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1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 ФГ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, Роговцева Н.И., Богданова Н.В., М.: Просвещение, 20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«Технология. Трудовое обучение 1-4 кл, 5-11 кл»/В.Д.Симоненко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«Технология 3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Вентана-Граф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«Технология 4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Вентана-Граф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а начального и основного общего образования/М.В.Хохлова, П.С.Самородский, Н.В.Синица-М.: Вентана-Граф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«Технология. Трудовое обучение 1-4 кл, 5-11 кл»/В.Д.Симоненко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5 кл» - М.: Вентана-Граф, 2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6 кл» - М.: Вентана-Граф, 2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7 кл» - М.: Вентана-Граф, 2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8 кл» - М.: Вентана-Граф, 2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10 кл» - М.: Вентана-Граф, 2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11 кл» - М.: Вентана-Граф, 200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5 кл «История Древнего мира»/ Вигасин А.А.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А.Вигасин, Г.И.Годер, И.С.Свенцицкая  «История Древнего мира» - М.:Просвещение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6 кл «История средних веков»/ Агибалова Е.В.-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6-9 кл «История России с древнейших времен до конца 20 века»/Данилов А.А. 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.В.Агибалова, Г.М.Донской. «История средних веков» - 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Данилов, Л.Г.Косулина. «История России с древнейших времен до конца 16 века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7 кл «Всеобщая история. История нового времени»/ Юдовская А.Я.-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6-9 кл «История России с древнейших времен до конца 20 века»/Данилов А.А. 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, П.А.Баранов, Л.М.Ванюшкина «Всеобщая история. История нового времени. 1500-1800»-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А.Данилов, Л.Г.Косулина «История России  17-18 века» - 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8 кл «Всеобщая история. История нового времени»/ Юдовская А.Я.-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6-9 кл «История России с древнейших времен до конца 20 века»/Данилов А.А. 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Я.Юдовская, П.А.Баранов, Л.М.Ванюшкина  «Всеобщая история. История нового времени.1800-1913» -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А.Данилов, Л.Г.Косулина «История России  19 в» - 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9 кл «Новейшая история зарубежных стран 20 в»/ Сороко-Цюпа - 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6-9 кл «История России с древнейших времен до конца 20 века»/Данилов А.А. 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-Цюпа «Всеобщая история 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А.Данилов, Л.Г.Косулина «История России 20 в»  - 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для 10 кл «Всеобщая история»/ Уколова-М.: Просвещение, 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10 кл «История России с древнейших времен до конца 19 в»/ Левандовский - 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лова, Ревякин «Всеобщая история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, Левандовский «История России с древнейших времен до конца 19 в 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11 кл «История. Россия и мир в 20-начале 21 века»/ Л.Н.Алексашкина - М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вещение,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Л.Н.Алексашкина,  А.А.Данилов, Л.Г.Косулина  « Россия и мир в 20- начале 21 века 11 класс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базовый уровень) - М.: Просвещение ,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6-9 кл «Обществознание»/Л.Н.Боголюбов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«Обществознание 6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6-9 кл «Обществознание»/Л.Н.Боголюбов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«Обществознание 7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6-9 кл «Обществознание»/Л.Н.Боголюбов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«Обществознание 8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6-9 кл «Обществознание»/Л.Н.Боголюбов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«Обществознание 9 кл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10-11 кл «Обществознание»/Л.Н.Боголюбов-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оголюбов Л.Н. «Обществознание 10 кл» - М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10-11 кл «Обществознание»/Л.Н.Боголюбов - М.: Просвещение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оголюбов Л.Н. «Обществознание 11 кл» (профильный уровень) - М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У для 10-11 кл «Право»  / А.Ф.Никитин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Никитин «Право» 10-11 класс./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09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для 8-11 кл «Информатика и ИКТ»/Н.В.Макарова - СПб.: Питер, 2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а «Информатика 8 кл»/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: Питер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Макарова «Информатика 9 кл»/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Пб.: Питер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а «Информатика 10 кл»/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: Питер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Макарова «Информатика 11 кл»/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: Питер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/ В.И.Лях, А.А.Зданович-М.: Просвещение, 20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Зданевич. Физкультура. 1-4 класс. Просвещение, 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мерная программа по физической культуре для учащихся начальных классов. Егоров, Пересади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, Пересадина. Физическая культура 1-4 класс. Баласс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/ В.И.Лях, А.А.Зданович-М.: Просвещение, 20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Зданевич. Физкультура. 1-4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1 (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Зданевич. Физкультура. 1-4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1 (4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Лях «Мой друг физкультура 8-9 кл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: Просвещение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Лях «Мой друг физкультур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 химии для 8-11 кл  ОУ/ О.С.Габриелян-М.: Дрофа, 20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 «Химия 8 кл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 «Химия 9 кл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 «Химия 10 кл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 «Химия 11 кл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Просвещение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5-11 кл «Природоведение. Биология. Экология» - М.: «Вентана-Граф»,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ых документов. Биология/Э.Д.Днепров, А.Г.Аркадьев-М.:20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С.Сухова «Природоведение 5 кл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-Граф, 20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И. Сонин «Биология 6 кл» - М.:Дроф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И. Сонин «Биология «Многообразие живых организмов» 7 кл» - М.: Дроф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.И. Сонин «Биология 8 кл» - М.: Дроф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.Г.Мамонтов «Биология 9 кл»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Б.Захаров, С.Г.Мамонтов, Н.И.Сонин «Общая биология 10-11 кл» - М.: Дроф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ОУ 6-9 кл, 10-11 кл «География/А.И.Алексеев, Е.К.Липкина, В.В.Николина-М.: Просвещение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 6-9 кл/сост. В.И.Сиротин-М.: Дрофа,20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Климанова «География 6 кл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Климанова «География 7 кл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И.Алексеев  «География России. Природа 8 кл» - М.:Дрофа, 20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И.Алексеев  «География России 9 кл» - М.:Дрофа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Домогацких Е.М., Алексеевский Н.И., 10-11 классы, М.: Русское слово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ы ОУ 5-11 кл «Основы безопасности жизнедеятельности: комплексная программа»/А.Т.Смирнов, Б.О.Хренников-М.: Просвещение, 20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ролов М.П. и др./ под ред. Воробьёва Ю.Л. ОБЖ 5 кл. – М.:Астрель,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ролов М.П. и др./ под ред. Воробьёва Ю.Л. ОБЖ 6 кл. – М.:Астрель,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ролов М.П. и др./ под ред. Воробьёва Ю.Л. ОБЖ 7 кл. – М.:Астрель,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ролов М.П. и др./ под ред. Воробьёва Ю.Л. ОБЖ 8 кл. – М.:Астрель,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ангородский С.Н «ОБЖ 9 кл» - 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атчукВ.Н. «ОБЖ 10 кл» - 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атчук В.Н. «ОБЖ 11 кл» - М.: Дрофа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элективному курсу: «Основы предпринимательской деятельности» в 10 - 11 классе (базовый уровень) составлена на основе региональной образовательной программы по предмету «Основы предпринимательской деятельности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по инициативе Администрации Рост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10 кл» - М.: Вентана-Граф, 2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Д.Симоненко, Ю.В.Крупская «Технология 11 кл» - М.: Вентана-Граф, 2000.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Литературная критика и литературное краеведение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Небратенко, В.Д.Яцык «Край родной в художественной литературе»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, БАРО-ПРЕСС, 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матия по литературе Дона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 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ы по английскому языку для начальной школы / М.З.Биболетова-Обнинск.: Титул, 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З.Биболетова «Английский с удовольствием» 2 кл - Обнинск: Титул,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З.Биболетова «Английский с удовольствием» 3 кл - Обнинск: Титул,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З.Биболетова «Английский с удовольствием» 4 кл - Обнинск: Титул, 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З.Биболетова «Английский с удовольствием» 5-6 кл - Обнинск: Титул, 20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ы ОУ «Английский  язык 7-9 кл»/К.И.Кауфман, М.Ю.Кауфман -  Обнинск: Титул,2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.И.Кауфман, М.Ю.Кауфман «Счастливый английский» 7 кл - Обнинск: Титул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.И.Кауфман, М.Ю.Кауфман «Счастливый английский» 8 кл - Обнинск: Титул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.И.Кауфман, М.Ю.Кауфман «Счастливый английский» 9 кл - Обнинск: Титул, 2010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 «Английский  язык 10-11 кл»/В.Г.Тимофеев-М.: Академия, 2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Г.Тимофеев «Шаг за шагом» 10 кл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Академия, 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.Г.Тимофеев «Шаг за шагом» 11 кл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Академия, 200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5:00Z</dcterms:created>
  <dc:creator>admin</dc:creator>
  <dc:description/>
  <dc:language>en-US</dc:language>
  <cp:lastModifiedBy>Пользователь Windows</cp:lastModifiedBy>
  <cp:lastPrinted>2013-02-11T12:46:00Z</cp:lastPrinted>
  <dcterms:modified xsi:type="dcterms:W3CDTF">2013-02-12T15:05:00Z</dcterms:modified>
  <cp:revision>2</cp:revision>
  <dc:subject/>
  <dc:title/>
</cp:coreProperties>
</file>