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896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хо-Сарматская средняя общеобразовательная школа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  <w:szCs w:val="28"/>
              </w:rPr>
            </w:pPr>
            <w:r>
              <w:rPr>
                <w:b/>
                <w:bCs/>
                <w:caps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Heading1"/>
              <w:rPr/>
            </w:pPr>
            <w:r>
              <w:rPr/>
              <w:t xml:space="preserve">Паспорт кабинета </w:t>
            </w:r>
          </w:p>
          <w:p>
            <w:pPr>
              <w:pStyle w:val="Heading1"/>
              <w:rPr/>
            </w:pPr>
            <w:r>
              <w:rPr/>
              <w:t>информатики и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sz w:val="32"/>
              </w:rPr>
            </w:pPr>
            <w:r>
              <w:rPr>
                <w:i/>
                <w:iCs/>
                <w:sz w:val="32"/>
              </w:rPr>
              <w:t>Учебный год:</w:t>
            </w:r>
            <w:r>
              <w:rPr>
                <w:sz w:val="32"/>
              </w:rPr>
              <w:t xml:space="preserve"> 2015-2016</w:t>
            </w:r>
          </w:p>
          <w:p>
            <w:pPr>
              <w:pStyle w:val="Normal"/>
              <w:spacing w:lineRule="auto" w:line="480"/>
              <w:ind w:firstLine="1800"/>
              <w:rPr/>
            </w:pPr>
            <w:r>
              <w:rPr>
                <w:i/>
                <w:iCs/>
                <w:color w:val="000000"/>
                <w:sz w:val="32"/>
              </w:rPr>
              <w:t>Ф.И.О. учителя, ответственного за кабинет</w:t>
            </w:r>
            <w:r>
              <w:rPr>
                <w:color w:val="000000"/>
                <w:sz w:val="32"/>
              </w:rPr>
              <w:t xml:space="preserve">: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Хруленко Александр Борисови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схема кабинет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770</wp:posOffset>
            </wp:positionH>
            <wp:positionV relativeFrom="paragraph">
              <wp:posOffset>7546975</wp:posOffset>
            </wp:positionV>
            <wp:extent cx="562610" cy="22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2070" cy="891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8915400"/>
                          <a:chOff x="0" y="0"/>
                          <a:chExt cx="640224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224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880" cy="89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031400"/>
                            <a:ext cx="113760" cy="19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8714880"/>
                            <a:ext cx="155304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73960" y="75600"/>
                            <a:ext cx="105552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82800">
                            <a:off x="3398760" y="73231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2640" y="6996960"/>
                            <a:ext cx="342360" cy="130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048440"/>
                            <a:ext cx="3430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8114040"/>
                            <a:ext cx="843120" cy="714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714880"/>
                            <a:ext cx="12949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89000" y="3420000"/>
                            <a:ext cx="1064160" cy="457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032680"/>
                            <a:ext cx="866160" cy="796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66104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327680"/>
                            <a:ext cx="34236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32768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4560" y="7155720"/>
                            <a:ext cx="1083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89000" y="2233080"/>
                            <a:ext cx="1064160" cy="457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89000" y="4598640"/>
                            <a:ext cx="1064160" cy="457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89000" y="1010160"/>
                            <a:ext cx="1064160" cy="457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530520"/>
                            <a:ext cx="113760" cy="19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069960"/>
                            <a:ext cx="113760" cy="19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7551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537000" y="75600"/>
                            <a:ext cx="105552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97520" y="75600"/>
                            <a:ext cx="105552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4560" y="75600"/>
                            <a:ext cx="105552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59840" y="5796720"/>
                            <a:ext cx="1064160" cy="457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262080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287440"/>
                            <a:ext cx="34236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228744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80736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3357360"/>
                            <a:ext cx="34236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35736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488772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4491360"/>
                            <a:ext cx="34236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449136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617904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5845680"/>
                            <a:ext cx="34236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584568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66608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332720"/>
                            <a:ext cx="34236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33272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62584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292480"/>
                            <a:ext cx="34236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29248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81240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362400"/>
                            <a:ext cx="34236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36240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89276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496400"/>
                            <a:ext cx="34236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49640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618444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850720"/>
                            <a:ext cx="34236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85072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655776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99800" y="6554880"/>
                            <a:ext cx="112536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234480"/>
                            <a:ext cx="199440" cy="1389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6931080"/>
                            <a:ext cx="114480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85360" y="6931080"/>
                            <a:ext cx="57024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61668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61668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61668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1668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080" y="120744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080" y="234360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080" y="352656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080" y="469476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080" y="5893200"/>
                            <a:ext cx="3423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8.2pt;margin-top:0pt;width:542.35pt;height:702pt" coordorigin="-764,0" coordsize="10847,14040">
                <v:rect id="shape_0" stroked="f" o:allowincell="f" style="position:absolute;left:0;top:0;width:10081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358;height:140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180;top:1624;width:178;height:3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38;top:13724;width:2445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518;top:119;width:1661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352;top:11532;width:538;height:538;mso-wrap-style:none;v-text-anchor:middle;rotation:166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scanner2" path="m21600,11183l21600,14017l21600,21600l10800,21600l2353,21600l2353,18996l1991,18919l1689,18766l1388,18536l1086,18230l905,18000l664,17617l483,17387l362,17004l302,16621l181,16315l121,15932l60,15626l0,15243l0,14936l0,14630l60,14323l121,13787l302,13251l483,12715l724,12255l1026,11719l1327,11336l1508,11183l1750,11030l1931,10877l2172,10800l4646,10800l10800,6587l20454,0l20755,1226l6034,11183l21600,11183xem2353,18996l5551,18996l17618,18996l21600,18996l2353,18996m3017,18996l3017,19455l3017,21064l3017,21600l3017,18996m3861,18996l3861,19455l3861,21064l3861,21600l3861,18996m4646,18996l4646,19455l4646,21064l4646,21600l4646,18996m5430,18996l5430,19455l5430,21064l5430,21600l5430,18996m6275,18996l6275,19455l6275,21064l6275,21600l6275,18996m7059,19455l7059,21064l7059,21600l7059,18996l7844,18996m7844,19455l7844,21064l7844,21600l7844,18996l8688,18996m8688,19455l8688,21064l8688,21600l8688,18996l9473,18996m9473,19455l9473,21064l9473,21600l9473,18996l10317,18996m10317,19455l10317,21064l10317,21600l10317,18996l11102,18996m11102,19455l11102,21064l11102,21600l11102,18996l11946,18996m11946,21064l11946,21600l11946,18996l12731,18996l12731,19455m12731,21064l12731,21600l12731,18996l13515,18996l13515,19455m13515,21064l13515,21600l13515,18996l14360,18996l14360,19455m14360,21064l14360,21600l14360,18996l15144,18996l15144,19455m15144,21064l15144,21600l15144,18996l15989,18996l15989,19455m15989,21064l15989,21600l15989,18996l16773,18996l16773,19455m16773,21600l16773,18996l17558,18996l17558,19455l17558,21064m17558,21600l17558,18996l18402,18996l18402,19455l18402,21064m18402,21600l18402,18996l19187,18996l19187,19455l19187,21064m19187,21600l19187,18996l20031,18996l20031,19455l20031,21064m20031,21600l20031,18996l20816,18996l20816,19455l20816,21064l20816,21600m19488,11872l20031,11872l20031,12332l19488,12332l19488,11872m20454,11872l21057,11872l21057,12332l20454,12332l20454,11872e" fillcolor="#ffffcc" stroked="t" o:allowincell="f" style="position:absolute;left:4634;top:11019;width:538;height:204;flip:x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4464;top:11100;width:539;height:3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947;top:12778;width:1327;height:112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black" stroked="t" o:allowincell="f" style="position:absolute;left:3241;top:13724;width:2038;height:179;mso-wrap-style:none;v-text-anchor:middle;mso-position-horizontal-relative:char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297;top:5386;width:1675;height:71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108;top:12650;width:1363;height:1253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274;top:2616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8316;top:2091;width:538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408;top:2091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63;top:11269;width:1706;height:17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297;top:3517;width:1675;height:71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297;top:7242;width:1675;height:71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297;top:1591;width:1675;height:71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5560;width:178;height:3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9559;width:178;height:3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0;top:12213;width:379;height:3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570;top:119;width:1661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3618;top:119;width:1661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472;top:119;width:1661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251;top:9129;width:1675;height:71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193;top:4127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8235;top:3602;width:538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327;top:3602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211;top:5996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8235;top:5287;width:538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345;top:5287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232;top:7697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8235;top:7073;width:538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345;top:7073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211;top:9731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8253;top:9206;width:538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345;top:9206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330;top:2624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435;top:2099;width:538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527;top:2099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330;top:4135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354;top:3610;width:538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446;top:3610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351;top:6004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354;top:5295;width:538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464;top:5295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351;top:7705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354;top:7081;width:538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464;top:7081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330;top:9739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372;top:9214;width:538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464;top:9214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330;top:10327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150;top:10323;width:1771;height:58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left:3890;top:9818;width:313;height:2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330;top:10915;width:1802;height:58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174;top:10915;width:897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8072;top:971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154;top:971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204;top:971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044;top:971;width:538;height:359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023;top:1901;width:538;height:359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023;top:3690;width:538;height:359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023;top:5553;width:538;height:359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023;top:7393;width:538;height:359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023;top:9280;width:538;height:359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</w:rPr>
        <w:t>ОБЩЕЕ ОПИСАНИЕ КАБИНЕТА</w:t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1817"/>
      </w:tblGrid>
      <w:tr>
        <w:trPr>
          <w:trHeight w:val="1845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, предъявляемым к помещению кабинета ВТ и условиям работы на ПЭВМ (в соотвтетсвии с санитарно-эпидемиологическими правилами и нормативами СанПин 2.2.2/2.4.1340-03 "Гигиенические требования к персональным электронно-вычислительным машинам и организация работы"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свещение (естественное и искусственное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Ориентация окон (на север, юг,…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сток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лощад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0 м.кв.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Наличие лаборантско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Поверхность пола (удобная для очистки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Наличие школьной дос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Наличие внутренних распашных защитных решеток на окна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Оборудован кабинет металлическими дверя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Наличие системы  охранной сигнализации (дата ввода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. Обеспеченность первичными средствами пожаротушения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Наличие системы АП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Рабочие столы для учащихс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местны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местны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лья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Расстановка рабочих мест с ПЭВм (периметральная, 1-3 рядная, центральн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иметральная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Наличие ученических столов для работы без ПЭВ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Наличие зашитнызх экр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Наличие шкафов для портфелей учащихс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 Наличие сейф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 Техническое оснащени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альная се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К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 Наличие системы отоп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 Наличие приточно-вытяжной вентиляции или кондиционер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 Возможность проветривания помещ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 Наличие термометр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 наличие солнцезащитных устройств (типа жалюзи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 Наличие занавеси на окна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. Осветительные приборы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лочные или подвесны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толочные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евного св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минесцентны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 Уровень освещённости (не менее 300-500 лк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 Уровень шума на РМ 6 (не более 50Дбл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 Наличие спец журналов (учёта раб. Времени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ind w:firstLine="645"/>
        <w:jc w:val="center"/>
        <w:rPr/>
      </w:pPr>
      <w:r>
        <w:rPr/>
      </w:r>
    </w:p>
    <w:p>
      <w:pPr>
        <w:pStyle w:val="Normal"/>
        <w:autoSpaceDE w:val="false"/>
        <w:ind w:firstLine="645"/>
        <w:jc w:val="center"/>
        <w:rPr/>
      </w:pPr>
      <w:r>
        <w:rPr/>
      </w:r>
    </w:p>
    <w:p>
      <w:pPr>
        <w:pStyle w:val="Heading4"/>
        <w:ind w:right="-31" w:hanging="1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равила пользования кабинетом информатик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чащиеся приступают к работе на компьютере только после разреше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В кабинете запрещено использовать дискеты, С</w:t>
      </w:r>
      <w:r>
        <w:rPr>
          <w:sz w:val="28"/>
          <w:lang w:val="en-US"/>
        </w:rPr>
        <w:t>D</w:t>
      </w:r>
      <w:r>
        <w:rPr>
          <w:sz w:val="28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о время каждой перемены учащиеся выходят из кабинета, а дежурные его проветривают.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кабинет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учащихся по усвоению основных знаний по предмет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сильных и слабых учащихся по усвоению зн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можность получения дополнительных занятий для учащихся по усвоению зн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рименения наиболее эффективных методов и приёмов на уроках, на внеклассных занят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й работы каждого ученик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пользования кабинетом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бинет открывать за 15 минут до начала занят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7"/>
        </w:numPr>
        <w:rPr>
          <w:sz w:val="32"/>
          <w:szCs w:val="32"/>
          <w:u w:val="single"/>
        </w:rPr>
      </w:pPr>
      <w:r>
        <w:rPr>
          <w:sz w:val="28"/>
          <w:szCs w:val="28"/>
        </w:rPr>
        <w:t>Кабинет проветривать каждую перемен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ь уборку рабочего  места учащимися после каждого урока и внеклассного мероприя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ь генеральную уборку в конце каждой четвер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ащиеся приступают к работе на компьютере только после разрешения уч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В кабинете запрещено использовать дискеты, флеш-накопители, С</w:t>
      </w:r>
      <w:r>
        <w:rPr>
          <w:sz w:val="28"/>
          <w:lang w:val="en-US"/>
        </w:rPr>
        <w:t>D</w:t>
      </w:r>
      <w:r>
        <w:rPr>
          <w:sz w:val="28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 время каждой перемены учащиеся выходят из кабинета, а кабинет подлежит проветр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</w:rPr>
        <w:t>План работы кабинета информатики на 2015-2016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Задачи кабинета информатики на 2015-2016 учебный год:</w:t>
      </w:r>
    </w:p>
    <w:p>
      <w:pPr>
        <w:pStyle w:val="TextBodyIndent"/>
        <w:spacing w:before="0" w:after="0"/>
        <w:ind w:left="283" w:right="29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>
          <w:bCs/>
        </w:rPr>
        <w:t>1.</w:t>
      </w:r>
      <w:r>
        <w:rPr>
          <w:bCs/>
          <w:sz w:val="14"/>
          <w:szCs w:val="14"/>
        </w:rPr>
        <w:t> </w:t>
      </w:r>
      <w:r>
        <w:rPr>
          <w:bCs/>
        </w:rPr>
        <w:t>Обеспечение качественного выполнения программы по информатике и ИКТ в 8, 9, 10 классах.</w:t>
      </w:r>
    </w:p>
    <w:p>
      <w:pPr>
        <w:pStyle w:val="TextBodyIndent"/>
        <w:spacing w:before="0" w:after="0"/>
        <w:ind w:left="1281" w:right="-1" w:hanging="360"/>
        <w:jc w:val="both"/>
        <w:rPr/>
      </w:pPr>
      <w:r>
        <w:rPr>
          <w:bCs/>
        </w:rPr>
        <w:t>2.</w:t>
      </w:r>
      <w:r>
        <w:rPr>
          <w:bCs/>
          <w:sz w:val="14"/>
          <w:szCs w:val="14"/>
        </w:rPr>
        <w:t> </w:t>
      </w:r>
      <w:r>
        <w:rPr>
          <w:bCs/>
        </w:rPr>
        <w:t>Организация фронтальной учебной деятельности с использованием мультимедиапроектора и компакт-дисков учебного назначения, а также ресурсов Интернета.</w:t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>
          <w:bCs/>
        </w:rPr>
        <w:t>3.</w:t>
      </w:r>
      <w:r>
        <w:rPr>
          <w:bCs/>
          <w:sz w:val="14"/>
          <w:szCs w:val="14"/>
        </w:rPr>
        <w:t xml:space="preserve">  </w:t>
      </w:r>
      <w:r>
        <w:rPr>
          <w:bCs/>
        </w:rPr>
        <w:t>Организация обучения и доступа учителей и учащихся к Интернет-ресурсам.</w:t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>
          <w:bCs/>
        </w:rPr>
        <w:t>4.</w:t>
      </w:r>
      <w:r>
        <w:rPr>
          <w:bCs/>
          <w:sz w:val="14"/>
          <w:szCs w:val="14"/>
        </w:rPr>
        <w:t> </w:t>
      </w:r>
      <w:r>
        <w:rPr>
          <w:bCs/>
        </w:rPr>
        <w:t>Обеспечение комфортных условий труда за компьютером, соблюдение санитарно-гигиенических норм в кабинете.</w:t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>
          <w:bCs/>
        </w:rPr>
        <w:t>5.</w:t>
      </w:r>
      <w:r>
        <w:rPr>
          <w:bCs/>
          <w:sz w:val="14"/>
          <w:szCs w:val="14"/>
        </w:rPr>
        <w:t>  </w:t>
      </w:r>
      <w:r>
        <w:rPr>
          <w:bCs/>
        </w:rPr>
        <w:t>Поддержание в рабочем состоянии  компьютеров, имеющихся в кабинете. Пополнение кабинета современной компьютерной техникой.</w:t>
      </w:r>
    </w:p>
    <w:p>
      <w:pPr>
        <w:pStyle w:val="TextBodyIndent"/>
        <w:spacing w:before="0" w:after="0"/>
        <w:ind w:left="1281" w:right="293" w:hanging="36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right="293" w:hanging="0"/>
        <w:jc w:val="center"/>
        <w:rPr>
          <w:b/>
          <w:b/>
          <w:bCs/>
        </w:rPr>
      </w:pPr>
      <w:r>
        <w:rPr>
          <w:b/>
          <w:bCs/>
        </w:rPr>
        <w:t>Организационная деятельность при подготовке новому учебному году:</w:t>
      </w:r>
    </w:p>
    <w:p>
      <w:pPr>
        <w:pStyle w:val="TextBodyIndent"/>
        <w:spacing w:before="0" w:after="0"/>
        <w:ind w:left="283" w:right="2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767"/>
        <w:gridCol w:w="1108"/>
      </w:tblGrid>
      <w:tr>
        <w:trPr/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чет учебного оборудования, имеющегося в кабинете информатик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филактический осмотр компьютер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умеровать рабочие места учащихс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</w:tr>
      <w:tr>
        <w:trPr>
          <w:trHeight w:val="24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медикаменты в аптечке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по технике безопасности и правилам работы в компьютерном классе с учащимися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 по оказанию первой помощи пострадавшим от электрического тока с учащимися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96" w:hanging="0"/>
              <w:rPr/>
            </w:pPr>
            <w:r>
              <w:rPr>
                <w:sz w:val="20"/>
                <w:szCs w:val="20"/>
              </w:rPr>
              <w:t>Сформировать группы учащихся  10 классов для практических занятий на компьютере; закрепить за каждым учащимся рабочее место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писание внеклассных занятий / внеурочного свободного времен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тенд «Правила работы в кабинете информатики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96" w:hanging="0"/>
              <w:rPr/>
            </w:pPr>
            <w:r>
              <w:rPr>
                <w:sz w:val="20"/>
                <w:szCs w:val="20"/>
              </w:rPr>
              <w:t>Получить акт-разрешение на работу в кабинете в текущем учебном году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.09</w:t>
            </w:r>
          </w:p>
        </w:tc>
      </w:tr>
    </w:tbl>
    <w:p>
      <w:pPr>
        <w:pStyle w:val="TextBodyIndent"/>
        <w:spacing w:before="0" w:after="0"/>
        <w:ind w:left="283" w:right="293" w:hanging="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42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Учебно-методическая деятельность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32"/>
        <w:gridCol w:w="1615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алендарно-тематическое планирование для уроков информатики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беспеченность учащихся учебниками по информатике. Предоставить возможность использования учебных пособий кабинета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,  в течение год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иобретение учебников-тетрадей по информатике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стенд «Правила работы за ПК»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овать мультимедиапроектор в учебном процессе; вести накопление учебного материала в электронном виде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йонном конкурсе  «Лучший сайт образовательного учреждения»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методическую помощь учащимся в создании и публикации собственных сайтов в Интернете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методическую помощь учителям, осваивающим создание собственных сайтов и их публикации в Интернете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методическую помощь учителям, осваивающим компьютер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в расписании работы кабинета время для доступа к ресурсам Интернета учащимся и учителям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ежим работы кабинет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обновлять школьный сай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 1 ра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овать в работе ШМО и РМО учителей информатики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Соблюдение санитарно-гигиенических норм, обслуживание компьютеров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84"/>
        <w:gridCol w:w="1751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филактический осмотр компьютеро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  <w:br/>
              <w:t>в месяц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чистку жесткого диска от ненужных файло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ефрагментацию диск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у диска на наличие ошибок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лкий ремонт компьютерной техники и локальной сети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дневную влажную уборку кабин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тривать кабинет после каждых 2 часов занятий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генеральную уборку кабин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ветовой и тепловой режим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получать и отправлять электронную почту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42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/>
      </w:pPr>
      <w:r>
        <w:rPr/>
        <w:t xml:space="preserve">Зав.кабинетом информатики :  ______________  Хруленко А.Б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исание работы кабинета по дням недели, занятость кабинета в урочное и внеурочное врем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исание  проведения уроков информатики в кабинет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89"/>
        <w:gridCol w:w="1787"/>
        <w:gridCol w:w="1790"/>
        <w:gridCol w:w="1789"/>
        <w:gridCol w:w="178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 «б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 «б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Ж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 «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 «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6 «б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Ж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БЖ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 «б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6 «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 «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исание внеклассной деятельности в кабинет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</w:tblGrid>
      <w:tr>
        <w:trPr>
          <w:trHeight w:val="19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 и учителей. Доступ к Интер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 и учителей. Доступ к Интер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офилактических раб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 и учителей. Доступ к Интер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 и учителей. Доступ к Интернет</w:t>
            </w:r>
          </w:p>
        </w:tc>
      </w:tr>
      <w:tr>
        <w:trPr>
          <w:trHeight w:val="13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5.15-18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5.15-18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24" w:space="1" w:color="000000"/>
              </w:pBdr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офилактических раб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5.15-18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5.15-18.15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списание генеральных уборок:</w:t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е уборки проводятся один раз в неделю: в конце недели. </w:t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ПЕРСПЕКТИВНЫЙ ПЛАН РАЗВИТИЯ КАБИН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284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 сделать, измени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ть косметический ремонт кабинета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ть и настроить локальную сеть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ть стенд «Инструкция по охране труда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ть заземление ПК и модема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стить новым оборудованием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ить методическую литературу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стить новым оборудованием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сти и настроить локальную сеть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ть заземление ПК и модема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 учебный материал по предметам, по темам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Характеристика оборудования ЭВМ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ить методическую литературу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ть косметический ремонт кабинета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 учебный материал по предметам, по темам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ить кабинет необходимым ПО. В том числе установить на РМ ос altLinux второй ОС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8"/>
        </w:rPr>
        <w:t xml:space="preserve">УЧЕБНЫЙ  КАБИНЕТ </w:t>
      </w:r>
      <w:r>
        <w:rPr>
          <w:b w:val="false"/>
          <w:sz w:val="28"/>
          <w:szCs w:val="28"/>
        </w:rPr>
        <w:t>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.И.О заведующих  кабинетом: </w:t>
      </w:r>
      <w:r>
        <w:rPr>
          <w:b/>
          <w:i/>
        </w:rPr>
        <w:t>Хруленко А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ОПИСЬ ИМУЩЕСТВА КАБИНЕТ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компьют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ультимед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УЧЕБНО-МЕТОДИЧЕСКАЯ И СПРАВОЧНАЯ ЛИТЕРАТУРА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чебники и учебные пособия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40"/>
        <w:gridCol w:w="9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(автор, издательство, год из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8,  уч.для 8 кл./ НД Угринович М.: БИНОМ. Лаборатория знаний,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9,  уч.для 9 кл./ НД Угринович.- М.: БИНОМ. Лаборатория знаний,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Информатика 10. Базовый курс: уч.для 10 кл./ ИГ Семкин.- М.: БИНОМ. Лаборатория знаний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Journal" w:hAnsi="Journal" w:eastAsia="Times New Roman" w:cs="Journal"/>
      <w:color w:val="0000FF"/>
      <w:sz w:val="32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8:00Z</dcterms:created>
  <dc:creator>Victor</dc:creator>
  <dc:description/>
  <dc:language>en-US</dc:language>
  <cp:lastModifiedBy>Пользователь Windows</cp:lastModifiedBy>
  <cp:lastPrinted>2013-12-04T13:54:00Z</cp:lastPrinted>
  <dcterms:modified xsi:type="dcterms:W3CDTF">2015-09-18T08:38:00Z</dcterms:modified>
  <cp:revision>2</cp:revision>
  <dc:subject/>
  <dc:title>ПАСПОРТ КАБИНЕТА № 19</dc:title>
</cp:coreProperties>
</file>