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30226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Сухо-Сарматская СОШ_</w:t>
      </w:r>
    </w:p>
    <w:p>
      <w:pPr>
        <w:pStyle w:val="Normal"/>
        <w:ind w:left="-13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ухо-Сарматской СОШ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/Неткачева Н.А.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 от «____»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, разработке и утверждении рабочих программ, учебных курсов, предметов, дисциплин (модулей) реализующих федеральный компонент государственных образовательных стандартов начального общего, основного общего и среднего  общего образования в МБОУ Сухо-Сарматской СОШ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29 декабря 2012г. №273-ФЗ  «Об образовании»,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5 марта 2004 г. № 1089, </w:t>
      </w:r>
      <w:r>
        <w:rPr>
          <w:rFonts w:cs="Times New Roman" w:ascii="Times New Roman" w:hAnsi="Times New Roman"/>
          <w:sz w:val="28"/>
          <w:szCs w:val="28"/>
        </w:rPr>
        <w:t xml:space="preserve">от 03.06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>) (далее - ФК ГО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школы, и регламентирует порядок разработки и реализации рабочих программ учител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бочая программа учителя (далее – Программа) характеризует систему организации образовательной деятельности учителя, определяет объем, порядок, содержание изучения и преподавания учебной дисциплины, формы, методы и приемы организации образовательного процесса, основывающийся на федеральном компоненте Государственных образовательных стандартов, примерной или авторской программе по учебному предмету, составляющейся с учетом особенностей школы и особенностей учащихся конкретного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ижения обучающимися качественных результатов обучения в соответствии с ФК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мастерства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ланирования, организации и управления образовательным процессом по определенной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характеристику  практической реализации компонентов государственного образовательного стандарта при изучении конкретного предмета , курса, дисциплины (модул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о определить содержание, объем, порядок изучения учебной дисциплины 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и рабочей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, то есть является приложением к образовательной программе, обязательным для выполнения в полном объем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е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бочая программа составляется в двух идентичных экземплярах: один - для администрации школы, другой - дл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хнология  разработк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чая программа составляется учителем-предметником (группой учителей - предметников), педагогом дополнительного образования по определенному учебному предмету или внеурочной деятельности, курсу, дисциплине (модулю) на год или уровень обучения.( по согласованию с администрацией шк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оектирование рабочей программы осуществляется педагогом или группой педагогов, преподающих в одной образовательной области в соответствии с Федеральным законом от 29 декабря 2012г. №273-ФЗ  «Об образовании»,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5 марта 2004 г. N 1089, </w:t>
      </w:r>
      <w:r>
        <w:rPr>
          <w:rFonts w:cs="Times New Roman" w:ascii="Times New Roman" w:hAnsi="Times New Roman"/>
          <w:sz w:val="28"/>
          <w:szCs w:val="28"/>
        </w:rPr>
        <w:t xml:space="preserve">от 03.06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9</w:t>
        </w:r>
      </w:hyperlink>
      <w:r>
        <w:rPr>
          <w:rFonts w:cs="Times New Roman" w:ascii="Times New Roman" w:hAnsi="Times New Roman"/>
          <w:sz w:val="28"/>
          <w:szCs w:val="28"/>
        </w:rPr>
        <w:t>) (далее - ФК ГО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рными программами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яснительная записка, в которой конкретизируются цели общего образования с учётом специфики учебного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щая характеристика учебного предмета,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Описание места учебного предмета, курса в учебном план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ебования к уровню подготовки обучающихся по дан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держание учебного предмета,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атериально-техническое и учебно-методическое сопровождение учеб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лендарно - тематическое планирование с указанием количества часов, отводимых на усвоение темы и с указанием дат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Критерии и нормы оценки знаний, умений и навыков обучающих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 Приложения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. 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ый элемент программы, который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тивные правовые документы, на основании которых разрабо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ус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, курса, дисциплины (моду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и, решаемые при реализации рабочей программы с учётом особен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, муниципального образования,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идеи и система ценностей, формируемые учебным предм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проблем, которые учащиеся должны научиться решать, творчески изучая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Требования к уровню подготовки обучающихся по дан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чностные, метапредметные, предметные результаты освоения конкретного предмета, 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форм организаций учебных занятий и основных видо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 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казанием количества часов на усвоение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и учебно-метод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е учебного процесса - структурный элемент программы, который определяет необходимые для реализации данного курса, дисциплины (модуля) методические и учебные пособия, лабораторное оборудование и приборы, дидакт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количества часов, отводимых на усвоение темы и с указанием дат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. Критерии и нормы оценки знаний, умений и навыков обучающихс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элемент программы, определяющ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оценку достижений обучающихся по отдельным предме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сновны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ценки является способность к решению учебно-познавательных и учебно-практических задач, основанных на изучаемом учебном материале.  Система оценки освоения учебных программ с учё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ровневого подхода предполагает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выделение базового уровня достижений как точки отсчёт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я к програм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, лист соглас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корректировки программы (приложение № 2), блок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формление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 набирается в редакторе Word for Windows шрифтом Times New Roman, 12 или 14 одинарный межстрочный интервал.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ервым, но не нумеруется. На титульном лист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альная принадлежность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е наименование образовательной организации (в соответствии с Уста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я для согласования/утвержд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звание Программы (предмет, кур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дресность (уровень обу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вень обучения (базовый или профи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ведения об авторе/авторах (ФИО, должность, квалификационн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д разработки рабочей  программы. ( см. приложение №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В тексте пояснительной запи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у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ответствие рабочей программы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у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5 марта 2004 г. N 1089, </w:t>
      </w:r>
      <w:r>
        <w:rPr>
          <w:rFonts w:cs="Times New Roman" w:ascii="Times New Roman" w:hAnsi="Times New Roman"/>
          <w:sz w:val="28"/>
          <w:szCs w:val="28"/>
        </w:rPr>
        <w:t xml:space="preserve">от 03.06.200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>) (далее - ФК ГО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основе какой конкретной программы (примерной, авторской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программ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В календарно-тематическом планир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отраже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я к результату по кажд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та проведения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ожет быть представлен в виде таблицы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тверждение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Рабочая программа разрабатывается учителем или группой учителей самостоятельно, передаётся на согласование заместителю директора по УВР, утверждается приказом образовательного учреждения, а также согласовывается с заместителем директора по УВР и Методическим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рректировка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Изменения (корректировка) рабочей программы в течение учебного года производится в случае отставания от КТП в количестве 2-х и более часов (карантин, б/лист учителя и т.д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оррекции рекомендуется изменять количество часов, отводимое на изучение раздела. Не следует уменьшать объем часов за счет полного исключения раздела из программы. В результате коррекции </w:t>
      </w:r>
      <w:r>
        <w:rPr>
          <w:rFonts w:cs="Times New Roman" w:ascii="Times New Roman" w:hAnsi="Times New Roman"/>
          <w:b/>
          <w:sz w:val="28"/>
          <w:szCs w:val="28"/>
        </w:rPr>
        <w:t>должно быть обеспечено прохождение программы и выполнение ее практической части в полном объ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При осуществлении коррекции учебного материала  учите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ю рабочих программ провести в соответств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бразовательной программой школ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оящим положением о разработке и утверждении рабочих программ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у , курсу, дисциплине (модулю)</w:t>
      </w:r>
      <w:r>
        <w:rPr>
          <w:rFonts w:cs="Times New Roman" w:ascii="Times New Roman" w:hAnsi="Times New Roman"/>
          <w:sz w:val="28"/>
          <w:szCs w:val="28"/>
        </w:rPr>
        <w:t xml:space="preserve"> принятым в   общеобразовательно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ровнем обученности уча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требованиями к уровню подготовки выпускников, изложенными 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ных программах основно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нести изменения в календарно-тематическое планир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 использовать часы резерва, повторения, предусмотренные календарно-тематическим планир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дивидуальной работе с учащимися активнее внедрять дистанционную технологию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тем, ориентированных на достижение требований обязательного минимума содержания государствен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я тематических регламентирова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программы осуществляется на отдельном листе и прикладывается к рабочей программе учител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Корректировка программы осуществляется по мере необходимости. (Приложение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внесения изменений в рабочую программу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менения в рабочую программу учебных курсов, предметов, дисциплин (модулей) вносятся в следующих случаях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оответствии с внесением изменений и дополнений к законодательным актам, нормативным локальным актам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ереходе на другой учебно - методический комплект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зменении материально-технической базы школы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sz w:val="44"/>
          <w:szCs w:val="44"/>
          <w:u w:val="single"/>
        </w:rPr>
        <w:t>Ростовская область, Неклиновский район,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. Андреево-Мелентьево, ул. Победы 16 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БОУ Сухо-Сарматская СОШ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иректор МБОУ Сухо-Сарматской СОШ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риказ от  </w:t>
      </w:r>
      <w:r>
        <w:rPr>
          <w:sz w:val="32"/>
          <w:szCs w:val="32"/>
          <w:u w:val="single"/>
        </w:rPr>
        <w:t xml:space="preserve">----------  </w:t>
      </w:r>
      <w:r>
        <w:rPr>
          <w:sz w:val="32"/>
          <w:szCs w:val="32"/>
        </w:rPr>
        <w:t>№</w:t>
      </w:r>
      <w:r>
        <w:rPr>
          <w:sz w:val="32"/>
          <w:szCs w:val="32"/>
          <w:u w:val="single"/>
        </w:rPr>
        <w:t xml:space="preserve">  ----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дпись руководителя_______ Н.А. Неткачев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по  </w:t>
      </w:r>
      <w:r>
        <w:rPr>
          <w:sz w:val="36"/>
          <w:szCs w:val="36"/>
          <w:u w:val="single"/>
        </w:rPr>
        <w:t>---------------------------------------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Уровень общего образования </w:t>
      </w:r>
      <w:r>
        <w:rPr>
          <w:sz w:val="44"/>
          <w:szCs w:val="44"/>
          <w:u w:val="single"/>
        </w:rPr>
        <w:t xml:space="preserve">  класс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44"/>
          <w:szCs w:val="44"/>
        </w:rPr>
        <w:t xml:space="preserve">    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32"/>
          <w:szCs w:val="32"/>
        </w:rPr>
        <w:t xml:space="preserve">Количество часов  </w:t>
      </w:r>
      <w:r>
        <w:rPr>
          <w:b/>
          <w:sz w:val="32"/>
          <w:szCs w:val="32"/>
          <w:u w:val="single"/>
        </w:rPr>
        <w:t>66 часа</w:t>
      </w:r>
    </w:p>
    <w:p>
      <w:pPr>
        <w:pStyle w:val="Normal"/>
        <w:rPr/>
      </w:pPr>
      <w:r>
        <w:rPr>
          <w:sz w:val="32"/>
          <w:szCs w:val="32"/>
        </w:rPr>
        <w:t xml:space="preserve">Учитель </w:t>
      </w:r>
      <w:r>
        <w:rPr>
          <w:sz w:val="44"/>
          <w:szCs w:val="44"/>
          <w:u w:val="single"/>
        </w:rPr>
        <w:t>----------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u w:val="single"/>
          <w:lang w:bidi="en-US"/>
        </w:rPr>
      </w:pPr>
      <w:r>
        <w:rPr>
          <w:sz w:val="32"/>
          <w:szCs w:val="32"/>
        </w:rPr>
        <w:t>Программа разработана на основе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u w:val="single"/>
          <w:lang w:bidi="en-US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  <w:lang w:bidi="en-US"/>
        </w:rPr>
      </w:r>
    </w:p>
    <w:p>
      <w:pPr>
        <w:pStyle w:val="Style17"/>
        <w:tabs>
          <w:tab w:val="clear" w:pos="708"/>
          <w:tab w:val="left" w:pos="2685" w:leader="none"/>
        </w:tabs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7"/>
        <w:tabs>
          <w:tab w:val="clear" w:pos="708"/>
          <w:tab w:val="left" w:pos="26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sz w:val="36"/>
          <w:szCs w:val="36"/>
        </w:rPr>
        <w:t>СОГЛАСОВАНО                                                  СОГЛАСОВАНО</w:t>
      </w:r>
    </w:p>
    <w:p>
      <w:pPr>
        <w:pStyle w:val="Normal"/>
        <w:rPr/>
      </w:pPr>
      <w:r>
        <w:rPr>
          <w:sz w:val="32"/>
          <w:szCs w:val="32"/>
        </w:rPr>
        <w:t>Протокол заседания                                    Заместитель директора по УВР</w:t>
      </w:r>
    </w:p>
    <w:p>
      <w:pPr>
        <w:pStyle w:val="Normal"/>
        <w:rPr/>
      </w:pPr>
      <w:r>
        <w:rPr>
          <w:sz w:val="32"/>
          <w:szCs w:val="32"/>
        </w:rPr>
        <w:t>Методического совета                                  _________ Голобородько И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ухо-Сарматская СОШ                           --.--.20—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  </w:t>
      </w:r>
      <w:r>
        <w:rPr>
          <w:sz w:val="32"/>
          <w:szCs w:val="32"/>
          <w:u w:val="single"/>
        </w:rPr>
        <w:t>--.--.20—г.</w:t>
      </w:r>
      <w:r>
        <w:rPr>
          <w:sz w:val="32"/>
          <w:szCs w:val="32"/>
        </w:rPr>
        <w:t xml:space="preserve"> №</w:t>
      </w:r>
      <w:r>
        <w:rPr>
          <w:sz w:val="32"/>
          <w:szCs w:val="32"/>
          <w:u w:val="single"/>
        </w:rPr>
        <w:t xml:space="preserve"> -</w:t>
      </w:r>
    </w:p>
    <w:p>
      <w:pPr>
        <w:pStyle w:val="Normal"/>
        <w:rPr/>
      </w:pPr>
      <w:r>
        <w:rPr>
          <w:sz w:val="32"/>
          <w:szCs w:val="32"/>
          <w:u w:val="single"/>
        </w:rPr>
        <w:t>________</w:t>
      </w:r>
      <w:r>
        <w:rPr>
          <w:sz w:val="32"/>
          <w:szCs w:val="32"/>
        </w:rPr>
        <w:t>Голобородько И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-56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75" w:after="15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и внесения изменений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/Неткачева Н.А./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20___ г.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25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ррек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бъединение тем, домашнее изучение + кр, дистанционное обучение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ции (замена урока, болезнь учителя, праздничный день, отмена занятий по приказ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 который требует коррекции (пропущенный по причи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 который содержит коррекц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7ACE5D82AE713A03CE4B16703EBCA2B5F5082BF175BF0E5B11B8153E4F25A7E89DA5725EB40988N0tAN" TargetMode="External"/><Relationship Id="rId4" Type="http://schemas.openxmlformats.org/officeDocument/2006/relationships/hyperlink" Target="consultantplus://offline/ref=4A7ACE5D82AE713A03CE4B16703EBCA2B5F10A24F97DBF0E5B11B8153E4F25A7E89DA5725EB40989N0tFN" TargetMode="External"/><Relationship Id="rId5" Type="http://schemas.openxmlformats.org/officeDocument/2006/relationships/hyperlink" Target="consultantplus://offline/ref=4A7ACE5D82AE713A03CE4B16703EBCA2B5F10F26FA75BF0E5B11B8153E4F25A7E89DA5725EB40989N0t3N" TargetMode="External"/><Relationship Id="rId6" Type="http://schemas.openxmlformats.org/officeDocument/2006/relationships/hyperlink" Target="consultantplus://offline/ref=4A7ACE5D82AE713A03CE4B16703EBCA2B4F40221FE7ABF0E5B11B8153E4F25A7E89DA5725EB40989N0t2N" TargetMode="External"/><Relationship Id="rId7" Type="http://schemas.openxmlformats.org/officeDocument/2006/relationships/hyperlink" Target="consultantplus://offline/ref=4A7ACE5D82AE713A03CE4B16703EBCA2B4F50920FD7EBF0E5B11B8153E4F25A7E89DA5725EB40989N0t3N" TargetMode="External"/><Relationship Id="rId8" Type="http://schemas.openxmlformats.org/officeDocument/2006/relationships/hyperlink" Target="consultantplus://offline/ref=4A7ACE5D82AE713A03CE4B16703EBCA2B4F50F27F979BF0E5B11B8153E4F25A7E89DA5725EB40989N0t3N" TargetMode="External"/><Relationship Id="rId9" Type="http://schemas.openxmlformats.org/officeDocument/2006/relationships/hyperlink" Target="consultantplus://offline/ref=4A7ACE5D82AE713A03CE4B16703EBCA2B5F5082BF175BF0E5B11B8153E4F25A7E89DA5725EB40988N0tAN" TargetMode="External"/><Relationship Id="rId10" Type="http://schemas.openxmlformats.org/officeDocument/2006/relationships/hyperlink" Target="consultantplus://offline/ref=4A7ACE5D82AE713A03CE4B16703EBCA2B5F10A24F97DBF0E5B11B8153E4F25A7E89DA5725EB40989N0tFN" TargetMode="External"/><Relationship Id="rId11" Type="http://schemas.openxmlformats.org/officeDocument/2006/relationships/hyperlink" Target="consultantplus://offline/ref=4A7ACE5D82AE713A03CE4B16703EBCA2B5F10F26FA75BF0E5B11B8153E4F25A7E89DA5725EB40989N0t3N" TargetMode="External"/><Relationship Id="rId12" Type="http://schemas.openxmlformats.org/officeDocument/2006/relationships/hyperlink" Target="consultantplus://offline/ref=4A7ACE5D82AE713A03CE4B16703EBCA2B4F40221FE7ABF0E5B11B8153E4F25A7E89DA5725EB40989N0t2N" TargetMode="External"/><Relationship Id="rId13" Type="http://schemas.openxmlformats.org/officeDocument/2006/relationships/hyperlink" Target="consultantplus://offline/ref=4A7ACE5D82AE713A03CE4B16703EBCA2B4F50920FD7EBF0E5B11B8153E4F25A7E89DA5725EB40989N0t3N" TargetMode="External"/><Relationship Id="rId14" Type="http://schemas.openxmlformats.org/officeDocument/2006/relationships/hyperlink" Target="consultantplus://offline/ref=4A7ACE5D82AE713A03CE4B16703EBCA2B4F50F27F979BF0E5B11B8153E4F25A7E89DA5725EB40989N0t3N" TargetMode="External"/><Relationship Id="rId15" Type="http://schemas.openxmlformats.org/officeDocument/2006/relationships/hyperlink" Target="consultantplus://offline/ref=4A7ACE5D82AE713A03CE4B16703EBCA2B5F5082BF175BF0E5B11B8153E4F25A7E89DA5725EB40988N0tAN" TargetMode="External"/><Relationship Id="rId16" Type="http://schemas.openxmlformats.org/officeDocument/2006/relationships/hyperlink" Target="consultantplus://offline/ref=4A7ACE5D82AE713A03CE4B16703EBCA2B5F10A24F97DBF0E5B11B8153E4F25A7E89DA5725EB40989N0tFN" TargetMode="External"/><Relationship Id="rId17" Type="http://schemas.openxmlformats.org/officeDocument/2006/relationships/hyperlink" Target="consultantplus://offline/ref=4A7ACE5D82AE713A03CE4B16703EBCA2B5F10F26FA75BF0E5B11B8153E4F25A7E89DA5725EB40989N0t3N" TargetMode="External"/><Relationship Id="rId18" Type="http://schemas.openxmlformats.org/officeDocument/2006/relationships/hyperlink" Target="consultantplus://offline/ref=4A7ACE5D82AE713A03CE4B16703EBCA2B4F40221FE7ABF0E5B11B8153E4F25A7E89DA5725EB40989N0t2N" TargetMode="External"/><Relationship Id="rId19" Type="http://schemas.openxmlformats.org/officeDocument/2006/relationships/hyperlink" Target="consultantplus://offline/ref=4A7ACE5D82AE713A03CE4B16703EBCA2B4F50920FD7EBF0E5B11B8153E4F25A7E89DA5725EB40989N0t3N" TargetMode="External"/><Relationship Id="rId20" Type="http://schemas.openxmlformats.org/officeDocument/2006/relationships/hyperlink" Target="consultantplus://offline/ref=4A7ACE5D82AE713A03CE4B16703EBCA2B4F50F27F979BF0E5B11B8153E4F25A7E89DA5725EB40989N0t3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0:00Z</dcterms:created>
  <dc:creator>1</dc:creator>
  <dc:description/>
  <cp:keywords/>
  <dc:language>en-US</dc:language>
  <cp:lastModifiedBy>Admin</cp:lastModifiedBy>
  <cp:lastPrinted>2016-07-27T10:50:00Z</cp:lastPrinted>
  <dcterms:modified xsi:type="dcterms:W3CDTF">2016-08-18T11:55:00Z</dcterms:modified>
  <cp:revision>107</cp:revision>
  <dc:subject/>
  <dc:title>Положение о порядке, разработке и утверждении рабочих программ (федер. комп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1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