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99"/>
      </w:tblGrid>
      <w:tr>
        <w:trPr>
          <w:trHeight w:val="1071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Принято на  заседании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от         .20    г. протокол №</w:t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Утверждено приказом по школе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от                 г. №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 xml:space="preserve">___________    Н.А.Неткачева                              </w:t>
            </w:r>
          </w:p>
        </w:tc>
      </w:tr>
      <w:tr>
        <w:trPr>
          <w:trHeight w:val="106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ЭКСПЕРТИЗЫ, УТВЕРЖДЕНИЯ И ХРАНЕНИЯ АТТЕСТАЦИОННЫХ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ОВ ДЛЯ ПРОВЕДЕНИЯ ВЫПУСКНЫХ ЭКЗАМЕНО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ЫБОРУ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1.1. Выпускные экзамены по выбору за курс основной и средней школы  проводятся на основании Закона Российской Федерации "Об образовании",Типового положения об общеобразовательном учреждении, Положения о государственной (итоговой) аттестации выпускников 9 и 11 (12) классов общеобразовательных учреждений Российской Федерации, устава общеобразовательного учрежд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у проведения устных выпускных экзаменов (по билетам, собеседование, защита реферата, комплексный анализ текста по русскому языку) устанавливает общеобразовательное учрежде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разработано в целях упорядочивания экспертизы аттестационного материала и единых требований к его утверждению и хранению при подготовке к итоговой аттестации выпускников общеобразовательных учреждений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1.4. Основной задачей экспертизы аттестационного материала является соответствие его требованиям государственных общеобразовательных программ для объективной оценки глубины и прочности, полученных выпускниками знаний и их практического примен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ЭКСПЕРТИЗЫ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набор аттестационного материала, подвергающегося экспертизе, входят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ы с четкой формулировкой вопросов, темы и задания для практических и лабораторных работ, формулировки задач, темы для рефератов, вопросы для собеседования, тексты для комплексного анализа по русскому языку, темы для бесед по иностранному языку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ттестационный материал для экспертизы составляется учителем-предметником выпускного класса и представляется в школьное методическое объединение учителей этого предмета не позднее чем за 3 месяца до начала аттестационного перио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з-за малочисленности учителей данного учебного предмета школьного методического объединения не существует, то аттестационный материал представляется для экспертизы в районное методическое объедине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етодическое объединение дает письменное заключение на использование аттестационного материала, представленного на экспертизу, для проведения устного экзамена по выбору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УТВЕРЖДЕНИЯ И ХРАНЕНИЯ АТТЕСТАЦИОННОГО МАТЕРИАЛА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уководитель образовательного учреждения, получив заключение экспертизы, проверяет наличие аттестационного материала по предмету, выполнение учителем замечаний и предложений экспертов и утверждает его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каждому учебному предмету для проведения выпускного экзамена по выбору комплектуются пакеты (папки). В пакет вместе с аттестационным материалом, прошедшим экспертизу, по учебному предмету должны входить: перечень оборудования и приборов для проведения лабораторных, практических работ и демонстрации опытов, инструкции по технике безопасности по химии, физике и физкультуре, подробное решение задач с выполнением необходимых графиков и чертежей, список литературы для защиты реферата по каждой теме, список карт и таблиц, используемых на устном экзамене для ответов обучающих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есь пакет сформированных по данному учебному предмету материалов для экзамена по выбору аккуратно и четко оформляется и подписывается директором не менее чем за 1 месяц до начала аттестационного перио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акеты с аттестационным материалом для устного экзамена хранятся в несгораемом шкафу или сейфе у руководителя образовательного учреждения до соответствующего срока устного экзамена по расписан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ттестационный материал выдается председателю аттестационной комиссии за 30 минут до начала экзаме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сле проведения экзамена аттестационный материал хранится в архиве школы 1 год, после чего уничтожается в установленном порядке. Для проведения в следующем году устного экзамена по этому учебному предмету аттестационный материал составляется новый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ветственность за своевременное составление аттестационного материала для проведения устного экзамена по выбору несет учитель-предметник выпускного кла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организацию и проведение государственной (итоговой) аттестации по предмету возлагается на председателя аттестационной комисс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за соблюдение техники безопасности на экзамене при проведении практических и лабораторных работ, демонстрации опыта, выполнении физических упражнений на экзамене по физкультуре возлагается на председателя аттестационной комиссии и учителя-предметника выпускного класс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0:00Z</dcterms:created>
  <dc:creator>Admin</dc:creator>
  <dc:description/>
  <cp:keywords/>
  <dc:language>en-US</dc:language>
  <cp:lastModifiedBy>admin</cp:lastModifiedBy>
  <cp:lastPrinted>2013-02-11T10:24:00Z</cp:lastPrinted>
  <dcterms:modified xsi:type="dcterms:W3CDTF">2013-02-11T06:25:00Z</dcterms:modified>
  <cp:revision>8</cp:revision>
  <dc:subject/>
  <dc:title/>
</cp:coreProperties>
</file>