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99"/>
      </w:tblGrid>
      <w:tr>
        <w:trPr>
          <w:trHeight w:val="1071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нято на  заседани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т         .20    г. протокол №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тверждено приказом по школе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от                 г. №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иректор школы </w:t>
            </w:r>
          </w:p>
          <w:p>
            <w:pPr>
              <w:pStyle w:val="Normal"/>
              <w:spacing w:lineRule="auto" w:line="276" w:before="0" w:after="20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___________    Н.А.Неткачева                              </w:t>
            </w:r>
          </w:p>
        </w:tc>
      </w:tr>
      <w:tr>
        <w:trPr>
          <w:trHeight w:val="106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Schoolbook" w:hAnsi="Century Schoolbook" w:eastAsia="Calibri" w:cs="Century Schoolbook"/>
                <w:sz w:val="20"/>
                <w:szCs w:val="20"/>
              </w:rPr>
            </w:pPr>
            <w:r>
              <w:rPr>
                <w:rFonts w:eastAsia="Calibri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Научном Об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Школьное Научное Общество (ШНО) является самостоятельным добровольным, творческим формированием учащихся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Руководство научным обществом учащихся осуществляет заместитель директора школы по учебно-методической рабо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ложение о научном обществе должно быть рассмотрено на заседании совета научного общества и принято общим собранием членов ШН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леном ШНО могут быть учащие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ъявившие желание работать в объединени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являющие интерес к творчеству, расширению кругозор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елающие определить и развивать свои способ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амоопределиться и самоутвердить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оянно занимающиеся научно-исследовательской деятельность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ящие самостоятельные исследова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ивно участвующие в реализации коллективных проектов общест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также педагоги - руководители кружков, секций, факультативов, спецкурс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 Сотрудничество педагогов и учащихся предполагает следующие форм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ую и групповую работу учащихся под руководством учителей - предметнико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ворческие семинар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еренции и конкурсы с выставками творческих и научно-исследовательских работ учащихс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лимпиады и турниры по различным областям зна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нтеллектуальных игр по развитию познавательных интересов и творческих способност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улярных обзоров научной и научно-популярной литера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дачи школьного научного общест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раскрытие интересов и склонностей учащихся к поисковой 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 учащихся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ая подготовка членов общества к самостоятельной исследовательской работе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амостоятельной работы учащихся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и эрудиции в интересующих областях наук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й, имеющих практическое значение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исследовательских проектов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достижений науки, техники, литературы, искус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сновные направления работ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аботы ШНО считать следующие направлен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деятельность учащихся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научно-исследовательскую деятельность способных членов общества в соответствии с их научными интересами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членов общества работе с научной литературой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научного исследования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и сотрудничество с представителями науки в интересующей области знаний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членам общества практической помощи в провед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й и исследовательской работы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ассовых интеллектуальных мероприят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о  школьными МО учителей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дивидуальных консультаций промежуточного и итогового контроля в ходе научных исследован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учных сил к руководству научными работами учащихся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рование научных работ учащихся при подготовке их к участию в конкурсах и конференциях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организация и проведение научно-практических конференций, экскурсий, лекционных курсов, выставок и др.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и издание научных сборников членов обще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труктура и организация работы научного общест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ШНО состоит из трех ступене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ая ступ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учащихся 1-4 классов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формирование первичных научных теоретических и практических знаний и умений учащихс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торая ступ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учащихся 5-9 классов школ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приобретение более глубоких научных теоретических знаний, формирующихся в ходе научно-практической работы уча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тья ступ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ъединяет учащихся 10-11 классов школы. Работа строится в рамках естественно-научного, гуманитарного, математического, художественно-эстетического направл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приобщение к научно-исследовательск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Высшим органом научного общества является Совет ШН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вет ШНО формируется на добровольной основе представителей 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овет входит не менее 5-10 человек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ветом утверждается название ШН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оветом утверждается план работы на год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оветом принимаются эмблема и девиз Ш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Заседания Совета ШНО - 1 раз в месяц. Научно-исследовательская конференция "Думай. Твори. Исследуй"  проходит 1 раз в год в   апрел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инансирование и материальная б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  Источниками финансирования и материально-технического обеспечения научного общества являю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Добровольные взносы физических и юридически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бюджетные сред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Другие разрешенные законом источ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B417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8:00Z</dcterms:created>
  <dc:creator>учитель</dc:creator>
  <dc:description/>
  <cp:keywords/>
  <dc:language>en-US</dc:language>
  <cp:lastModifiedBy>admin</cp:lastModifiedBy>
  <cp:lastPrinted>2013-02-11T10:50:00Z</cp:lastPrinted>
  <dcterms:modified xsi:type="dcterms:W3CDTF">2013-02-11T06:51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Елена Г. Полетаева</vt:lpwstr>
  </property>
  <property fmtid="{D5CDD505-2E9C-101B-9397-08002B2CF9AE}" pid="6" name="display_urn:schemas-microsoft-com:office:office#Editor">
    <vt:lpwstr>Елена Г. Полетае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