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ухо – Сармат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а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педагогического                              Приказом от _________ № _______</w:t>
      </w:r>
    </w:p>
    <w:p>
      <w:pPr>
        <w:pStyle w:val="Normal"/>
        <w:rPr/>
      </w:pPr>
      <w:r>
        <w:rPr/>
        <w:t>совета школы                                                         Директор МБОУ Сухо – Сарматской СОШ</w:t>
      </w:r>
    </w:p>
    <w:p>
      <w:pPr>
        <w:pStyle w:val="Normal"/>
        <w:rPr/>
      </w:pPr>
      <w:r>
        <w:rPr/>
        <w:t>протокол от ______ г. № _____                             _____________ Н. А. Не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о литератур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1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авитель: Ракитина Светлана Петров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учитель русского языка и литературы.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читель  1 ой категор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год 2014 – 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ЗАПИСКА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ус документ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 программа по литературе в 11 классе составлена на основе: 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2"/>
          <w:sz w:val="22"/>
          <w:szCs w:val="22"/>
        </w:rPr>
        <w:t>Конституции  Российской Федерации;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2"/>
          <w:sz w:val="22"/>
          <w:szCs w:val="22"/>
        </w:rPr>
        <w:t>Закона  РФ  «Об образовании в Российской Федерации»;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2"/>
          <w:sz w:val="22"/>
          <w:szCs w:val="22"/>
        </w:rPr>
        <w:t>Приказа Министерства образования и науки РФ от 05 марта 2004 года № 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;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2"/>
          <w:sz w:val="22"/>
          <w:szCs w:val="22"/>
        </w:rPr>
        <w:t>Приказа  Министерства образования и науки Российской Федерации от 17.12.2010 года № 1897 « Об утверждении федерального стандарта основного общего образования»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2"/>
          <w:sz w:val="22"/>
          <w:szCs w:val="22"/>
        </w:rPr>
        <w:t xml:space="preserve">Приказа  Минобрнауки России от 31.01.2012 года </w:t>
      </w:r>
      <w:r>
        <w:rPr>
          <w:rStyle w:val="FontStyle12"/>
          <w:spacing w:val="20"/>
          <w:sz w:val="22"/>
          <w:szCs w:val="22"/>
        </w:rPr>
        <w:t>№69</w:t>
      </w:r>
      <w:r>
        <w:rPr>
          <w:rStyle w:val="FontStyle12"/>
          <w:sz w:val="22"/>
          <w:szCs w:val="22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ого  приказом Министерства образования Российской Федерации от 5 марта 2004 г. № 1089»;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2"/>
          <w:sz w:val="22"/>
          <w:szCs w:val="22"/>
        </w:rPr>
        <w:t>Приказа Министерства образования Ростовской области от 30.04.2014 г. № 263 «О реализации примерного учебного плана образовательных  учреждений Ростовской области на 2014-2015 учебный год»;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2"/>
          <w:sz w:val="22"/>
          <w:szCs w:val="22"/>
        </w:rPr>
        <w:t>Приказа Управления образования Неклиновского района от 07.05.2014 г. № 291 «О реализации примерного учебного плана образовательных  учреждений Неклиновского района  на 2014-2015 учебный год»;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2"/>
          <w:sz w:val="22"/>
          <w:szCs w:val="22"/>
        </w:rPr>
        <w:t>Приказа МБОУ Сухо-Сарматской СОШ  от 01.09.2014 г. № 250 «Об утверждении учебного плана МБОУ Сухо-Сарматской СОШ  на 2014-2015 учебный год»;</w:t>
      </w:r>
    </w:p>
    <w:p>
      <w:pPr>
        <w:pStyle w:val="Style15"/>
        <w:numPr>
          <w:ilvl w:val="0"/>
          <w:numId w:val="3"/>
        </w:numPr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Устава  МБОУ Сухо-Сарматской СОШ (решение №1 от 15.11.2011 г.);</w:t>
      </w:r>
    </w:p>
    <w:p>
      <w:pPr>
        <w:pStyle w:val="Style15"/>
        <w:numPr>
          <w:ilvl w:val="0"/>
          <w:numId w:val="3"/>
        </w:numPr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Федерального  перечня  учебников, рекомендованных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граммы  общеобразовательных учреждений по литературе / 5–11 клас-сы / Коровина В. Я. [и др.]. – М. : Просвещение, 2010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>Изучение литературы на профильн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ри этом важное значение имеют знания по истории и теории литературы, способствующие углублению восприятия и оценки прочитанного, развитию аналитической культуры учащихс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>Профильный курс литературы рассчитан на учащихся, заинтересованных в глубоком знакомстве с русской классикой, а также на школьников с выраженными гуманитарными способностями, планирующих продолжить свое образование в гуманитарных вузах. В процессе изучения литературы учителю необходимо учитывать историко-литературный контекст, в рамках которого рассматривается произведение; усиливать межпредметные и внутрипредметные связи курса, предполагающие содружество искусств, формирование у школьника культуры литературных ассоциаций, умения обобщать и сопоставлять различные литературные явления и факты, рассматривать произведения русской литературы во взаимосвязи с зарубежной классикой. Изучение литературы на профильном уровне предполагает не столько расширение круга писательских имен и произведений, сколько освоение на ином, углубленном, уровне литературного материала, традиционно изучаемого в курсе 10–11  класса. Пятичасовой курс литературы призван помочь учащемуся овладеть основами исследовательской деятельности в рамках предмета «Литература», обеспечить преемственность ступеней образования (школа – вуз гуманитарного профиля), т. е. подготовить к успешной профессиональной деятельности в гуманитарной области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среднего (полного) общего образования сохраняет преемственность с Примерной программой для основной школы, опираясь на традицию рассмотр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21"/>
        <w:spacing w:lineRule="auto" w:line="240" w:before="200" w:after="120"/>
        <w:ind w:left="283" w:firstLine="54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Изучение литературы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567" w:firstLine="54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ind w:left="567" w:firstLine="54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left="567" w:firstLine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текстов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и его основных закономерностях, о множественности литературно-художественных стилей;</w:t>
      </w:r>
    </w:p>
    <w:p>
      <w:pPr>
        <w:pStyle w:val="Normal"/>
        <w:numPr>
          <w:ilvl w:val="0"/>
          <w:numId w:val="2"/>
        </w:numPr>
        <w:spacing w:before="40" w:after="0"/>
        <w:ind w:left="567" w:firstLine="540"/>
        <w:jc w:val="both"/>
        <w:rPr/>
      </w:pPr>
      <w:r>
        <w:rPr>
          <w:b/>
          <w:sz w:val="22"/>
          <w:szCs w:val="22"/>
        </w:rPr>
        <w:t>совершенствование умений</w:t>
      </w:r>
      <w:r>
        <w:rPr>
          <w:sz w:val="22"/>
          <w:szCs w:val="22"/>
        </w:rPr>
        <w:t>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.</w:t>
      </w:r>
    </w:p>
    <w:p>
      <w:pPr>
        <w:pStyle w:val="Style17"/>
        <w:numPr>
          <w:ilvl w:val="0"/>
          <w:numId w:val="2"/>
        </w:numPr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 уроках литературы ученики должны решить </w:t>
      </w:r>
      <w:r>
        <w:rPr>
          <w:b/>
          <w:sz w:val="22"/>
          <w:szCs w:val="22"/>
        </w:rPr>
        <w:t>следующие задачи:</w:t>
      </w:r>
    </w:p>
    <w:p>
      <w:pPr>
        <w:pStyle w:val="Style17"/>
        <w:numPr>
          <w:ilvl w:val="0"/>
          <w:numId w:val="2"/>
        </w:numPr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Style17"/>
        <w:numPr>
          <w:ilvl w:val="0"/>
          <w:numId w:val="2"/>
        </w:numPr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осознать своеобразие и богатство литературы как искусства;</w:t>
      </w:r>
    </w:p>
    <w:p>
      <w:pPr>
        <w:pStyle w:val="Style17"/>
        <w:numPr>
          <w:ilvl w:val="0"/>
          <w:numId w:val="2"/>
        </w:numPr>
        <w:ind w:left="567"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Style17"/>
        <w:numPr>
          <w:ilvl w:val="0"/>
          <w:numId w:val="2"/>
        </w:numPr>
        <w:ind w:left="567"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Style17"/>
        <w:numPr>
          <w:ilvl w:val="0"/>
          <w:numId w:val="2"/>
        </w:numPr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оспитать культуру чтения, сформировать потребность в чтении;</w:t>
      </w:r>
    </w:p>
    <w:p>
      <w:pPr>
        <w:pStyle w:val="Style17"/>
        <w:numPr>
          <w:ilvl w:val="0"/>
          <w:numId w:val="2"/>
        </w:numPr>
        <w:ind w:left="567"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ind w:left="567" w:firstLine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264"/>
        <w:ind w:left="567" w:firstLine="705"/>
        <w:jc w:val="both"/>
        <w:rPr/>
      </w:pPr>
      <w:r>
        <w:rPr>
          <w:sz w:val="22"/>
          <w:szCs w:val="22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autoSpaceDE w:val="false"/>
        <w:spacing w:lineRule="auto" w:line="264"/>
        <w:ind w:left="567" w:firstLine="705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,</w:t>
      </w:r>
    </w:p>
    <w:p>
      <w:pPr>
        <w:pStyle w:val="Normal"/>
        <w:autoSpaceDE w:val="false"/>
        <w:spacing w:lineRule="auto" w:line="264"/>
        <w:ind w:left="567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авнение, сопоставление, классификация,</w:t>
      </w:r>
    </w:p>
    <w:p>
      <w:pPr>
        <w:pStyle w:val="Normal"/>
        <w:autoSpaceDE w:val="false"/>
        <w:spacing w:lineRule="auto" w:line="264"/>
        <w:ind w:left="567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амостоятельное выполнение различных творческих работ;</w:t>
      </w:r>
    </w:p>
    <w:p>
      <w:pPr>
        <w:pStyle w:val="Normal"/>
        <w:autoSpaceDE w:val="false"/>
        <w:spacing w:lineRule="auto" w:line="264"/>
        <w:ind w:left="567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устно и письменно передавать содержание текста в сжатом или развернутом виде,</w:t>
      </w:r>
    </w:p>
    <w:p>
      <w:pPr>
        <w:pStyle w:val="Normal"/>
        <w:autoSpaceDE w:val="false"/>
        <w:spacing w:lineRule="auto" w:line="264"/>
        <w:ind w:left="567" w:firstLine="705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,</w:t>
      </w:r>
    </w:p>
    <w:p>
      <w:pPr>
        <w:pStyle w:val="Normal"/>
        <w:autoSpaceDE w:val="false"/>
        <w:spacing w:lineRule="auto" w:line="264"/>
        <w:ind w:left="567" w:firstLine="705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</w:t>
      </w:r>
    </w:p>
    <w:p>
      <w:pPr>
        <w:pStyle w:val="Normal"/>
        <w:autoSpaceDE w:val="false"/>
        <w:spacing w:lineRule="auto" w:line="264"/>
        <w:ind w:left="567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ставление плана, тезисов, конспекта,</w:t>
      </w:r>
    </w:p>
    <w:p>
      <w:pPr>
        <w:pStyle w:val="Normal"/>
        <w:autoSpaceDE w:val="false"/>
        <w:spacing w:lineRule="auto" w:line="264"/>
        <w:ind w:left="567" w:firstLine="705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бор аргументов, формулирование выводов, отражение в устной или письменной форме результатов своей деятельности,</w:t>
      </w:r>
    </w:p>
    <w:p>
      <w:pPr>
        <w:pStyle w:val="Normal"/>
        <w:autoSpaceDE w:val="false"/>
        <w:spacing w:lineRule="auto" w:line="264"/>
        <w:ind w:left="567" w:firstLine="705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ние для решения познавательных и коммуникативных задачас различных источников информации, включая энциклопедии, словари, Интернет-ресурсы и др. базы данных,</w:t>
      </w:r>
    </w:p>
    <w:p>
      <w:pPr>
        <w:pStyle w:val="Normal"/>
        <w:autoSpaceDE w:val="false"/>
        <w:spacing w:lineRule="auto" w:line="264"/>
        <w:ind w:left="567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.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 результате изучения литературы на профильном уровне ученик должен 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 / понимать: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разную природу словесного искусства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ные факты жизни и творчества писателей-классиков XIX–XX вв., этапы их творческой эволюции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торико-культурный контекст и творческую историю изучаемых произведени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ные теоретико-литературные понятия;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роизводить содержание литературного произведения;</w:t>
      </w:r>
    </w:p>
    <w:p>
      <w:pPr>
        <w:pStyle w:val="Normal"/>
        <w:autoSpaceDE w:val="false"/>
        <w:ind w:left="567" w:firstLine="705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autoSpaceDE w:val="false"/>
        <w:ind w:left="567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</w:t>
      </w:r>
    </w:p>
    <w:p>
      <w:pPr>
        <w:pStyle w:val="Normal"/>
        <w:autoSpaceDE w:val="false"/>
        <w:ind w:left="567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пределять жанрово-родовую специфику литературного произведени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поставлять литературные произведения, а также их различные художественные, критические и научные интерпретации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являть авторскую позицию, характеризовать особенности стиля писател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ставлять планы и тезисы статей на литературные темы, готовить учебно-исследователь-ские работы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54"/>
        <w:ind w:firstLine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оретико-литературные понятия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Художественная литература как искусство слова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Художественный образ. Художественное время и пространство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держание и форма. Поэтика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вторский замысел и его воплощение. Художественный вымысел. Фантастика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торико-литературный процесс. Литературные направления и течения: классицизм, сентиментализм, романтизм, реализм, символизм, акмеизм, футуризм. Модернизм и постмодернизм. Основные факты жизни и творчества выдающихся русских писателей ХIХ–ХХ веков.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Литературные роды: эпос, лирика, драма. Жанры литературы: роман-эпопея, роман, повесть, рассказ, очерк, притча; поэма, баллада, песня; лирическое стихотворение, элегия, послание, эпиграмма, ода, сонет; комедия, трагедия, драма. 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Авторская позиция. Пафос. Тема. Идея. Проблематика. Сюжет. Фабула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чевая характеристика героя: диалог, монолог, внутренняя речь. Сказ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таль. Символ. Подтекст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сихологизм. Народность. Историзм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рагическое и комическое. Сатира, юмор, ирония, сарказм. Гротеск. 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Звукопись: аллитерация, ассонанс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ипербола. Аллегория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иль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за и поэзия. Системы стихосложения. Стихотворные размеры: хорей, ямб, дактиль, амфибрахий, анапест. Дольник. Акцентный стих. Белый стих. Верлибр. Ритм. Рифма. Строф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итературная кри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и нормы оценоч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основу критериев оценки учебной деятельности учащихся положены объективность и единый подход. При 5 - балльной оценке для всех установлены общедидактические критерии.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5" ставится в случае: </w:t>
      </w:r>
    </w:p>
    <w:p>
      <w:pPr>
        <w:pStyle w:val="Style16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я, понимания, глубины усвоения обучающимся всего объёма программного материала. </w:t>
      </w:r>
    </w:p>
    <w:p>
      <w:pPr>
        <w:pStyle w:val="Style16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16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4": </w:t>
      </w:r>
    </w:p>
    <w:p>
      <w:pPr>
        <w:pStyle w:val="Style16"/>
        <w:numPr>
          <w:ilvl w:val="0"/>
          <w:numId w:val="5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е всего изученного программного материала. </w:t>
      </w:r>
    </w:p>
    <w:p>
      <w:pPr>
        <w:pStyle w:val="Style16"/>
        <w:numPr>
          <w:ilvl w:val="0"/>
          <w:numId w:val="5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16"/>
        <w:numPr>
          <w:ilvl w:val="0"/>
          <w:numId w:val="5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3" (уровень представлений, сочетающихся с элементами научных понятий): </w:t>
      </w:r>
    </w:p>
    <w:p>
      <w:pPr>
        <w:pStyle w:val="Style16"/>
        <w:numPr>
          <w:ilvl w:val="0"/>
          <w:numId w:val="6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16"/>
        <w:numPr>
          <w:ilvl w:val="0"/>
          <w:numId w:val="6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работать на уровне воспроизведения, затруднения при ответах на видоизменённые вопросы. </w:t>
      </w:r>
    </w:p>
    <w:p>
      <w:pPr>
        <w:pStyle w:val="Style16"/>
        <w:numPr>
          <w:ilvl w:val="0"/>
          <w:numId w:val="6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2": 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 xml:space="preserve">Отсутствие умений работать на уровне воспроизведения, затруднения при ответах на стандартные вопросы. 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 xml:space="preserve"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6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тный отв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"5" ставится, если ученик: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4" ставится, если ученик: </w:t>
      </w:r>
    </w:p>
    <w:p>
      <w:pPr>
        <w:pStyle w:val="Style16"/>
        <w:numPr>
          <w:ilvl w:val="0"/>
          <w:numId w:val="9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6"/>
        <w:numPr>
          <w:ilvl w:val="0"/>
          <w:numId w:val="9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16"/>
        <w:numPr>
          <w:ilvl w:val="0"/>
          <w:numId w:val="9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3" ставится, если ученик: </w:t>
      </w:r>
    </w:p>
    <w:p>
      <w:pPr>
        <w:pStyle w:val="Style16"/>
        <w:numPr>
          <w:ilvl w:val="0"/>
          <w:numId w:val="10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Усвоил 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6"/>
        <w:numPr>
          <w:ilvl w:val="0"/>
          <w:numId w:val="10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Материал  излагает несистематизированно, фрагментарно, не всегда последовательно;</w:t>
      </w:r>
    </w:p>
    <w:p>
      <w:pPr>
        <w:pStyle w:val="Style16"/>
        <w:numPr>
          <w:ilvl w:val="0"/>
          <w:numId w:val="10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Показывает  недостаточную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6"/>
        <w:numPr>
          <w:ilvl w:val="0"/>
          <w:numId w:val="10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пустил  ошибки и неточности в использовании научной терминологии, определения понятий дал недостаточно четкие; </w:t>
      </w:r>
    </w:p>
    <w:p>
      <w:pPr>
        <w:pStyle w:val="Style16"/>
        <w:numPr>
          <w:ilvl w:val="0"/>
          <w:numId w:val="10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не 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6"/>
        <w:numPr>
          <w:ilvl w:val="0"/>
          <w:numId w:val="10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6"/>
        <w:numPr>
          <w:ilvl w:val="0"/>
          <w:numId w:val="10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отвечает 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6"/>
        <w:numPr>
          <w:ilvl w:val="0"/>
          <w:numId w:val="10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2" ставится, если ученик: </w:t>
      </w:r>
    </w:p>
    <w:p>
      <w:pPr>
        <w:pStyle w:val="Style16"/>
        <w:numPr>
          <w:ilvl w:val="0"/>
          <w:numId w:val="11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 усвоил и не раскрыл основное содержание материала; </w:t>
      </w:r>
    </w:p>
    <w:p>
      <w:pPr>
        <w:pStyle w:val="Style16"/>
        <w:numPr>
          <w:ilvl w:val="0"/>
          <w:numId w:val="11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 делает выводов и обобщений. </w:t>
      </w:r>
    </w:p>
    <w:p>
      <w:pPr>
        <w:pStyle w:val="Style16"/>
        <w:numPr>
          <w:ilvl w:val="0"/>
          <w:numId w:val="11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Не 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6"/>
        <w:numPr>
          <w:ilvl w:val="0"/>
          <w:numId w:val="11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6"/>
        <w:numPr>
          <w:ilvl w:val="0"/>
          <w:numId w:val="11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Или 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6"/>
        <w:spacing w:before="0" w:after="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самостоятельных письменных и контрольных работ.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5" ставится, если ученик: </w:t>
      </w:r>
    </w:p>
    <w:p>
      <w:pPr>
        <w:pStyle w:val="Style16"/>
        <w:numPr>
          <w:ilvl w:val="0"/>
          <w:numId w:val="1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ил  работу без ошибок и недочетов; </w:t>
      </w:r>
    </w:p>
    <w:p>
      <w:pPr>
        <w:pStyle w:val="Style16"/>
        <w:numPr>
          <w:ilvl w:val="0"/>
          <w:numId w:val="1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л  не более одного недочета.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4" ставится, если ученик выполнил работу полностью, но допустил в ней: </w:t>
      </w:r>
    </w:p>
    <w:p>
      <w:pPr>
        <w:pStyle w:val="Style16"/>
        <w:numPr>
          <w:ilvl w:val="0"/>
          <w:numId w:val="13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 более одной негрубой ошибки и одного недочета; </w:t>
      </w:r>
    </w:p>
    <w:p>
      <w:pPr>
        <w:pStyle w:val="Style16"/>
        <w:numPr>
          <w:ilvl w:val="0"/>
          <w:numId w:val="13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 не более двух недочетов.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Style16"/>
        <w:numPr>
          <w:ilvl w:val="0"/>
          <w:numId w:val="1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более двух грубых ошибок; </w:t>
      </w:r>
    </w:p>
    <w:p>
      <w:pPr>
        <w:pStyle w:val="Style16"/>
        <w:numPr>
          <w:ilvl w:val="0"/>
          <w:numId w:val="1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не более одной грубой и одной негрубой ошибки и одного недочета; </w:t>
      </w:r>
    </w:p>
    <w:p>
      <w:pPr>
        <w:pStyle w:val="Style16"/>
        <w:numPr>
          <w:ilvl w:val="0"/>
          <w:numId w:val="1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не более двух-трех негрубых ошибок; </w:t>
      </w:r>
    </w:p>
    <w:p>
      <w:pPr>
        <w:pStyle w:val="Style16"/>
        <w:numPr>
          <w:ilvl w:val="0"/>
          <w:numId w:val="1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одной негрубой ошибки и трех недочетов; </w:t>
      </w:r>
    </w:p>
    <w:p>
      <w:pPr>
        <w:pStyle w:val="Style16"/>
        <w:numPr>
          <w:ilvl w:val="0"/>
          <w:numId w:val="1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при отсутствии ошибок, но при наличии четырех-пяти недочетов. 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"2" ставится, если ученик: </w:t>
      </w:r>
    </w:p>
    <w:p>
      <w:pPr>
        <w:pStyle w:val="Style16"/>
        <w:numPr>
          <w:ilvl w:val="0"/>
          <w:numId w:val="15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6"/>
        <w:numPr>
          <w:ilvl w:val="0"/>
          <w:numId w:val="15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если правильно выполнил менее половины работы. </w:t>
      </w:r>
    </w:p>
    <w:p>
      <w:pPr>
        <w:pStyle w:val="Style16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Style16"/>
        <w:numPr>
          <w:ilvl w:val="0"/>
          <w:numId w:val="15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6"/>
        <w:numPr>
          <w:ilvl w:val="0"/>
          <w:numId w:val="15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autoSpaceDE w:val="false"/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рассчитана на 136 часов, в том числе для проведения уроков развития речи – 11 часов. В </w:t>
      </w:r>
      <w:r>
        <w:rPr/>
        <w:t>соответствии с производственным календарём количество часов уменьшено до 132  час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по литературе составлено по учебно-методическому комплекту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Коровина В. Я. Литература. Программы  общеобразовательных учреждений. 5–11 клас-сы / Коровина В. Я. [и др.]. – М. : Просвещение, 201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>2. Журавлёва В. П. Русская литература ХХ века в 2-ух частях: 11 класс  :– М. : Просвещение, 2010 г.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Мещерякова, М. И.</w:t>
      </w:r>
      <w:r>
        <w:rPr>
          <w:sz w:val="22"/>
          <w:szCs w:val="22"/>
        </w:rPr>
        <w:t xml:space="preserve"> Литература в таблицах и схемах / М. И. Мещерякова. – М. : Айрис-Пресс, 200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Крутецкая, В. А.</w:t>
      </w:r>
      <w:r>
        <w:rPr>
          <w:sz w:val="22"/>
          <w:szCs w:val="22"/>
        </w:rPr>
        <w:t xml:space="preserve"> Русская литература в таблицах и схемах. 9–11 классы / В. А. Крутецкая. – М. : Литера, 201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>Харитонова, О. Н.</w:t>
      </w:r>
      <w:r>
        <w:rPr>
          <w:sz w:val="22"/>
          <w:szCs w:val="22"/>
        </w:rPr>
        <w:t xml:space="preserve"> Сборник литературных игр для учащихся 10–11 классов / О. Н. Харитонова. – М. : Феникс, 201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электронный репетитор «Литература» </w:t>
      </w:r>
      <w:r>
        <w:rPr>
          <w:i/>
          <w:iCs/>
          <w:sz w:val="22"/>
          <w:szCs w:val="22"/>
        </w:rPr>
        <w:t>(система обучающих тестов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епетитор по литературе </w:t>
      </w:r>
      <w:r>
        <w:rPr>
          <w:i/>
          <w:iCs/>
          <w:sz w:val="22"/>
          <w:szCs w:val="22"/>
        </w:rPr>
        <w:t>(Кирилла и Мефодия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епетитор «Литература» </w:t>
      </w:r>
      <w:r>
        <w:rPr>
          <w:i/>
          <w:iCs/>
          <w:sz w:val="22"/>
          <w:szCs w:val="22"/>
        </w:rPr>
        <w:t>(весь школьный курс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грамма «Домашний репетитор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тическое планирование по литературе  в 11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часов в неделю –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564"/>
        <w:gridCol w:w="256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 по полугодия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очин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чётов/тес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рольных рабо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литературе, 11 класс (учебник под ред. В. П. Журав</w:t>
      </w:r>
      <w:r>
        <w:rPr/>
        <w:t>лёв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81"/>
        <w:gridCol w:w="830"/>
        <w:gridCol w:w="1438"/>
        <w:gridCol w:w="3118"/>
        <w:gridCol w:w="3119"/>
        <w:gridCol w:w="141"/>
        <w:gridCol w:w="1418"/>
        <w:gridCol w:w="1433"/>
        <w:gridCol w:w="816"/>
        <w:gridCol w:w="805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минимального содерж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 уч-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 (64часа)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убежа ХIХ—ХХ ве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ко-культурная ситу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освязь и взаимовлияние литературы и общественной мысли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— начала ХХ вв. с историческими процессами в стране и в ми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характерные особенности эпохи; основные этапы развития литератур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конспектировать лекцию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ос по материалам л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, учеб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Литература первой половины</w:t>
            </w:r>
            <w:r>
              <w:rPr>
                <w:rFonts w:eastAsia="Calibri"/>
                <w:b/>
                <w:lang w:val="en-US"/>
              </w:rPr>
              <w:t>XX</w:t>
            </w:r>
            <w:r>
              <w:rPr>
                <w:rFonts w:eastAsia="Calibri"/>
                <w:b/>
              </w:rPr>
              <w:t xml:space="preserve"> век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на рубеже век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денции  русской литературы конца ХIХ — начала ХХ вв.; понятия «серебряный век», «модернизм», «декаданс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новные тенденции  русской литературы конца ХIХ — начала ХХ в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конспектировать лекци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ос по материалам л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картин М. Врубеля, М. Нестерова, В. Серова, других художников рубежа веков; книги «Стиль модерн», «Артнуво», рабочие тетради, учеб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атели-реалисты начала ХХ 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ворчество И. А. Бун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. А. Бунин (1870—1953). Очерк жизни и творч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обзор жизненного и творческого пути Бу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жизни и творчества И. А. Буни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конспектировать лекци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по материалам уро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И. А. Бунина; репродукции картин импрессионистов, презентац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Лирика И. А. Бунина. Её философичность, лаконизм и изысканност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 урок с элементами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оэтического м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 А. Бунина. </w:t>
            </w:r>
            <w:r>
              <w:rPr>
                <w:i/>
                <w:sz w:val="22"/>
                <w:szCs w:val="22"/>
              </w:rPr>
              <w:t xml:space="preserve"> Теория литературы. </w:t>
            </w:r>
            <w:r>
              <w:rPr>
                <w:sz w:val="22"/>
                <w:szCs w:val="22"/>
              </w:rPr>
              <w:t>Психологизм пейзажа в художественной литерату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произведение в единстве содержания и форм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чтения стихотворений наизусть (по выбору уч-с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и стихотворений </w:t>
            </w:r>
            <w:r>
              <w:rPr>
                <w:rFonts w:eastAsia="Calibri"/>
                <w:sz w:val="22"/>
                <w:szCs w:val="22"/>
              </w:rPr>
              <w:t>И. А. Бун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строе чувство кризиса циви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ассказе И. А. Бунина «Господин из Сан-Франциск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ософское содержание рассказа </w:t>
            </w:r>
            <w:r>
              <w:rPr>
                <w:rFonts w:eastAsia="Calibri"/>
                <w:sz w:val="22"/>
                <w:szCs w:val="22"/>
              </w:rPr>
              <w:t xml:space="preserve">«Господин из Сан-Франциско». </w:t>
            </w:r>
            <w:r>
              <w:rPr>
                <w:i/>
                <w:sz w:val="22"/>
                <w:szCs w:val="22"/>
              </w:rPr>
              <w:t>Теория литературы.</w:t>
            </w:r>
            <w:r>
              <w:rPr>
                <w:sz w:val="22"/>
                <w:szCs w:val="22"/>
              </w:rPr>
              <w:t xml:space="preserve"> Рассказ (углубление представл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развёрнутую характеристику героя; определять роль художественной детали, выделять в тексте нравственно-идеологические проблемы и формулировать собственные ценностные ориенти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 подготовленных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ная власть прошлого» в рассказе «Антоновские яблоки».  Поэтический дар писател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угасания «дворянских гнезд» в рассказе «Антоновские яблок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 своеобразие стиля И.</w:t>
            </w:r>
            <w:bookmarkStart w:id="0" w:name="_GoBack"/>
            <w:bookmarkEnd w:id="0"/>
            <w:r>
              <w:rPr>
                <w:sz w:val="22"/>
                <w:szCs w:val="22"/>
              </w:rPr>
              <w:t>Бунин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 анализировать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рассказа учащего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комплексного анализа текс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кл «Темные аллеи». Любовь </w:t>
              <w:br/>
              <w:t>в прозе Бун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образие рассказов </w:t>
            </w:r>
            <w:r>
              <w:rPr>
                <w:rFonts w:eastAsia="Calibri"/>
                <w:sz w:val="22"/>
                <w:szCs w:val="22"/>
              </w:rPr>
              <w:t>И. А. Бунина о любви</w:t>
            </w:r>
            <w:r>
              <w:rPr>
                <w:sz w:val="22"/>
                <w:szCs w:val="22"/>
              </w:rPr>
              <w:t xml:space="preserve">, новизна в изображении психологического состояния человека; неоднозначность трактовок рассказов. Уточнение понятия </w:t>
            </w:r>
            <w:r>
              <w:rPr>
                <w:i/>
                <w:iCs/>
                <w:sz w:val="22"/>
                <w:szCs w:val="22"/>
              </w:rPr>
              <w:t>цикл рассказ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литературных произвед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рассказа по выбору учащего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кл  рассказов о любви </w:t>
            </w:r>
            <w:r>
              <w:rPr>
                <w:rFonts w:eastAsia="Calibri"/>
                <w:sz w:val="22"/>
                <w:szCs w:val="22"/>
              </w:rPr>
              <w:t xml:space="preserve">И. А. Бунина </w:t>
            </w:r>
            <w:r>
              <w:rPr>
                <w:sz w:val="22"/>
                <w:szCs w:val="22"/>
              </w:rPr>
              <w:t>«Темные алле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в рассказе «Чистый понедельник». Своеобразие лирического повествования в прозе писател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анализ текста. Концентрированность повествования как характерная черта рассказов И. А. Бу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i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: определять стилистическую окрашенность повествования, анализировать эпизод и объяснять его связь с проблематикой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рассказа учащего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комплексного анализа текс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ворчество А. И. Купр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 И. Куприн. Жизнь и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площение нравственного идеала в повести «Олес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зор творческого пути Куприна в сопоставлении с творчеством Бунина; идея  и художественные особенности повести «Олеся». </w:t>
            </w:r>
            <w:r>
              <w:rPr>
                <w:i/>
                <w:sz w:val="22"/>
                <w:szCs w:val="22"/>
              </w:rPr>
              <w:t>Теория литературы.</w:t>
            </w:r>
            <w:r>
              <w:rPr>
                <w:sz w:val="22"/>
                <w:szCs w:val="22"/>
              </w:rPr>
              <w:t xml:space="preserve"> Сюжет и фабула эпическ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 подготовленных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И. Куприна, 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зображение кризиса армии как криз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ой жизни в повести А. И. Куприна «Поединок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повести Куприна для осознания обществом кризиса всей русской жизни; гуманистический, антивоенный пафос пове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историю создания, сюжет повести, нравственные и социальные проблемы, поставленные автором, их решение, смысл названия повести, авторскую позицию в повест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 подготовленных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ывки видеофильма «Поедино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форичность названия повести А. И. Куприна «Поедино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 образов героев, выражающих авторскую позицию  в пове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образы  героев, выражающих авторскую позицию в пове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 подготовленных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ывки видеофильма «Поедино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юбовь как высшая ценность мира в рассказе А. И. Куприна «Гранатовый браслет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ство Куприна в изображении мира человеческих чувств; роль детали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 xml:space="preserve"> по творчеству </w:t>
            </w:r>
            <w:r>
              <w:rPr>
                <w:rFonts w:eastAsia="Calibri"/>
                <w:sz w:val="22"/>
                <w:szCs w:val="22"/>
              </w:rPr>
              <w:t>И. А. Бунина и А. И. Куприна, виктор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ь Второй сонаты Бетховена, 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rFonts w:eastAsia="Calibri"/>
                <w:b/>
                <w:sz w:val="22"/>
                <w:szCs w:val="22"/>
              </w:rPr>
              <w:t xml:space="preserve">Сочинение </w:t>
            </w:r>
            <w:r>
              <w:rPr>
                <w:rFonts w:eastAsia="Calibri"/>
                <w:sz w:val="22"/>
                <w:szCs w:val="22"/>
              </w:rPr>
              <w:t>по творчеству И. А. Бунина и А. И. Купр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rFonts w:eastAsia="Calibri"/>
                <w:sz w:val="22"/>
                <w:szCs w:val="22"/>
              </w:rPr>
              <w:t xml:space="preserve">творчестве  И. А. Бунина и А. И. Куприна, </w:t>
            </w:r>
            <w:r>
              <w:rPr>
                <w:sz w:val="22"/>
                <w:szCs w:val="22"/>
              </w:rPr>
              <w:t>духовного мира чит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теоретические понятия, содержание изучен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ргументировано формулировать свое отношение к прочитанному произведению, создавать сочинения различных жан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творческих рабо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ворчество Л. Андрее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етворение евангельского сю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овести Леонида Андреева «Иуда Искариот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 знаний о творчестве Л. Н. Андреева, актуальность е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художественного произ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Л. Н. Андреева, издания его кни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ворчество М. Горьког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Горький. Очерк жизни и творчества. Романтизм Горьк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вехами биографии и творчества Горького; особенности романтизма Горь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творчества писателя, особенности романтизма Горьког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частвовать в диалог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 подготовленных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и фотографии А. М. Горького разных лет, 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озиция романтических рассказов М. Горьк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ие замысла писателя в композиции рассказ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ексты произведений; сюжет, особенности композиции и систему образов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анализировать произведение в единстве содержания и формы. Проследить, как в композиции рассказов раскрывается замысел писа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и </w:t>
            </w:r>
            <w:r>
              <w:rPr>
                <w:rFonts w:eastAsia="Calibri"/>
                <w:sz w:val="22"/>
                <w:szCs w:val="22"/>
              </w:rPr>
              <w:t>романтических рассказов М. Горьк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eastAsia="Calibri"/>
                <w:sz w:val="22"/>
                <w:szCs w:val="22"/>
              </w:rPr>
              <w:t>Особенности жанра и конфликта в пьесе М. Горького «На дне»</w:t>
            </w:r>
            <w:bookmarkEnd w:id="1"/>
            <w:bookmarkEnd w:id="2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аторство Горького; составляющие жанра и конфликта в пьесе. Авторская позиция и способы ее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литератур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ргументировано формулировать свое отношение к прочитанному произвед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 подготовленных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о что веришь — то и есть». Роль Луки в драме «На д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Луки и его жизненная  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 проблемной ситуации строить высказывания собственной точки зрения на образ Луки и его жизненную позиц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ции к пьес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прос о правде в драме Горького «На д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иции героев пьесы и авторская позиция по отношению к вопросу о прав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ргументировано формулировать свое отношение к прочитанному произвед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ая работа по материалам уро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ции к пьес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 к.</w:t>
            </w:r>
            <w:r>
              <w:rPr>
                <w:color w:val="000000"/>
                <w:sz w:val="22"/>
                <w:szCs w:val="22"/>
              </w:rPr>
              <w:t xml:space="preserve"> Личность писателя в  рассказе П.Х.Максимова "А.М.Горький - грузчик ростовского порт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М.Горький в Ростове-на-Дону. Личность писател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творчества писателя, связанные с донским крае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частвовать в диалог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подготовленных учащихся. </w:t>
            </w:r>
            <w:r>
              <w:rPr>
                <w:b/>
                <w:sz w:val="22"/>
                <w:szCs w:val="22"/>
              </w:rPr>
              <w:t>Тес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Calibri"/>
                <w:sz w:val="22"/>
                <w:szCs w:val="22"/>
              </w:rPr>
              <w:t>рестоматия для чтения «Литература До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р.  </w:t>
            </w:r>
            <w:r>
              <w:rPr>
                <w:rFonts w:eastAsia="Calibri"/>
                <w:b/>
                <w:sz w:val="22"/>
                <w:szCs w:val="22"/>
              </w:rPr>
              <w:t>Сочинение</w:t>
            </w:r>
            <w:r>
              <w:rPr>
                <w:rFonts w:eastAsia="Calibri"/>
                <w:sz w:val="22"/>
                <w:szCs w:val="22"/>
              </w:rPr>
              <w:t xml:space="preserve"> по творчеству А. М. Горьк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истематизация знаний о </w:t>
            </w:r>
            <w:r>
              <w:rPr>
                <w:rFonts w:eastAsia="Calibri"/>
                <w:sz w:val="22"/>
                <w:szCs w:val="22"/>
              </w:rPr>
              <w:t xml:space="preserve">творчестве  А. М. Горького, </w:t>
            </w:r>
            <w:r>
              <w:rPr>
                <w:sz w:val="22"/>
                <w:szCs w:val="22"/>
              </w:rPr>
              <w:t xml:space="preserve"> духовного мира </w:t>
              <w:br/>
              <w:t>чит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теоретические понятия, содержание изучен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ргументировано формулировать свое отношение к прочитанному произведению, создавать сочинения различных жан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творческих рабо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еребряный  век русской поэз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волиз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мволизм. «Старшие символист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о символизме; творчество основоположников русского символизма. </w:t>
            </w: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>Символ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что такое символизм, особенности творчества</w:t>
            </w:r>
            <w:r>
              <w:rPr>
                <w:sz w:val="22"/>
                <w:szCs w:val="22"/>
              </w:rPr>
              <w:t xml:space="preserve"> основоположников русского символизм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лирических произве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эзия «младосимволистов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ая характеристика поэтики и мировоззрения «младосимволисто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раткую характеристику поэтики и мировоззрения «младосимволистов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 по пла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</w:t>
            </w:r>
            <w:r>
              <w:rPr>
                <w:rFonts w:eastAsia="Calibri"/>
                <w:sz w:val="22"/>
                <w:szCs w:val="22"/>
              </w:rPr>
              <w:t>«младосимволисто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эзия В. Я. Брюсова (1873—192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rFonts w:eastAsia="Calibri"/>
                <w:sz w:val="22"/>
                <w:szCs w:val="22"/>
              </w:rPr>
              <w:t>начение творчества Брюсова д</w:t>
            </w:r>
            <w:r>
              <w:rPr>
                <w:sz w:val="22"/>
                <w:szCs w:val="22"/>
              </w:rPr>
              <w:t xml:space="preserve">ля русской поэзии; </w:t>
            </w:r>
            <w:r>
              <w:rPr>
                <w:rFonts w:eastAsia="Calibri"/>
                <w:sz w:val="22"/>
                <w:szCs w:val="22"/>
              </w:rPr>
              <w:t xml:space="preserve"> осо</w:t>
            </w:r>
            <w:r>
              <w:rPr>
                <w:sz w:val="22"/>
                <w:szCs w:val="22"/>
              </w:rPr>
              <w:t xml:space="preserve">бенности </w:t>
            </w:r>
            <w:r>
              <w:rPr>
                <w:rFonts w:eastAsia="Calibri"/>
                <w:sz w:val="22"/>
                <w:szCs w:val="22"/>
              </w:rPr>
              <w:t>поэтики Брюсо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важнейшие биографические сведения о поэте. </w:t>
            </w: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произведение в единстве содержания и формы, выразительно читать изученное произведение, соблюдая нормы литературного произно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чтения стихотворений наизусть (по выбору уч-ся). Письменная работа по материалам уро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, вопросы на карточках для письменной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эзия как волшебство» в творчестве К. Д. Бальмонта (1867—194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ркая </w:t>
            </w:r>
            <w:r>
              <w:rPr>
                <w:rFonts w:eastAsia="Calibri"/>
                <w:sz w:val="22"/>
                <w:szCs w:val="22"/>
              </w:rPr>
              <w:t xml:space="preserve">индивидуальность </w:t>
            </w:r>
            <w:r>
              <w:rPr>
                <w:sz w:val="22"/>
                <w:szCs w:val="22"/>
              </w:rPr>
              <w:t>поэта, его «творческая</w:t>
            </w:r>
            <w:r>
              <w:rPr>
                <w:rFonts w:eastAsia="Calibri"/>
                <w:sz w:val="22"/>
                <w:szCs w:val="22"/>
              </w:rPr>
              <w:t xml:space="preserve"> лабора</w:t>
            </w:r>
            <w:r>
              <w:rPr>
                <w:sz w:val="22"/>
                <w:szCs w:val="22"/>
              </w:rPr>
              <w:t>тория</w:t>
            </w:r>
            <w:r>
              <w:rPr>
                <w:rFonts w:eastAsia="Calibri"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важнейшие биографические сведения о поэте. </w:t>
            </w: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произведение в единстве содержания и формы, выразительно читать изученное произведение, соблюдая нормы литературного произно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лирических произведений, практическ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ортрет К. Д. Бальмонта, сборники его стихов</w:t>
            </w:r>
            <w:r>
              <w:rPr>
                <w:sz w:val="22"/>
                <w:szCs w:val="22"/>
              </w:rPr>
              <w:t>, 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тешествие за «золотым руном» Андрея Белого (1880—193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едставление о личности и литературном творчестве писателя, особенности его поэти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важнейшие биографические сведения о поэте. </w:t>
            </w: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произведение в единстве содержания и формы, выразительно читать изученное произведение, соблюдая нормы литературного произно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лирических произве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ортрет А. Белого, сборники его стихов, роман «Петербург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кмеиз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меиз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rFonts w:eastAsia="Calibri"/>
              </w:rPr>
              <w:t xml:space="preserve">онятие об акмеизме; основные черты его поэтики; </w:t>
            </w:r>
            <w:r>
              <w:rPr/>
              <w:t xml:space="preserve">краткая характеристика </w:t>
            </w:r>
            <w:r>
              <w:rPr>
                <w:rFonts w:eastAsia="Calibri"/>
              </w:rPr>
              <w:t xml:space="preserve">творчества поэтов - акмеистов. </w:t>
            </w: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>Акме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 xml:space="preserve">что такое акмеизм, особенности творчества </w:t>
            </w:r>
            <w:r>
              <w:rPr>
                <w:rFonts w:eastAsia="Calibri"/>
                <w:sz w:val="22"/>
                <w:szCs w:val="22"/>
              </w:rPr>
              <w:t>поэтов-акмеист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лирических произве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 образов Николая Гумилева (1886—192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едставление о личности и поэзии Н. Гуми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важнейшие биографические сведения о поэт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 </w:t>
            </w:r>
            <w:r>
              <w:rPr>
                <w:sz w:val="22"/>
                <w:szCs w:val="22"/>
              </w:rPr>
              <w:t>анализировать произведение в единстве содержания и форм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чтения стихотворений наизусть (по выбору уч-ся). Оценка анализа лирических произве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ортрет Н. С. Гумилева, сборники его стих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утуриз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туриз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онятие о футуризме; обзор творчества поэтов-футурист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>Футур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ложения футуризма как литературного направ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ступать с устным сообщением, аргументировано формулировать свое отношение к прочитанному произвед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атериалам лекции, самостояте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ворчество Игоря Северян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Эгофутуризм» Игоря Северянина (1887—194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rFonts w:eastAsia="Calibri"/>
                <w:sz w:val="22"/>
                <w:szCs w:val="22"/>
              </w:rPr>
              <w:t>ичность</w:t>
            </w:r>
            <w:r>
              <w:rPr>
                <w:sz w:val="22"/>
                <w:szCs w:val="22"/>
              </w:rPr>
              <w:t xml:space="preserve">  и поэзия</w:t>
            </w:r>
            <w:r>
              <w:rPr>
                <w:rFonts w:eastAsia="Calibri"/>
                <w:sz w:val="22"/>
                <w:szCs w:val="22"/>
              </w:rPr>
              <w:t xml:space="preserve"> И. Северянина, истоки и значение его творчест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важнейшие биографические сведения о поэт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произведение в единстве содержания и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лирических произве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ортрет И. Северянина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rFonts w:eastAsia="Calibri"/>
                <w:sz w:val="22"/>
                <w:szCs w:val="22"/>
              </w:rPr>
              <w:t>репродукции картин К. Малевича, В. Кандинского, В. Татлина и д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ьба поэтов Серебряного 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едставлений</w:t>
            </w:r>
            <w:r>
              <w:rPr>
                <w:rFonts w:eastAsia="Calibri"/>
                <w:sz w:val="22"/>
                <w:szCs w:val="22"/>
              </w:rPr>
              <w:t xml:space="preserve"> учеников о творчестве поэтов Серебряного ве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 xml:space="preserve">о творчестве </w:t>
            </w:r>
            <w:r>
              <w:rPr>
                <w:sz w:val="22"/>
                <w:szCs w:val="22"/>
              </w:rPr>
              <w:t xml:space="preserve">других </w:t>
            </w:r>
            <w:r>
              <w:rPr>
                <w:rFonts w:eastAsia="Calibri"/>
                <w:sz w:val="22"/>
                <w:szCs w:val="22"/>
              </w:rPr>
              <w:t>поэтов Серебряного ве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ступать с докладами и презент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сообщения уч-ся,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-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ворчество А. А. Бло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 А. Блок (1880—1921). Личность и творчество. Романтический мир раннего Бл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биографией и особенностями творческого пути А. Блока. Мотивы и образы ранней поэз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книгой; выявлять авторскую пози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лирических произве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ортрет А. А. Бл</w:t>
            </w:r>
            <w:r>
              <w:rPr>
                <w:sz w:val="22"/>
                <w:szCs w:val="22"/>
              </w:rPr>
              <w:t>ока, фотографии разных лет. Учебный фильм</w:t>
            </w:r>
            <w:r>
              <w:rPr>
                <w:rFonts w:eastAsia="Calibri"/>
                <w:sz w:val="22"/>
                <w:szCs w:val="22"/>
              </w:rPr>
              <w:t xml:space="preserve"> о биографии поэ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ы «страшного мира, идеал и действительность в художественном мире поэта. Стихотворение Блока «Незнакомк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rFonts w:eastAsia="Calibri"/>
                <w:sz w:val="22"/>
                <w:szCs w:val="22"/>
              </w:rPr>
              <w:t>астроение и тональность блоковской лир</w:t>
            </w:r>
            <w:r>
              <w:rPr>
                <w:sz w:val="22"/>
                <w:szCs w:val="22"/>
              </w:rPr>
              <w:t xml:space="preserve">ики во второй книге стихов; </w:t>
            </w:r>
            <w:r>
              <w:rPr>
                <w:rFonts w:eastAsia="Calibri"/>
                <w:sz w:val="22"/>
                <w:szCs w:val="22"/>
              </w:rPr>
              <w:t xml:space="preserve"> анализ стихотворения Блока «Незнакомка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>Лирический ци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изученное произведение, соблюдая нормы литературного произношения; работать с кни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чтения стихотворений </w:t>
            </w:r>
            <w:r>
              <w:rPr>
                <w:rFonts w:eastAsia="Calibri"/>
                <w:sz w:val="22"/>
                <w:szCs w:val="22"/>
              </w:rPr>
              <w:t xml:space="preserve">«Незнакомка», </w:t>
            </w:r>
            <w:r>
              <w:rPr>
                <w:sz w:val="22"/>
                <w:szCs w:val="22"/>
              </w:rPr>
              <w:t xml:space="preserve"> «Ночь, улица, фонарь, аптека…»  наизусть, анализ лирических произве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</w:rPr>
              <w:t>епродукции картин Врубел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Это все — о России» (Блок). Тема Родины в творчестве Бл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rFonts w:eastAsia="Calibri"/>
                <w:sz w:val="22"/>
                <w:szCs w:val="22"/>
              </w:rPr>
              <w:t>начение образа России в творчестве Блок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передавать динамику чувств героя и автора в выразительном чтении, выделять изобразительные средства языка и определять их роль в художественном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чтения стихотворения </w:t>
            </w:r>
            <w:r>
              <w:rPr>
                <w:rFonts w:eastAsia="Calibri"/>
                <w:sz w:val="22"/>
                <w:szCs w:val="22"/>
              </w:rPr>
              <w:t>«Россия»</w:t>
            </w:r>
            <w:r>
              <w:rPr>
                <w:sz w:val="22"/>
                <w:szCs w:val="22"/>
              </w:rPr>
              <w:t xml:space="preserve"> наизу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</w:rPr>
              <w:t>епродукции с картин М. Врубеля «Царевна-лебедь», «Пан», «Сирень», «Лебедь», «К ноч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эма А. А. Блока «Двенадцать». Сложность художественного мира поэ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олемический характер поэмы, ее художественные особенности</w:t>
            </w:r>
            <w:r>
              <w:rPr>
                <w:i/>
                <w:sz w:val="22"/>
                <w:szCs w:val="22"/>
              </w:rPr>
              <w:t xml:space="preserve"> .Теория литературы. </w:t>
            </w:r>
            <w:r>
              <w:rPr>
                <w:sz w:val="22"/>
                <w:szCs w:val="22"/>
              </w:rPr>
              <w:t>Верлибр (свободный стих). Авторская позиция и способы её выражения в произведен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 верлибр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>, устные сообщ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rFonts w:eastAsia="Calibri"/>
                <w:sz w:val="22"/>
                <w:szCs w:val="22"/>
              </w:rPr>
              <w:t>ллюстрации к поэме, различные издания «Двенадцат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овокрестьянские поэ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крестьянские поэты. Поэзия Н. Клю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 xml:space="preserve">онятие о новокрестьянской поэзии, ее духовные и поэтические истоки; обзорно рассмотреть творчество Н. Клюева. </w:t>
            </w: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>Фольклоризм литературы (углубление понят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е </w:t>
            </w:r>
            <w:r>
              <w:rPr>
                <w:rFonts w:eastAsia="Calibri"/>
                <w:sz w:val="22"/>
                <w:szCs w:val="22"/>
              </w:rPr>
              <w:t>новокрестьянской поэзии</w:t>
            </w:r>
            <w:r>
              <w:rPr>
                <w:sz w:val="22"/>
                <w:szCs w:val="22"/>
              </w:rPr>
              <w:t xml:space="preserve">,  фольклоризма литературы, </w:t>
            </w:r>
            <w:r>
              <w:rPr>
                <w:rFonts w:eastAsia="Calibri"/>
                <w:sz w:val="22"/>
                <w:szCs w:val="22"/>
              </w:rPr>
              <w:t>обзор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ворчество Н. Клюе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конспектировать лекцию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ортрет Н. Клюева; фотография: Клюев и Есени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ворчество С. А. Есен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ргей Есенин как национальный поэт. Ранняя лирика. «Гой ты, Русь моя родная!..», «Письмо матери» и др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</w:t>
            </w:r>
            <w:r>
              <w:rPr>
                <w:rFonts w:eastAsia="Calibri"/>
                <w:sz w:val="22"/>
                <w:szCs w:val="22"/>
              </w:rPr>
              <w:t xml:space="preserve">и творческого метода поэта; народность творчества С. А. Есенина. </w:t>
            </w: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>Имажиниз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важнейшие биографические сведения о поэт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 анализировать произведение в единстве содержания и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анализа лирических произведений. Проверка чтения стихотворения </w:t>
            </w:r>
            <w:r>
              <w:rPr>
                <w:rFonts w:eastAsia="Calibri"/>
                <w:sz w:val="22"/>
                <w:szCs w:val="22"/>
              </w:rPr>
              <w:t>«Письмо матери»</w:t>
            </w:r>
            <w:r>
              <w:rPr>
                <w:sz w:val="22"/>
                <w:szCs w:val="22"/>
              </w:rPr>
              <w:t xml:space="preserve"> наизу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ортреты и фотографии Есен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бовная лирика С. А. Есен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</w:t>
            </w:r>
            <w:r>
              <w:rPr>
                <w:rFonts w:eastAsia="Calibri"/>
                <w:sz w:val="22"/>
                <w:szCs w:val="22"/>
              </w:rPr>
              <w:t xml:space="preserve"> развития любовной лирики Есени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определять смену чувств в стихах о любви на основе личностного восприятия, выделять ИВС и определять их роль в художественном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чтения стихотворения </w:t>
            </w:r>
            <w:r>
              <w:rPr>
                <w:rFonts w:eastAsia="Calibri"/>
                <w:sz w:val="22"/>
                <w:szCs w:val="22"/>
              </w:rPr>
              <w:t>«Шаганэ ты моя, Шаганэ!..»</w:t>
            </w:r>
            <w:r>
              <w:rPr>
                <w:sz w:val="22"/>
                <w:szCs w:val="22"/>
              </w:rPr>
              <w:t xml:space="preserve"> наизу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есни и романсы на стихи Есен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России в лирике С. А. Есенина. «Я покинул родимый дом…», «Возвращение на родину» и д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ка  развития лирики</w:t>
            </w:r>
            <w:r>
              <w:rPr>
                <w:rFonts w:eastAsia="Calibri"/>
                <w:sz w:val="22"/>
                <w:szCs w:val="22"/>
              </w:rPr>
              <w:t xml:space="preserve"> Есенина</w:t>
            </w:r>
            <w:r>
              <w:rPr>
                <w:sz w:val="22"/>
                <w:szCs w:val="22"/>
              </w:rPr>
              <w:t xml:space="preserve"> о Ро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эволюцию темы Родины в лирике Есен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ИВС и определять их роль в художественном тексте, анализировать произведение в единстве содержания и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. Оценка анализа лирических произведен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аудиозаписи стихотвор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быстротечности человеческого бытия в лирике С. А. Есенина. «Не жалею, не зову, не плачу…», «Мы теперь уходим понемногу…» и д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взгляды С. А. Есенина на жиз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ИВС и определять их роль в художественном тексте, анализировать произведение в единстве содержания и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чтения стихотворения «Не жалею, не зову, не плачу…» наизу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, аудиозаписи стихотвор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блематика </w:t>
              <w:br/>
              <w:t>и поэтика поэмы С. Есенина «Анна Снеги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комство с содержанием, идейным замыслом. Характер лирического героя и средства художественной выразительности </w:t>
            </w:r>
            <w:r>
              <w:rPr>
                <w:i/>
                <w:iCs/>
                <w:sz w:val="22"/>
                <w:szCs w:val="22"/>
              </w:rPr>
              <w:t>(лиричность, исповедальность, очеловечивание природы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литератур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ртрет поэта; 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итература 20-х год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процесс 20-х год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денции  русской литературы 20-ых годов. </w:t>
            </w: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>Орнаментальная проза (начальные представл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новные тенденции  русской литературы 20-ых годов, понятие орнаментальной проз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конспектировать лекцию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материалам л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, учеб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русской литературы 20-х годов. Тема революции и гражданской войны в прозе 20-х год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ставление об освещении темы революции и гражданской войны в произведениях разных писателей, показ гражданской  войны как национальной трагедией для многих из ни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shd w:fill="FFFFFF" w:val="clear"/>
              </w:rPr>
              <w:t>идейно-художественное своеобразие произведений о гражданской вой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  <w:shd w:fill="FFFFFF" w:val="clear"/>
              </w:rPr>
              <w:t>произвести сопоставительный анализ,  т.е. помочь увидеть место писателя в общем историко-литературном проце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зия  20-х годов. Поиски поэтического языка новой эпохи. Русская эмигрантская сатир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ставление об освещении поэзии и русской эмигрантской сатиры 20-ых год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shd w:fill="FFFFFF" w:val="clear"/>
              </w:rPr>
              <w:t>идейно-художественное своеобразие поэзии и русской эмигрантской сатиры 20-ых г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готовить устные выступления на заданн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ворчество В. В. Маяковског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. В. Маяковский и футуриз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этическое новаторство В. В. Маяковского (1893—193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 xml:space="preserve">редставление о раннем творчестве Маяковского, его новаторском характере. </w:t>
            </w: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>Футуризм (развитие представления). Тоническое стихосложение (углубление понят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енного и творческого пути писа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ргументировано формулировать свое отношение к прочитанному произ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ценка анализа стихотвор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Маяковск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чтения стихотворений наизусть («А вы могли бы?», «Послушайте!» - по выбору уч-с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ортреты и фотографии Маяковског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эма В. В. Маяковского «Облако в штанах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содержанием, идейным замыслом. Характер лирического героя и средства художественной выразительности </w:t>
            </w: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 xml:space="preserve">Развитие представлений о рифме: рифма составная (каламбурная), рифма ассонансная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</w:t>
              <w:br/>
              <w:t>теоретико-литературные понят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ргументировано формулировать свое отношение к прочитанному произ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ции к поэ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овная лирика Маяковского. «Лиличка!», «Письмо Татьяне Яковлевой» и д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образие любовной лирики В. Маяковск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обенности любовной лирики поэт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смену чувств лирического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ценка анализа стихотвор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Маяковског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поэта и поэзии в творчестве В. В. Маяковского. «Юбилейное», «Разговор с фининспектором», «Сергею Есенину» и др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В. Маяковский о назначении поэта и поэз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обенности раскрытия  данной темы поэт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ценка анализа стихотвор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Мая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к. </w:t>
            </w:r>
            <w:r>
              <w:rPr>
                <w:sz w:val="22"/>
                <w:szCs w:val="22"/>
              </w:rPr>
              <w:t>П.Х. Максимов "Живой Маяковский". Образ поэта в восприятии современни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раза поэта в восприятии современник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одержание произведения П.Х.Максимова "Живой Маяковский"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ражать собственное мнение по поводу прочита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ступления уч-ся. </w:t>
            </w:r>
            <w:r>
              <w:rPr>
                <w:b/>
                <w:sz w:val="22"/>
                <w:szCs w:val="22"/>
              </w:rPr>
              <w:t>Тес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Calibri"/>
                <w:sz w:val="22"/>
                <w:szCs w:val="22"/>
              </w:rPr>
              <w:t>рестоматия для чтения «Литература До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р. </w:t>
            </w:r>
            <w:r>
              <w:rPr>
                <w:rFonts w:eastAsia="Calibri"/>
                <w:b/>
                <w:sz w:val="22"/>
                <w:szCs w:val="22"/>
              </w:rPr>
              <w:t>Сочинение</w:t>
            </w:r>
            <w:r>
              <w:rPr>
                <w:rFonts w:eastAsia="Calibri"/>
                <w:sz w:val="22"/>
                <w:szCs w:val="22"/>
              </w:rPr>
              <w:t xml:space="preserve"> по творчеству А. А. Блока, С. А. Есенина, В. В. Маяковск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rFonts w:eastAsia="Calibri"/>
                <w:sz w:val="22"/>
                <w:szCs w:val="22"/>
              </w:rPr>
              <w:t>творчестве  А. А. Блока, С. А. Есенина, В. В. Маяковск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теоретические понятия, содержание изучен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ргументировано формулировать свое отношение к прочитанному произведению, создавать сочинения различных жан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творческих рабо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 полугод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уровня изученного материала за 1 полугодие. Проверка и  контроль знаний, умений, навы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атериал по литературе за 1 полугодие, технологию тестовой работы с выбором варианта отве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тестом, писать развёрнутые ответы на поставл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кст контрольной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к. </w:t>
            </w:r>
            <w:r>
              <w:rPr>
                <w:sz w:val="22"/>
                <w:szCs w:val="22"/>
              </w:rPr>
              <w:t>Донская поэзия 20 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умения выразительного и осмысленного понимания поэтического текст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рестоматия для чтения в 10-11классах «Литература До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итература 30-ых год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30-ых годов. Обзор. Сложность творческих поисков и писательских судеб в 30-ые год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 русской литературы 30-ых год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>Орнаментальная проза (начальные представл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сновные тенденции  русской литературы 30-ых годов, понятие орнаментальной проз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конспектировать лекцию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материалам л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, учеб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ворчество М. А. Булгако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А. Булгаков. Жизнь и творчество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ичностью, мировоззрением и особенностями творческого пути пис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частвовать в диал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материалам л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М. А. Булгак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ман Булгакова «Мастер и Маргарита». История романа. Жанр и композиц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романа, его судьба; особенности жанра и компози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историю создания и публикации, своеобразие жанра и композиции романа «Мастер и Маргари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по материалам лекции, устные ответы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 мира в романе «Мастер и Маргарит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писателя; осмысление переклички линий роман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 подготовленных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олугодие (72 час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 мира в романе «Мастер и Маргарит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писателя; осмысление переклички линий роман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 подготовленных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овь и творчество в романе «Мастер и Маргарит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Нравственные уроки Булгакова, главные ценности, о которых говорит писа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. Сочинение</w:t>
            </w:r>
            <w:r>
              <w:rPr>
                <w:sz w:val="22"/>
                <w:szCs w:val="22"/>
              </w:rPr>
              <w:t xml:space="preserve"> по творчеству М. А. Булгако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rFonts w:eastAsia="Calibri"/>
                <w:sz w:val="22"/>
                <w:szCs w:val="22"/>
              </w:rPr>
              <w:t xml:space="preserve">творчестве  </w:t>
            </w:r>
            <w:r>
              <w:rPr>
                <w:sz w:val="22"/>
                <w:szCs w:val="22"/>
              </w:rPr>
              <w:t>М. А. Булгаков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жизни и творчества М. А. Булгакова,  содержание изуче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ргументировано формулировать свое отношение к прочитанному произведению, создавать сочинения различных жан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творческих рабо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ворчество </w:t>
            </w:r>
            <w:r>
              <w:rPr>
                <w:b/>
                <w:bCs/>
                <w:sz w:val="22"/>
                <w:szCs w:val="22"/>
              </w:rPr>
              <w:t>И. Э. Баб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Жизнь и творчество (обзор). Проблематика и особенности поэтики прозы Бабеля. Изображение событий гражданской войны в книге рассказов «Конармия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зор жизни и творчества писателя. Особенности поэтики прозы. Сочетание трагического и комического, прекрасного и безобразного в рассказах Баб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жизни и творчества И.Э. Бабеля,  содержание рассказов  книги «Конармия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ргументировано формулировать свое отношение к прочитанному произ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И.Э. Баб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ворчество Е. И. Замят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. И. Замятин. «Мы». Жанр антиутопии. Судьба человека в бесчеловечном мир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комство с содержанием, идейным замыслом, философской проблематикой и поэтикой произ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 кни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поэтики произ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Е. И. Замя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ворчество А. П. Платоно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ные черты времени в повести А. Платонова «Котлов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 вневременная ценность произведения А. Платоно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 xml:space="preserve">Индивидуальный стиль писателя. Авторские неологизмы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творчества писателя, понятие авторских неологизмов, иметь представление об индивидуальном стиле писателя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жать свое отношение к прочитан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Платоно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о и время в повести А. Платонова «Котлов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ософский, обобщающий смысл категорий пространства и времени в повести «Котлова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жать свое отношение к прочитан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 подготовленных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Платонова. Учеб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форичность художественного мыш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Платонова в повести «Котлов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метафоричности, образов-символов для понимания художественного замысла Плато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смысл названия произведения, центральные образы, проблематик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Платонова. Учеб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ворчество А. Н. Толстог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русской истории в творчестве А. Н. Толстого (1883— 1945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графия писателя, причины, побудившие А. Н. Толстого написать роман о Петр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творчества писателя, причины, побудившие А. Н. Толстого написать роман о Петр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частвовать в диал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материалам л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Н. Толстого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русской жизни в романе «Петр Перв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реального времени и пространства России первой четверти Х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 с художественным временем и пространством романа А. Н. Толстого; привлечение внимания  к главной проблеме романа — изображению творческого труда народа, созидающего новую культуру; ощущение патриотического пафоса романа, глубины изображения социальных противоречий эпох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содержание роман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давать обзор содержания романа по задан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 Н. Толстого, видеофиль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Петра в романе А. Н. Толстого «Петр Перв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идейно-художественной задачи А. Н. Толстого — показ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к государственного деятеля, вызванного к жизни исторической необходимостью; представление о методе писател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содержание роман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борочно пересказывать и анализировать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 подготовленных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ывки из художественного фильма «Петр Первы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ворчество А. А. Ахматово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А. Ахматова — «голос своего поко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личностью, мировоззрением и эстетическими принципами А. Ахматовой. Новаторство, художественные формы, психологиз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важнейшие биографические сведения о поэте. </w:t>
            </w: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произведение в единстве содержания и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</w:t>
              <w:br/>
              <w:t>лир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Ахматовой, сборники ее стихов, 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Родины в лирике Ахматовой. «Мне голос был. Он звал утешно…», «Мне ни к чему одические рати…», «Родная земля» и д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Практику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образие раскрытия темы в творчестве поэта. Отражение в лирике А. Ахматовой глубины человеческих переживаний и ее психологизм. Патриотизм и гражданственность поэз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; сопоставлять литературные произведения; характеризовать особенности сюжета, композиции, роль изобразительно-выразитель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чтения стихотворений наизусть ( по выбору уч-ся). Письмен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 стих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родного страдания и скор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эме Ахматовой «Реквие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дейно-художественное своеобразие поэмы, её нравственное содержание. </w:t>
            </w: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>Лирическое и эпическое в поэме. Сюжетность лирики (развитие представлений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ма «Реквием» в аудиозапис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ворчество О. Э. Мандельшта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 Э. Мандельштам. Жизнь и творчество. Трагический конфликт поэта и эпохи. «Я вернулся в мой город, знакомый до слёз…», «</w:t>
            </w:r>
            <w:r>
              <w:rPr>
                <w:sz w:val="22"/>
                <w:szCs w:val="22"/>
                <w:lang w:val="en-US"/>
              </w:rPr>
              <w:t>NotreDame</w:t>
            </w:r>
            <w:r>
              <w:rPr>
                <w:sz w:val="22"/>
                <w:szCs w:val="22"/>
              </w:rPr>
              <w:t>» и д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ние жанрово- поэтического своеобразия лирики, художественное мастерство О. Э. Мандельштама. </w:t>
            </w: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>Импрессионизм (развитие представлений). Стих, строфа, рифма, способы рифмовки (закрепление понятий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чтения стихотворений «Я вернулся в мой город, знакомый до слёз…», «</w:t>
            </w:r>
            <w:r>
              <w:rPr>
                <w:sz w:val="22"/>
                <w:szCs w:val="22"/>
                <w:lang w:val="en-US"/>
              </w:rPr>
              <w:t>Not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me</w:t>
            </w:r>
            <w:r>
              <w:rPr>
                <w:sz w:val="22"/>
                <w:szCs w:val="22"/>
              </w:rPr>
              <w:t>»  наизусть (по выбору уч-с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О. Э. Мандельштама, сборники его  стихов, 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ворчество М. И. Цветаево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мир Марины Цветаев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личностью, мировоззрением и эстетическими принципами М. Цветаевой, своеобразие поэтического стиля и языка, особенности образа лирической геро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авторскую позицию, выражать свое отношение к прочитанному, выразительно читать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чтения стихотворений «Моим стихам, написанным так рано…», «Стихи к Блоку», «Кто создан из камня, кто создан из глины…»  наизусть ( по выбору уч-с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М. Цветаевой, сборники её  стихов, 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тихотворения Марины Цветаевой«Тоска по родине!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 поэтического текста Цветаевой. </w:t>
            </w:r>
            <w:r>
              <w:rPr>
                <w:i/>
                <w:sz w:val="22"/>
                <w:szCs w:val="22"/>
              </w:rPr>
              <w:t xml:space="preserve"> Теория литературы.</w:t>
            </w:r>
            <w:r>
              <w:rPr>
                <w:sz w:val="22"/>
                <w:szCs w:val="22"/>
              </w:rPr>
              <w:t xml:space="preserve"> Стихотворный лирический цикл, лирический герой (углубление понят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 :</w:t>
            </w:r>
            <w:r>
              <w:rPr>
                <w:sz w:val="22"/>
                <w:szCs w:val="22"/>
              </w:rPr>
              <w:t>особенности  поэтического текста Цветаево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стихотвор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М. Цветаевой, песня «Монолог» на стихи М. И. Цветаевой в исполнении А. Пугаче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хматова и Марина Цветае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тво  Ахматовой и Цветаевой через сопоставление их поэтических 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bCs/>
                <w:iCs/>
                <w:sz w:val="22"/>
                <w:szCs w:val="22"/>
              </w:rPr>
              <w:t>сопоставлять творчество двух поэ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ашнее сочинение</w:t>
            </w:r>
            <w:r>
              <w:rPr>
                <w:sz w:val="22"/>
                <w:szCs w:val="22"/>
              </w:rPr>
              <w:t xml:space="preserve"> по лирике А. А. Ахматовой, О. Э. Мандельштама, М. И. Цветаев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ечатка стихотворений Ахматовой «Как люблю, как любила глядеть я...» (1916) и Цветаевой «— Москва! — Какой огромный...» для каждого учени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ворчество М. А. Шолохо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 Шолохов. Жизнь, творчество, 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комство с личностью, мировоззрением и особенностями творческого пути М. А. Шолохова. Значение  его произведений, полемика вокруг авторства. </w:t>
            </w:r>
            <w:r>
              <w:rPr>
                <w:i/>
                <w:sz w:val="22"/>
                <w:szCs w:val="22"/>
              </w:rPr>
              <w:t xml:space="preserve"> Теория литературы. </w:t>
            </w:r>
            <w:r>
              <w:rPr>
                <w:sz w:val="22"/>
                <w:szCs w:val="22"/>
              </w:rPr>
              <w:t>Роман-эпопея (закрепление поняти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нимать чужую точку зрения и аргументировано отстаивать свою точку з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ые сообщения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М. А. Шолохова, перечисление его регалий, список основных произведений (на дос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жизни донских казаков в романе «Тихий Д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 того, что закономерности эпохи раскрываются не только в исторических событиях, но и в фактах частной жизни, на примере изображения Шолоховым казачьих сем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историю каза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троить устные высказывания на заданную те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ые сообщения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с изображением жизни казаков. Видеофиль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удовищная нелепица войны»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гуманистических традиций русской литературы в изображении войны и влияния ее н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  <w:r>
              <w:rPr>
                <w:rFonts w:eastAsia="Calibri"/>
                <w:sz w:val="22"/>
                <w:szCs w:val="22"/>
              </w:rPr>
              <w:t xml:space="preserve"> о развитии гуманистических традиций русской литературы в изображении войны и влияния её на челове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мировая война в цифрах и фактах (таблица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 мире, расколотом надвое». Гражданская война в изображении Шоло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ое и писательское мужество Шолохова, одним из первых сказавшим правду о гражданской войне как о трагедии на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>анализировать эпизоды, делать самостоятельный выв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эпизодов рома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картин, отображающих гражданскую войну; записи песен «Там, вдали, за рекой...», «Гренада», «На той далекой, на гражданской...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Григория Мелех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образом главного героя, его нравственными исканиями. Трагичность судьбы человека в годы Гражданской 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 xml:space="preserve"> анализировать образ литературного героя, составлять сюжетный план, высказывать своё отношение к геро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ая </w:t>
              <w:br/>
              <w:t>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и Аксин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Шолоховым вечных ценностей жизни: дома, труда, люб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>анализировать эпизоды, производить сопоставительный анализ, делать самостоятельный выв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эпизодов рома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ы из художественного фильма «Тихий Дон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роману-эпопее «Тихий До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ить знания учащихся, подготовиться к сочине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ащих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ы романа, записи в тетрадях, критические материалы по творчеству Шолохо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. к.</w:t>
            </w:r>
            <w:r>
              <w:rPr>
                <w:color w:val="000000"/>
                <w:sz w:val="22"/>
                <w:szCs w:val="22"/>
              </w:rPr>
              <w:t xml:space="preserve"> Переписка М.А.Шолохова с И.В.Сталиным, ее значение для развития донской литера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ереписки </w:t>
            </w:r>
            <w:r>
              <w:rPr>
                <w:color w:val="000000"/>
                <w:sz w:val="22"/>
                <w:szCs w:val="22"/>
              </w:rPr>
              <w:t>М.А.Шолохова с И.В.Сталиным для развития донск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инимать и анализировать тек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рестоматия для чтения в 10-11 классах «Литература До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р. Сочинение </w:t>
            </w:r>
            <w:r>
              <w:rPr>
                <w:sz w:val="22"/>
                <w:szCs w:val="22"/>
              </w:rPr>
              <w:t>по роману М. А. Шолохова «Тихий До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зученного по теме, систематизация материала, совершенствование навыков письменн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сочинения разных жанров на литературные темы; характеризовать особенности сюжета, композиции, роль изобразительно-выразитель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творческих рабо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периода Великой Отечественной войн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зор литературы периода В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истоки изображения войны в литературе военных лет, дать обзор произведений разных жан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</w:rPr>
              <w:t xml:space="preserve"> о роли литературы в годы войны, знать обзорно произведения разных жан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по материалам л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писателей, иллюстрации по теме Великой Отечественной войн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э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ство русских писателей в годы ВОВ, реализация темы памяти в творчестве поэтов 40-х годов </w:t>
            </w:r>
            <w:r>
              <w:rPr>
                <w:i/>
                <w:iCs/>
                <w:sz w:val="22"/>
                <w:szCs w:val="22"/>
              </w:rPr>
              <w:t>(К. Симонов, М. Джалиль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</w:rPr>
              <w:t xml:space="preserve"> обзорно поэзию времён Великой Отечественной</w:t>
            </w:r>
            <w:r>
              <w:rPr>
                <w:sz w:val="22"/>
                <w:szCs w:val="22"/>
              </w:rPr>
              <w:t xml:space="preserve">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изученное произведение, соблюдая нормы литературного произношения, </w:t>
            </w:r>
            <w:r>
              <w:rPr>
                <w:rFonts w:eastAsia="Calibri"/>
                <w:sz w:val="22"/>
                <w:szCs w:val="22"/>
              </w:rPr>
              <w:t xml:space="preserve">анализировать лирическое произведение, давать свою оценку события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разительное чтение, чтение наизуст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треты поэтов, иллюстрации о  Великой Отечественной войне,  сборники стих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да о войне в повести  В. Некрасова «В окопах Сталинград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тенденциях послевоенной литературы, значение повести Некра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ознать актуальность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художественное произведение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 повести</w:t>
            </w:r>
            <w:r>
              <w:rPr>
                <w:rFonts w:eastAsia="Calibri"/>
                <w:sz w:val="22"/>
                <w:szCs w:val="22"/>
              </w:rPr>
              <w:t>, портрет</w:t>
            </w:r>
            <w:r>
              <w:rPr>
                <w:sz w:val="22"/>
                <w:szCs w:val="22"/>
              </w:rPr>
              <w:t xml:space="preserve"> писателя</w:t>
            </w:r>
            <w:r>
              <w:rPr>
                <w:rFonts w:eastAsia="Calibri"/>
                <w:sz w:val="22"/>
                <w:szCs w:val="22"/>
              </w:rPr>
              <w:t>, иллюстр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йтенантская проз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литературной ситуации периода «оттепели», произведений о войне; знакомство  с отрывками из мемуаров военачальников, пробуждение  интереса  к истории войны, истории своей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</w:t>
            </w:r>
            <w:r>
              <w:rPr>
                <w:sz w:val="22"/>
                <w:szCs w:val="22"/>
              </w:rPr>
              <w:t>ознать актуальность произведений периода «оттепели»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художественное произведение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ции на тему войны, издания о войне (повести писателей-фронтовиков, мемуары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. к.</w:t>
            </w:r>
            <w:r>
              <w:rPr>
                <w:color w:val="000000"/>
                <w:sz w:val="22"/>
                <w:szCs w:val="22"/>
              </w:rPr>
              <w:t xml:space="preserve"> Изображение мужества и самоотверженности русских солдат в романе В. А. Закруткина «Кавказские записк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жество и </w:t>
            </w:r>
            <w:r>
              <w:rPr>
                <w:color w:val="000000"/>
                <w:sz w:val="22"/>
                <w:szCs w:val="22"/>
              </w:rPr>
              <w:t xml:space="preserve">самоотверженность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онских казаков, сражавшихся в годы Великой Отечественной войны с фашис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с</w:t>
            </w:r>
            <w:r>
              <w:rPr>
                <w:color w:val="000000"/>
                <w:sz w:val="22"/>
                <w:szCs w:val="22"/>
              </w:rPr>
              <w:t xml:space="preserve">ознать актуальность произведе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анализировать художественное произведение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ленные сообщения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ртрет писателя. Выставки кни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. к. </w:t>
            </w:r>
            <w:r>
              <w:rPr>
                <w:color w:val="000000"/>
                <w:sz w:val="22"/>
                <w:szCs w:val="22"/>
              </w:rPr>
              <w:t>Художественное своеобразие повести В. А. Закруткина «Матерь Человеческая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3" w:hanging="0"/>
              <w:rPr/>
            </w:pPr>
            <w:r>
              <w:rPr>
                <w:color w:val="000000"/>
                <w:sz w:val="22"/>
                <w:szCs w:val="22"/>
              </w:rPr>
              <w:t>Образ русской женщины Марии. Размышления  о собственном отношении к вечному властному зову жизни, к духовной силе человека, к определению своего места в жизни. Понятия милосердие, доброта, человечность, достоинство, бескорыст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</w:t>
            </w:r>
            <w:r>
              <w:rPr>
                <w:sz w:val="22"/>
                <w:szCs w:val="22"/>
              </w:rPr>
              <w:t xml:space="preserve">ознать актуальность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художественное произведение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сообщения учащихся, </w:t>
            </w:r>
            <w:r>
              <w:rPr>
                <w:b/>
                <w:sz w:val="22"/>
                <w:szCs w:val="22"/>
              </w:rPr>
              <w:t>домашнее сочин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ртрет писателя. Выставки книг. Репродукции картин художников на тему «Женщина на войне». Иллюстрации к эпизодам повести. Мелодия песни А. Новикова на слова Л. Ошанина «Дорог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. к. </w:t>
            </w:r>
            <w:r>
              <w:rPr>
                <w:color w:val="000000"/>
                <w:sz w:val="22"/>
                <w:szCs w:val="22"/>
              </w:rPr>
              <w:t>Изображение Великой Отечественной войны в произведениях донских поэт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и  поэтов   Дона  Н. Скрёбова,  Н. Доризо, А. Сафронова о вой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</w:t>
            </w:r>
            <w:r>
              <w:rPr>
                <w:sz w:val="22"/>
                <w:szCs w:val="22"/>
              </w:rPr>
              <w:t xml:space="preserve">ознать актуальность поэтических произве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лирические произведения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ные выступления уч-ся. Оценка анализа стихотворен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 книг, распечатки  со  стихотворениями  поэ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итература 50-90-ых год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е осмысление военной темы в литературе 50-90-ых годов. Ю. Бондарев, В. Богомолов, Г. Бакланов, В. Некрасов, К. Воробьёв, В. Быков, Б. Василье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едставление об </w:t>
            </w:r>
            <w:r>
              <w:rPr>
                <w:color w:val="000000"/>
                <w:sz w:val="22"/>
                <w:szCs w:val="22"/>
              </w:rPr>
              <w:t>осмысление военной темы в литературе 50-90-ых г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характерные особенности эпохи; основные этапы развития 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консп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ые сообщения учащихс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кни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ворчество А. Т. Твардовског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Твардовский (1910—1971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о и судьба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жизненного и творческого пути А. Т. Твардовского; показать значение его творчества и обще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фрагмент произведения с соблюдением норм литературного произно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лекции уро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А. Т. Твардовск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рика А. Т. Твардовского. Размышление о настоящем и будущем Родины. Осмысление темы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волюция  лирики Твардовского, особенности лирического героя, гражданское мужество поэта. Реализация темы войны  в творчестве А. Твардовского. </w:t>
            </w: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>Гражданственность поэзии. Элегия (закрепление понят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 xml:space="preserve">основные мотивы лирики А.Т.Твардовского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</w:rPr>
              <w:t>выступать с устным сообщением; выделять ИВС и определять их роль в художественном тексте; передавать информацию адекватно поставленной ц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стихотворений, проверочная работа по карточк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заданиям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ворчество Б. Л. Пастерна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 Л. Пастернак (1890—1960). Начало творческого пути. Ли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 учеников с биографией поэта, разнообразием его дарований,  представление о раннем творчестве Пастерна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  <w:r>
              <w:rPr>
                <w:rFonts w:eastAsia="Calibri"/>
                <w:sz w:val="22"/>
                <w:szCs w:val="22"/>
              </w:rPr>
              <w:t xml:space="preserve"> основные этапы жизни и творчества Б.Л.Пастернака; основные мотивы лирики Пастернак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</w:rPr>
              <w:t xml:space="preserve"> анализировать лирическое произ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чтения стихотворений «Февраль. Достать чернил и плакать!..», «Во всём мне хочется дойти до самой сути…» -  наизусть (по выбору уч-с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Б. Л. Пастернака, репродукции картин и рисунков Л. О. Пастерна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история и природа в романе Б. Л. Пастернака «Доктор Жива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дьба романа; представление о взглядах Пастернака на соотношение человека и истории; гуманизм и ценность этих взгля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 xml:space="preserve">о судьбе роман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</w:rPr>
              <w:t>анализировать отдельные сцены и эпизо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эпизодов рома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Б. Л. Пастернака, роман «Доктор Живаг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истианские мотивы в романе «Доктор Жива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христианских мотивов в творческом замысле Пастерна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</w:rPr>
              <w:t>понимать значение христианских мотивов в творческом замысле Пастерна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выполнения заданий по карточк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Юрия Жива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и значение «Стихотворений Юрия Живаго» в композиции и замысле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</w:rPr>
              <w:t>определять композицию романа, значение композиционных ча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ст, </w:t>
            </w:r>
            <w:r>
              <w:rPr>
                <w:sz w:val="22"/>
                <w:szCs w:val="22"/>
              </w:rPr>
              <w:t>анализ стихотвор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те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ворчество А. И. Солженицы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Солженицын (родился в 1918 г.) Судьба и творчество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фигуры Солженицына в литературе и развитии общественной мысли страны; краткий обзор его произве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творчества писа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 по л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А. И. Солженицына, его книги, 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 «Один день Ивана Денисович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ность рассказа, обращенность его к читател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>Прототип литературного героя. Житие (закрепление понят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анализировать текст, </w:t>
            </w:r>
            <w:r>
              <w:rPr>
                <w:rFonts w:eastAsia="Calibri"/>
                <w:sz w:val="22"/>
                <w:szCs w:val="22"/>
              </w:rPr>
              <w:t>видеть публицистичность рассказа</w:t>
            </w:r>
            <w:r>
              <w:rPr>
                <w:sz w:val="22"/>
                <w:szCs w:val="22"/>
              </w:rPr>
              <w:t xml:space="preserve">, обращённость его к читателю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рассказа, 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«Один день Ивана Денисовича». Фрагменты видеофиль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. Сочинение</w:t>
            </w:r>
            <w:r>
              <w:rPr>
                <w:sz w:val="22"/>
                <w:szCs w:val="22"/>
              </w:rPr>
              <w:t xml:space="preserve"> по творчеству А. Т. Твардовского, Б. Л. Пастернака, А. И. Солженицына (по выбору учащихс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зученного по творчеству А. Т. Твардовского, Б. Л. Пастернака, А. И. Солженицына (по выбору учащихся), систематизация материала, совершенствование навыков письменной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здавать сочинения разных жанров на литературные темы; характеризовать особенности сюжета, композиции, роль изобразительно-выразитель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творческих рабо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Т. Шаламов. Жизнь и творчество. Проблематика и поэтика «Колымских рассказов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 с биографией писателя. Нравственно-идеологические проблемы  и поэтика «Колымских рассказов». </w:t>
            </w: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>Новелла. Психологизм художествен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</w:rPr>
              <w:t xml:space="preserve"> главных героев, основные сюжетные линии, смысл названия</w:t>
            </w:r>
            <w:r>
              <w:rPr>
                <w:sz w:val="22"/>
                <w:szCs w:val="22"/>
              </w:rPr>
              <w:t xml:space="preserve"> «Колымских рассказ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eastAsia="Calibri"/>
                <w:sz w:val="22"/>
                <w:szCs w:val="22"/>
              </w:rPr>
              <w:t xml:space="preserve"> выделять в тексте нравственно - идеологические проблемы и формулировать собственные ценностные ориентиры по отношению к н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. Т.Шаламова, его книги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ая лирика» и поэзия Николая Рубц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анали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«тихой лирики» с литературной традицией; представление о поэтическом мире Николая Рубцова, этапы  его творческого пути, роль его лирики в истории русской поэзии ХХ 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</w:rPr>
              <w:t xml:space="preserve"> о жизни Н.Рубцов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</w:rPr>
              <w:t>анализировать поэтичес</w:t>
            </w:r>
            <w:r>
              <w:rPr>
                <w:sz w:val="22"/>
                <w:szCs w:val="22"/>
              </w:rPr>
              <w:t xml:space="preserve">кий текст, художественно  читать поэтические </w:t>
            </w:r>
            <w:r>
              <w:rPr>
                <w:rFonts w:eastAsia="Calibri"/>
                <w:sz w:val="22"/>
                <w:szCs w:val="22"/>
              </w:rPr>
              <w:t xml:space="preserve"> произведения</w:t>
            </w:r>
            <w:r>
              <w:rPr>
                <w:sz w:val="22"/>
                <w:szCs w:val="22"/>
              </w:rPr>
              <w:t>, выделять ИВС в поэтическом тексте и определять их 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выразительного чтения стихотвор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Н. Рубцова, сборники его стихотворений; выставка книг и критической литературы; репродукция картины Левитана «Вечерний звон», репродукции картин художников Русского Севера, фотографии Вологды и ее окрестност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собенности развития поэзии и прозы в 60—70 гг. ХХ 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еревенская проза»: истоки, проблемы, геро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Шукш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анали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«деревенской» прозе; творчество  В. М. Шукшина (обз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</w:rPr>
              <w:t xml:space="preserve"> понятие </w:t>
            </w:r>
            <w:r>
              <w:rPr>
                <w:rFonts w:eastAsia="Calibri"/>
                <w:i/>
                <w:sz w:val="22"/>
                <w:szCs w:val="22"/>
              </w:rPr>
              <w:t>«деревенская» проза</w:t>
            </w:r>
            <w:r>
              <w:rPr>
                <w:rFonts w:eastAsia="Calibri"/>
                <w:sz w:val="22"/>
                <w:szCs w:val="22"/>
              </w:rPr>
              <w:t xml:space="preserve">; биографию Шукшин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rFonts w:eastAsia="Calibri"/>
                <w:sz w:val="22"/>
                <w:szCs w:val="22"/>
              </w:rPr>
              <w:t xml:space="preserve"> анализировать текс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, анализ рассказов В. М. Шукш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; фрагменты фильма «Калина красна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отношения человека и природы в повествовании в рассказах В. Астафьева «Царь рыб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эврис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равственные идеалы писателя; философский смысл цикла «Царь-рыб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жать свое отношение к прочитанн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, письменная работа по карточк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В. П. Астафьева, карточки с зада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10" w:after="0"/>
              <w:outlineLvl w:val="0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рок-размышление по повести В. Распутина "Живи и помни" на тему "Война все спишет?..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размыш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ль композиции и сюжета в раскрытии авторского видения проблемы человеческого в челов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особенности сюжета, композ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. Распутина, презентация, табл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родская проза в современной литературе. «Вечные темы» и нравственные проблемы  в повести Ю. Трифонова «Обме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анали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 xml:space="preserve">онятие </w:t>
            </w:r>
            <w:r>
              <w:rPr>
                <w:rFonts w:eastAsia="Calibri"/>
                <w:i/>
                <w:sz w:val="22"/>
                <w:szCs w:val="22"/>
              </w:rPr>
              <w:t xml:space="preserve">«городская» проза, </w:t>
            </w:r>
            <w:r>
              <w:rPr>
                <w:sz w:val="22"/>
                <w:szCs w:val="22"/>
              </w:rPr>
              <w:t xml:space="preserve">краткий обзор  центральных  тем. Анализ повести Ю. Трифонова «Обмен». </w:t>
            </w:r>
            <w:r>
              <w:rPr>
                <w:i/>
                <w:sz w:val="22"/>
                <w:szCs w:val="22"/>
              </w:rPr>
              <w:t xml:space="preserve"> Теория литературы. </w:t>
            </w:r>
            <w:r>
              <w:rPr>
                <w:sz w:val="22"/>
                <w:szCs w:val="22"/>
              </w:rPr>
              <w:t xml:space="preserve"> Психологизм художественной литературы. Повесть (углубление понят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нать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 xml:space="preserve">понятие </w:t>
            </w:r>
            <w:r>
              <w:rPr>
                <w:rFonts w:eastAsia="Calibri"/>
                <w:i/>
                <w:sz w:val="22"/>
                <w:szCs w:val="22"/>
              </w:rPr>
              <w:t xml:space="preserve">«городская» проза, </w:t>
            </w:r>
            <w:r>
              <w:rPr>
                <w:rFonts w:eastAsia="Calibri"/>
                <w:sz w:val="22"/>
                <w:szCs w:val="22"/>
              </w:rPr>
              <w:t xml:space="preserve">её центральные тем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rFonts w:eastAsia="Calibri"/>
                <w:sz w:val="22"/>
                <w:szCs w:val="22"/>
              </w:rPr>
              <w:t xml:space="preserve"> анализировать текс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писателя, повесть «Обме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ы и проблемы современной драматургии.  А. В. Вампилов. Стечение обстоятельств в пьесе «Старший сы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драматургии Вампилова для русской литературы; художественные особенности  и идейное своеобразие  пьесы «Старший сын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 биографию писателя, историю соз</w:t>
            </w:r>
            <w:r>
              <w:rPr>
                <w:rFonts w:eastAsia="Calibri"/>
                <w:sz w:val="22"/>
                <w:szCs w:val="22"/>
              </w:rPr>
              <w:t>дания произведения, его проблематик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>выступать с устным сообщение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А. Вампилова; художественный фильм «Старший сын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Иосифа Бродск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й обзор поэзии И. Бродского; основы  его поэтики. </w:t>
            </w: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 xml:space="preserve"> Сонет как стихотворная форма (развитие пон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  <w:r>
              <w:rPr>
                <w:rFonts w:eastAsia="Calibri"/>
                <w:sz w:val="22"/>
                <w:szCs w:val="22"/>
              </w:rPr>
              <w:t xml:space="preserve"> основные темы лирики поэ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 xml:space="preserve"> выделять ИВС языка в поэтическом тексте и определять их 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анализа стихотвор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и исполнения стихотвор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есн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авторской песни в развитии литературного процесса и музыкальной культуры стран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темы лирики поэ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анализировать и </w:t>
            </w:r>
            <w:r>
              <w:rPr>
                <w:rFonts w:eastAsia="Calibri"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ИВС языка в поэтическом тексте, </w:t>
            </w:r>
            <w:r>
              <w:rPr>
                <w:rFonts w:eastAsia="Calibri"/>
                <w:sz w:val="22"/>
                <w:szCs w:val="22"/>
              </w:rPr>
              <w:t xml:space="preserve"> определять их 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ые сообщения учащихс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реты «бардов»; сборники авторских песен; записи песе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 Ш. Окуджава. Военные мотивы в лирике поэта. Искренность и глубина поэтических интонац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 поэзии Окуджавы. </w:t>
            </w: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 xml:space="preserve"> Литературная песня. Романс. Бардовская песня (развитие представл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</w:rPr>
              <w:t xml:space="preserve">понятие </w:t>
            </w:r>
            <w:r>
              <w:rPr>
                <w:rFonts w:eastAsia="Calibri"/>
                <w:i/>
                <w:sz w:val="22"/>
                <w:szCs w:val="22"/>
              </w:rPr>
              <w:t>бардовская п</w:t>
            </w:r>
            <w:r>
              <w:rPr>
                <w:i/>
                <w:sz w:val="22"/>
                <w:szCs w:val="22"/>
              </w:rPr>
              <w:t>есня, романс, литературная песня</w:t>
            </w:r>
            <w:r>
              <w:rPr>
                <w:rFonts w:eastAsia="Calibri"/>
                <w:sz w:val="22"/>
                <w:szCs w:val="22"/>
              </w:rPr>
              <w:t>; место авторской песни в развитии литератур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анализировать и </w:t>
            </w:r>
            <w:r>
              <w:rPr>
                <w:rFonts w:eastAsia="Calibri"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ИВС языка в поэтическом тексте, </w:t>
            </w:r>
            <w:r>
              <w:rPr>
                <w:rFonts w:eastAsia="Calibri"/>
                <w:sz w:val="22"/>
                <w:szCs w:val="22"/>
              </w:rPr>
              <w:t xml:space="preserve"> определять их 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ые сообщения учащихс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рет Б. Ш. Окуджавы; сборники авторских песен; записи песе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уровня изученного материала за год. Проверка и  контроль знаний, умений,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атериал по литературе за го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тестом, писать развёрнутые ответы на поставлен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кст контрольной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конца ХХ – начала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итература на современном этап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произведений последних лет; тенденции современной литературы; понятие о постмодерн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shd w:fill="FFFFFF" w:val="clear"/>
              </w:rPr>
              <w:t xml:space="preserve">идейно - художественное своеобразие </w:t>
            </w:r>
            <w:r>
              <w:rPr>
                <w:sz w:val="22"/>
                <w:szCs w:val="22"/>
              </w:rPr>
              <w:t>литературы на современном этап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готовить устные выступления на заданную тем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ые сообщения учащихс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вопросами семин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русская поэ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аналитической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, школы, группы  в новейшей русской поэз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 xml:space="preserve">основные </w:t>
            </w:r>
            <w:r>
              <w:rPr>
                <w:sz w:val="22"/>
                <w:szCs w:val="22"/>
              </w:rPr>
              <w:t>направления, школы, группы  в новейшей русской поэз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анализировать поэтический тек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по лекции урока, оценка анализа стихотвор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и стихотворений современных поэтов, рисунки мить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по новейшей русской поэз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к семинару по новейшей русской поэз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 xml:space="preserve">основные </w:t>
            </w:r>
            <w:r>
              <w:rPr>
                <w:sz w:val="22"/>
                <w:szCs w:val="22"/>
              </w:rPr>
              <w:t>направления, школы, группы  в новейшей русской поэз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готовить устные выступления на заданную тем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ые сообщения учащихс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вопросами семин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к. </w:t>
            </w:r>
            <w:r>
              <w:rPr>
                <w:color w:val="000000"/>
                <w:sz w:val="22"/>
                <w:szCs w:val="22"/>
              </w:rPr>
              <w:t>Донская литература на современном этапе: образы, проблемы и пути их реш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семинару по</w:t>
            </w:r>
            <w:r>
              <w:rPr>
                <w:color w:val="000000"/>
                <w:sz w:val="22"/>
                <w:szCs w:val="22"/>
              </w:rPr>
              <w:t>донской  литературе  на современном эта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образы, проблемы и пути их решения донской  литературы  на современном этап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готовить устные выступления на заданную тем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ые сообщения учащихс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вопросами семин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 зарубежной литера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. Шоу. «Пигмалион». Духовно-нравственные проблемы пьес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ий обзор жизни и творчества писателя.  Проблематика и структура пье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вехи жизни и творчества писателя, проблематику и структуру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ступать с устным сообщением, анализировать драматическое произ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писа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ьеса «Пигмалио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. М. Ремарк. «Три товарища». Трагедия и гуманизм повествования. Своеобразие художественного стиля писател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 внеклассного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воеобразие  таланта Э.М. Ремарка, место и роль писателя в литературе; тема  дружбы, любви,  эмигрантов, нового поколения, смены власти; война  глазами молодого солдата или юной девушк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основные вехи жизни и творчества писателя, проблематику произведения, своеобразие художественного сти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анализировать и интерпретировать изучаемое  произведение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ртрет писателя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. М. Хемингуэй. Духовно - нравственные проблемы повести «Старик и мор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</w:t>
            </w:r>
            <w:r>
              <w:rPr>
                <w:rFonts w:eastAsia="Calibri"/>
                <w:sz w:val="22"/>
                <w:szCs w:val="22"/>
              </w:rPr>
              <w:t xml:space="preserve"> с жизнью и творчеством писателя; проблема взаимоотношения человека и природы, одиночества и смысла человече</w:t>
            </w:r>
            <w:r>
              <w:rPr>
                <w:sz w:val="22"/>
                <w:szCs w:val="22"/>
              </w:rPr>
              <w:t>ской жизни.</w:t>
            </w:r>
          </w:p>
          <w:p>
            <w:pPr>
              <w:pStyle w:val="Normal"/>
              <w:ind w:left="33"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вехи жизни и творчества писателя, особенности языка, стиля писател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Формулировать проблемы, </w:t>
            </w:r>
            <w:r>
              <w:rPr>
                <w:rFonts w:eastAsia="Calibri"/>
                <w:sz w:val="22"/>
                <w:szCs w:val="22"/>
              </w:rPr>
              <w:t>предполагать пути их решения</w:t>
            </w:r>
            <w:r>
              <w:rPr>
                <w:sz w:val="22"/>
                <w:szCs w:val="22"/>
              </w:rPr>
              <w:t xml:space="preserve">, анализировать  и  интерпретировать  литературное  произведение как художественное целое </w:t>
            </w:r>
            <w:r>
              <w:rPr>
                <w:rFonts w:eastAsia="Calibri"/>
                <w:sz w:val="22"/>
                <w:szCs w:val="22"/>
              </w:rPr>
              <w:t xml:space="preserve"> в его историко-литературной обусловленности с использованием теоретико-литературных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е выступления уч-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ывки  из анимационного фильма А. Петрова «Старик и море»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вая читательская конференция </w:t>
            </w:r>
            <w:r>
              <w:rPr>
                <w:sz w:val="22"/>
                <w:szCs w:val="22"/>
              </w:rPr>
              <w:t>«Пути развития русской литературы в XX век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и развития русской литературы в XX в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ести диалог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ые сообщения учащихс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41:00Z</dcterms:created>
  <dc:creator>Home</dc:creator>
  <dc:description/>
  <dc:language>en-US</dc:language>
  <cp:lastModifiedBy>Мой</cp:lastModifiedBy>
  <cp:lastPrinted>2014-09-21T23:46:00Z</cp:lastPrinted>
  <dcterms:modified xsi:type="dcterms:W3CDTF">2014-11-15T16:56:00Z</dcterms:modified>
  <cp:revision>4</cp:revision>
  <dc:subject/>
  <dc:title/>
</cp:coreProperties>
</file>