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 – Сармат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нята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заседании педагогического                                            Приказом от _________ № 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вета школы                                                                       Директор МБОУ Сухо – Сармат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от ______ г. № _____                                           _____________ Н. А. Нетк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литератур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8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оставитель: Ракит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ветлана Пет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учитель русского языка и литературы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читель  1 ой катег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год 2014 – 2015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к</w:t>
      </w:r>
      <w:r>
        <w:rPr>
          <w:rFonts w:cs="Times New Roman" w:ascii="Times New Roman" w:hAnsi="Times New Roman"/>
          <w:b/>
          <w:sz w:val="24"/>
          <w:szCs w:val="24"/>
        </w:rPr>
        <w:t>алендарно-тематическому план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 для 8 класса по учебнику под ред. Т. Ф. Курдюм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нная рабочая программа рассчитана на изучение литературы на базовом уровне и составлена на основе: </w:t>
      </w:r>
    </w:p>
    <w:p>
      <w:pPr>
        <w:pStyle w:val="Style19"/>
        <w:numPr>
          <w:ilvl w:val="0"/>
          <w:numId w:val="10"/>
        </w:numPr>
        <w:rPr/>
      </w:pPr>
      <w:r>
        <w:rPr>
          <w:rStyle w:val="FontStyle12"/>
          <w:sz w:val="22"/>
          <w:szCs w:val="22"/>
        </w:rPr>
        <w:t>Конституции  Российской Федерации;</w:t>
      </w:r>
    </w:p>
    <w:p>
      <w:pPr>
        <w:pStyle w:val="Style19"/>
        <w:numPr>
          <w:ilvl w:val="0"/>
          <w:numId w:val="10"/>
        </w:numPr>
        <w:rPr/>
      </w:pPr>
      <w:r>
        <w:rPr>
          <w:rStyle w:val="FontStyle12"/>
          <w:sz w:val="22"/>
          <w:szCs w:val="22"/>
        </w:rPr>
        <w:t>Закона  РФ  «Об образовании в Российской Федерации»;</w:t>
      </w:r>
    </w:p>
    <w:p>
      <w:pPr>
        <w:pStyle w:val="Style19"/>
        <w:numPr>
          <w:ilvl w:val="0"/>
          <w:numId w:val="10"/>
        </w:numPr>
        <w:rPr/>
      </w:pPr>
      <w:r>
        <w:rPr>
          <w:rStyle w:val="FontStyle12"/>
          <w:sz w:val="22"/>
          <w:szCs w:val="22"/>
        </w:rPr>
        <w:t>Приказа Министерства образования и науки РФ от 05 марта 2004 года № 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;</w:t>
      </w:r>
    </w:p>
    <w:p>
      <w:pPr>
        <w:pStyle w:val="Style19"/>
        <w:numPr>
          <w:ilvl w:val="0"/>
          <w:numId w:val="10"/>
        </w:numPr>
        <w:rPr/>
      </w:pPr>
      <w:r>
        <w:rPr>
          <w:rStyle w:val="FontStyle12"/>
          <w:sz w:val="22"/>
          <w:szCs w:val="22"/>
        </w:rPr>
        <w:t>Приказа  Министерства образования и науки Российской Федерации от 17.12.2010 года № 1897 « Об утверждении федерального стандарта основного общего образования»</w:t>
      </w:r>
    </w:p>
    <w:p>
      <w:pPr>
        <w:pStyle w:val="Style19"/>
        <w:numPr>
          <w:ilvl w:val="0"/>
          <w:numId w:val="10"/>
        </w:numPr>
        <w:rPr/>
      </w:pPr>
      <w:r>
        <w:rPr>
          <w:rStyle w:val="FontStyle12"/>
          <w:sz w:val="22"/>
          <w:szCs w:val="22"/>
        </w:rPr>
        <w:t xml:space="preserve">Приказа  Минобрнауки России от 31.01.2012 года </w:t>
      </w:r>
      <w:r>
        <w:rPr>
          <w:rStyle w:val="FontStyle12"/>
          <w:spacing w:val="20"/>
          <w:sz w:val="22"/>
          <w:szCs w:val="22"/>
        </w:rPr>
        <w:t>№69</w:t>
      </w:r>
      <w:r>
        <w:rPr>
          <w:rStyle w:val="FontStyle12"/>
          <w:sz w:val="22"/>
          <w:szCs w:val="22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ого  приказом Министерства образования Российской Федерации от 5 марта 2004 г. № 1089»;</w:t>
      </w:r>
    </w:p>
    <w:p>
      <w:pPr>
        <w:pStyle w:val="Style19"/>
        <w:numPr>
          <w:ilvl w:val="0"/>
          <w:numId w:val="10"/>
        </w:numPr>
        <w:rPr/>
      </w:pPr>
      <w:r>
        <w:rPr>
          <w:rStyle w:val="FontStyle12"/>
          <w:sz w:val="22"/>
          <w:szCs w:val="22"/>
        </w:rPr>
        <w:t>Приказа Министерства образования Ростовской области от 30.04.2014 г. № 263 «О реализации примерного учебного плана образовательных  учреждений Ростовской области на 2014-2015 учебный год»;</w:t>
      </w:r>
    </w:p>
    <w:p>
      <w:pPr>
        <w:pStyle w:val="Style19"/>
        <w:numPr>
          <w:ilvl w:val="0"/>
          <w:numId w:val="10"/>
        </w:numPr>
        <w:rPr/>
      </w:pPr>
      <w:r>
        <w:rPr>
          <w:rStyle w:val="FontStyle12"/>
          <w:sz w:val="22"/>
          <w:szCs w:val="22"/>
        </w:rPr>
        <w:t>Приказа Управления образования Неклиновского района от 07.05.2014 г. № 291 «О реализации примерного учебного плана образовательных  учреждений Неклиновского района  на 2014-2015 учебный год»;</w:t>
      </w:r>
    </w:p>
    <w:p>
      <w:pPr>
        <w:pStyle w:val="Style19"/>
        <w:numPr>
          <w:ilvl w:val="0"/>
          <w:numId w:val="10"/>
        </w:numPr>
        <w:rPr/>
      </w:pPr>
      <w:r>
        <w:rPr>
          <w:rStyle w:val="FontStyle12"/>
          <w:sz w:val="22"/>
          <w:szCs w:val="22"/>
        </w:rPr>
        <w:t>Приказа МБОУ Сухо-Сарматской СОШ  от 01.09.2014 г. № 250 «Об утверждении учебного плана МБОУ Сухо-Сарматской СОШ  на 2014-2015 учебный год»;</w:t>
      </w:r>
    </w:p>
    <w:p>
      <w:pPr>
        <w:pStyle w:val="Style19"/>
        <w:numPr>
          <w:ilvl w:val="0"/>
          <w:numId w:val="10"/>
        </w:numPr>
        <w:rPr/>
      </w:pPr>
      <w:r>
        <w:rPr>
          <w:rStyle w:val="FontStyle12"/>
          <w:sz w:val="22"/>
          <w:szCs w:val="22"/>
        </w:rPr>
        <w:t xml:space="preserve">Устава  МБОУ Сухо-Сарматской СОШ (решение №1 от 15.11.2011 г.);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Style w:val="FontStyle12"/>
          <w:sz w:val="22"/>
          <w:szCs w:val="22"/>
        </w:rPr>
        <w:t>Федерального  перечня  учебников, рекомендованных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Программы  по литературе для 5–11 классов общеобразовательных учреждений под редакцией Т. Ф. Курдюмовой, М. Дрофа, 2010 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Как одна из дисциплин эстетического цикла литература предполагает постижение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Таким образом, определяются основные </w:t>
      </w:r>
      <w:r>
        <w:rPr>
          <w:rFonts w:cs="Times New Roman" w:ascii="Times New Roman" w:hAnsi="Times New Roman"/>
          <w:b/>
          <w:u w:val="single"/>
        </w:rPr>
        <w:t>цели и задачи</w:t>
      </w:r>
      <w:r>
        <w:rPr>
          <w:rFonts w:cs="Times New Roman" w:ascii="Times New Roman" w:hAnsi="Times New Roman"/>
        </w:rPr>
        <w:t xml:space="preserve"> литературного образования в 8 класс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мысление литературы как особой формы культурной тради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 Формирование эстетического вкуса как ориентира самостоятельной читательской дея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3. Формирование и развитие умений грамотного и свободного владения устной и письменной речь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4. 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вершенствование навыков грамотной устной и письменной реч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тие потенциальных творческих способностей школьников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Главной целью литературного образования в 8 классе является изучение истории в произведениях искусства: исторический герой и историческое событие на страницах художественного произведения в литературе разных народов и времен. В центре анализа – связь жизни с искусств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Материал в планировании расположен по литературным темам, что обеспечивает последовательность изучения литературных явлений, обобщения, закрепления и развития литературных зн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ланированием предусматривается проведение уроков различных типов: уроки-лекции </w:t>
      </w:r>
      <w:r>
        <w:rPr>
          <w:rFonts w:cs="Times New Roman" w:ascii="Times New Roman" w:hAnsi="Times New Roman"/>
          <w:i/>
          <w:iCs/>
        </w:rPr>
        <w:t>(при изучении тем, предусматривающих знакомство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</w:t>
      </w:r>
      <w:r>
        <w:rPr>
          <w:rFonts w:cs="Times New Roman" w:ascii="Times New Roman" w:hAnsi="Times New Roman"/>
        </w:rPr>
        <w:t xml:space="preserve"> семинары </w:t>
      </w:r>
      <w:r>
        <w:rPr>
          <w:rFonts w:cs="Times New Roman" w:ascii="Times New Roman" w:hAnsi="Times New Roman"/>
          <w:i/>
          <w:iCs/>
        </w:rPr>
        <w:t>(при 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характеристике стиля писателя),</w:t>
      </w:r>
      <w:r>
        <w:rPr>
          <w:rFonts w:cs="Times New Roman" w:ascii="Times New Roman" w:hAnsi="Times New Roman"/>
        </w:rPr>
        <w:t xml:space="preserve"> аналитические беседы, направленные на формирование умения аргументировано формулировать свое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 языковые, их роль в раскрытии идейно-тематического содержания произве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оскольку программа изучения литературы допускает известное варьирование количества часов, отводимых на изучение литературных тем, в данном планировании предлагаемый программой под редакцией Т. Ф. Курдюмовой литературный материал систематизирован с целью отбора произведений, обладающих несомненной эстетической ценностью, доступных читательскому восприятию обучающихся, соответствующих образовательным целям программы, способствующих решению обозначенных в программе задач: определению специфики использования знакомых теоретических понятий при анализе произведений исторической тематики, изучению некоторых сведений из истории терминов теории литературы, связанных с исторической тематикой. Подробно изучаются произведения, включенные в «Обязательный минимум содержания основных образовательных программ» и предназначенные для обязательного изучения на базисном уровне среднего </w:t>
      </w:r>
      <w:r>
        <w:rPr>
          <w:rFonts w:cs="Times New Roman" w:ascii="Times New Roman" w:hAnsi="Times New Roman"/>
          <w:i/>
          <w:iCs/>
        </w:rPr>
        <w:t xml:space="preserve">(полного) </w:t>
      </w:r>
      <w:r>
        <w:rPr>
          <w:rFonts w:cs="Times New Roman" w:ascii="Times New Roman" w:hAnsi="Times New Roman"/>
        </w:rPr>
        <w:t>общего образования. Реализация принципа вариативности в изучении литературы заключается в расширении списка писательских имен и произведений для обзорного изучения, расширяющих читательский кругозор обучающихся, позволяющих глубже осознать основные закономерности историко-литературного процесса, множественность литературно-художественных стил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рию изучаемого произведения, формирующему самостоятельность мышления обучающихся, навыки коррекции стилистических недочетов в письменной и устной речи, умение употреблять с наибольшей художественной выразительностью слова, формы слов, определять их порядок, видеть отношения между ни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Формой контроля, предусмотренной курсом, являются письменный и устный анализ литературных произведений по выбору учителя или обучающегося </w:t>
      </w:r>
      <w:r>
        <w:rPr>
          <w:rFonts w:cs="Times New Roman" w:ascii="Times New Roman" w:hAnsi="Times New Roman"/>
          <w:i/>
          <w:iCs/>
        </w:rPr>
        <w:t>(что наполняет работу личностным смыслом для обучающегося)</w:t>
      </w:r>
      <w:r>
        <w:rPr>
          <w:rFonts w:cs="Times New Roman" w:ascii="Times New Roman" w:hAnsi="Times New Roman"/>
        </w:rPr>
        <w:t>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грамма рассчитана на 105 часов. В соответствии с производственным календарём количество часов уменьшено в 8 а классе до 101 часа, в 8б классе до 104 часов. Сокращены часы по темам: в 8а классе  - «Повесть «Восковая персона». Образ Петра и его окружения. Эпоха на страницах повести» с 2 до 1 часа, «Марк Алданов. Слово о писателе. Тема героического прошлого России. Тетралогия «Мыслитель». «Чёртов мост» как один </w:t>
        <w:br/>
        <w:t>из романов о славе русского оружия»  с 3 до 2 часов,  «Великая Отечественная война в русской лирике» с 3 до 1 часа;  в 8 б классе - «Великая Отечественная война в русской лирике» с 3 до 2 часов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Тематическое планирование по литературе составлено по учебно-методическому комплекту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Курдюмова, Т. Ф.</w:t>
      </w:r>
      <w:r>
        <w:rPr>
          <w:rFonts w:cs="Times New Roman" w:ascii="Times New Roman" w:hAnsi="Times New Roman"/>
        </w:rPr>
        <w:t xml:space="preserve"> Литература : программа для общеобразовательных учреждений. 5–11 классы / Т. Ф. Курдюмова [и др.]. – М. : Дрофа, 200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урдюмова, Т. Ф.</w:t>
      </w:r>
      <w:r>
        <w:rPr>
          <w:rFonts w:cs="Times New Roman" w:ascii="Times New Roman" w:hAnsi="Times New Roman"/>
        </w:rPr>
        <w:t xml:space="preserve">  Литература.  8  класс  :  учебник-хрестоматия  :  в 2 ч. / Т. Ф. Курдюмова. – М. : Дрофа, 201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урдюмова, Т. Ф.</w:t>
      </w:r>
      <w:r>
        <w:rPr>
          <w:rFonts w:cs="Times New Roman" w:ascii="Times New Roman" w:hAnsi="Times New Roman"/>
        </w:rPr>
        <w:t xml:space="preserve">  Литература.  8  класс : методические рекомендации / Т. Ф. Курдюмова. – М. : Дрофа, 2011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Мещерякова, М. И.</w:t>
      </w:r>
      <w:r>
        <w:rPr>
          <w:rFonts w:cs="Times New Roman" w:ascii="Times New Roman" w:hAnsi="Times New Roman"/>
        </w:rPr>
        <w:t xml:space="preserve"> Литература в таблицах и схемах / М. И. Мещерякова. – М. : Айрис-Пресс, 200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Харитонова, О. Н.</w:t>
      </w:r>
      <w:r>
        <w:rPr>
          <w:rFonts w:cs="Times New Roman" w:ascii="Times New Roman" w:hAnsi="Times New Roman"/>
        </w:rPr>
        <w:t xml:space="preserve"> Сборник литературных игр для учащихся 5–9 классов / О. Н. Харитонова. – М. : Феникс, 2010.</w:t>
      </w:r>
    </w:p>
    <w:p>
      <w:pPr>
        <w:pStyle w:val="Style19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Н.Е.Егорова.</w:t>
      </w:r>
      <w:r>
        <w:rPr>
          <w:rFonts w:cs="Times New Roman" w:ascii="Times New Roman" w:hAnsi="Times New Roman"/>
        </w:rPr>
        <w:t xml:space="preserve"> Поурочные разработки по литературе. 8класс.</w:t>
      </w:r>
    </w:p>
    <w:p>
      <w:pPr>
        <w:pStyle w:val="Style19"/>
        <w:ind w:left="284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4. Б.И. Турьянская.</w:t>
      </w:r>
      <w:r>
        <w:rPr>
          <w:rFonts w:cs="Times New Roman" w:ascii="Times New Roman" w:hAnsi="Times New Roman"/>
        </w:rPr>
        <w:t xml:space="preserve"> Литература в 8 классе. Урок за уроком.</w:t>
      </w:r>
    </w:p>
    <w:p>
      <w:pPr>
        <w:pStyle w:val="Style19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Журнал «Литература в школе» 1988-2012 гг.</w:t>
      </w:r>
    </w:p>
    <w:p>
      <w:pPr>
        <w:pStyle w:val="Style19"/>
        <w:ind w:left="284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6. Беляева Н.В.</w:t>
      </w:r>
      <w:r>
        <w:rPr>
          <w:rFonts w:cs="Times New Roman" w:ascii="Times New Roman" w:hAnsi="Times New Roman"/>
        </w:rPr>
        <w:t xml:space="preserve"> Уроки изучения лирики в школе: Теория и практика дифференцированного под</w:t>
        <w:softHyphen/>
        <w:t xml:space="preserve">хода к учащимся: Книга для учителя   литературы / </w:t>
      </w:r>
      <w:r>
        <w:rPr>
          <w:rFonts w:cs="Times New Roman" w:ascii="Times New Roman" w:hAnsi="Times New Roman"/>
          <w:i/>
        </w:rPr>
        <w:t xml:space="preserve">  Н.В. Беляева</w:t>
      </w:r>
      <w:r>
        <w:rPr>
          <w:rFonts w:cs="Times New Roman" w:ascii="Times New Roman" w:hAnsi="Times New Roman"/>
        </w:rPr>
        <w:t xml:space="preserve">. - М.: Вербум, 2004.   </w:t>
      </w:r>
    </w:p>
    <w:p>
      <w:pPr>
        <w:pStyle w:val="Style19"/>
        <w:ind w:left="284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7. Демиденко Е.Л.</w:t>
      </w:r>
      <w:r>
        <w:rPr>
          <w:rFonts w:cs="Times New Roman" w:ascii="Times New Roman" w:hAnsi="Times New Roman"/>
        </w:rPr>
        <w:t xml:space="preserve"> Новые контрольные и проверочные работы по литературе. 5-9 классы. - М.: Дрофа, 2011.</w:t>
      </w:r>
    </w:p>
    <w:p>
      <w:pPr>
        <w:pStyle w:val="Style19"/>
        <w:ind w:left="284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Репин А. В. </w:t>
      </w:r>
      <w:r>
        <w:rPr>
          <w:rFonts w:cs="Times New Roman" w:ascii="Times New Roman" w:hAnsi="Times New Roman"/>
        </w:rPr>
        <w:t xml:space="preserve">Литература. 8 класс. Проверочные работы. – Саратов: Лицей, 2007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ый репетитор «Литература» </w:t>
      </w:r>
      <w:r>
        <w:rPr>
          <w:rFonts w:cs="Times New Roman" w:ascii="Times New Roman" w:hAnsi="Times New Roman"/>
          <w:i/>
          <w:iCs/>
        </w:rPr>
        <w:t>(система обучающих тесто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петитор по литературе </w:t>
      </w:r>
      <w:r>
        <w:rPr>
          <w:rFonts w:cs="Times New Roman" w:ascii="Times New Roman" w:hAnsi="Times New Roman"/>
          <w:i/>
          <w:iCs/>
        </w:rPr>
        <w:t>(Кирилла и Мефоди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петитор «Литература» </w:t>
      </w:r>
      <w:r>
        <w:rPr>
          <w:rFonts w:cs="Times New Roman" w:ascii="Times New Roman" w:hAnsi="Times New Roman"/>
          <w:i/>
          <w:iCs/>
        </w:rPr>
        <w:t>(весь школьный курс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«Домашний репетитор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Требования к уровню подготовки учащихся 8 класс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изучения литературы ученик должен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нат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зную природу словесного искусств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ржание изученных литературных произвед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ученные теоретико-понятийные понят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зовые теоретико-литературные понят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ржание программных произвед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Умет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ринимать и анализировать художественный текст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выделять смысловые части художественного текста, составлять тезисы и план прочитанного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род и жанр литературного произведе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выделять и формулировать тему, идею, проблематику изученного произведения; давать характеристику герое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арактеризовать особенности сюжета, композиции, роль изобразительно-выразительных средст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поставлять эпизоды литературных произведений и сравнивать их герое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ять авторскую позицию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жать свое отношение к прочитанному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ть различными видами пересказ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оить устные и письменные высказывания в связи с изученным произведением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ать отзывы о самостоятельно прочитанных произведениях, сочин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Понимат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ономерности происхождения литератур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анровые особенности произвед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u w:val="single"/>
        </w:rPr>
        <w:t>использовать приобретенные знания и умения в практической      деятельности и повседневной жизни для:</w:t>
      </w:r>
    </w:p>
    <w:p>
      <w:pPr>
        <w:pStyle w:val="Style19"/>
        <w:rPr/>
      </w:pPr>
      <w:r>
        <w:rPr>
          <w:rFonts w:cs="Times New Roman" w:ascii="Times New Roman" w:hAnsi="Times New Roman"/>
        </w:rPr>
        <w:t>-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ения своего круга чтения и оценки литературных произведе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</w:rPr>
        <w:t>Изучение литературы в 8 классах  призвано обеспечи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иобщение учащихся к богатствам отечественной и мировой </w:t>
      </w:r>
      <w:r>
        <w:rPr>
          <w:rFonts w:cs="Times New Roman" w:ascii="Times New Roman" w:hAnsi="Times New Roman"/>
          <w:color w:val="000000"/>
        </w:rPr>
        <w:t xml:space="preserve">художественной литературы, формирование их представлений </w:t>
      </w:r>
      <w:r>
        <w:rPr>
          <w:rFonts w:cs="Times New Roman" w:ascii="Times New Roman" w:hAnsi="Times New Roman"/>
          <w:color w:val="000000"/>
          <w:spacing w:val="1"/>
        </w:rPr>
        <w:t>о литературе как об одном из важнейших достижений культу</w:t>
      </w:r>
      <w:r>
        <w:rPr>
          <w:rFonts w:cs="Times New Roman" w:ascii="Times New Roman" w:hAnsi="Times New Roman"/>
          <w:color w:val="000000"/>
          <w:spacing w:val="-4"/>
        </w:rPr>
        <w:t>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развитие у учащихся способностей эстетического восприятия и </w:t>
      </w:r>
      <w:r>
        <w:rPr>
          <w:rFonts w:cs="Times New Roman" w:ascii="Times New Roman" w:hAnsi="Times New Roman"/>
          <w:color w:val="000000"/>
          <w:spacing w:val="2"/>
        </w:rPr>
        <w:t xml:space="preserve">оценки произведений литературы, а также отраженных в них </w:t>
      </w:r>
      <w:r>
        <w:rPr>
          <w:rFonts w:cs="Times New Roman" w:ascii="Times New Roman" w:hAnsi="Times New Roman"/>
          <w:color w:val="000000"/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оспитание высоких нравственных качеств личности, патрио</w:t>
      </w:r>
      <w:r>
        <w:rPr>
          <w:rFonts w:cs="Times New Roman" w:ascii="Times New Roman" w:hAnsi="Times New Roman"/>
          <w:color w:val="000000"/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оспитание культуры речи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</w:rPr>
        <w:t>Устно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равильное, беглое и выразительное чтение вслух художест</w:t>
        <w:softHyphen/>
        <w:t>венных и учебных текстов, в том числе и чтение наизу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Устный пересказ — подробный, выборочный, сжатый (или краткий) </w:t>
      </w:r>
      <w:r>
        <w:rPr>
          <w:rFonts w:cs="Times New Roman" w:ascii="Times New Roman" w:hAnsi="Times New Roman"/>
          <w:color w:val="000000"/>
          <w:spacing w:val="-2"/>
        </w:rPr>
        <w:t>от другого лица, художественный (с использованием художественных осо</w:t>
        <w:softHyphen/>
        <w:t>бенностей текста) — небольшого отрывка, главы повести, рассказа, сказ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Развернутый ответ на вопрос, рассказ о литературном герое, характе</w:t>
        <w:softHyphen/>
        <w:t xml:space="preserve">ристика героя (в том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числе групповая, сравнительна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Отзыв на самостоятельно прочитанное произведение, звукозапись, актерское чтение, просмотренный фильм, телепередачу, спектакль, иллю</w:t>
        <w:softHyphen/>
      </w:r>
      <w:r>
        <w:rPr>
          <w:rFonts w:cs="Times New Roman" w:ascii="Times New Roman" w:hAnsi="Times New Roman"/>
          <w:color w:val="000000"/>
          <w:spacing w:val="1"/>
        </w:rPr>
        <w:t>страцию. Подготовка сообщения, доклада, эссе, интервью на литератур</w:t>
        <w:softHyphen/>
      </w:r>
      <w:r>
        <w:rPr>
          <w:rFonts w:cs="Times New Roman" w:ascii="Times New Roman" w:hAnsi="Times New Roman"/>
          <w:color w:val="000000"/>
          <w:spacing w:val="-1"/>
        </w:rPr>
        <w:t>ную тему, диалог литературных героев (на основе прочитанного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ободное владение монологической и диалогической речью в объе</w:t>
        <w:softHyphen/>
        <w:t xml:space="preserve">ме изученных произведений (в процессе беседы, сообщений, докладов и </w:t>
      </w:r>
      <w:r>
        <w:rPr>
          <w:rFonts w:cs="Times New Roman" w:ascii="Times New Roman" w:hAnsi="Times New Roman"/>
          <w:color w:val="000000"/>
          <w:spacing w:val="-6"/>
        </w:rPr>
        <w:t>пр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ние словарей (орфографических, орфоэпических, литера</w:t>
        <w:softHyphen/>
      </w:r>
      <w:r>
        <w:rPr>
          <w:rFonts w:cs="Times New Roman" w:ascii="Times New Roman" w:hAnsi="Times New Roman"/>
          <w:color w:val="000000"/>
          <w:spacing w:val="-1"/>
        </w:rPr>
        <w:t>турных, энциклопедических, мифологических, словарей имен и т. д.), ка</w:t>
        <w:softHyphen/>
      </w:r>
      <w:r>
        <w:rPr>
          <w:rFonts w:cs="Times New Roman" w:ascii="Times New Roman" w:hAnsi="Times New Roman"/>
          <w:color w:val="000000"/>
          <w:spacing w:val="-3"/>
        </w:rPr>
        <w:t>талог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</w:rPr>
        <w:t>Письменн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исьменный развернутый ответ на вопрос в связи с изу</w:t>
        <w:softHyphen/>
      </w:r>
      <w:r>
        <w:rPr>
          <w:rFonts w:cs="Times New Roman" w:ascii="Times New Roman" w:hAnsi="Times New Roman"/>
          <w:color w:val="000000"/>
        </w:rPr>
        <w:t>чаемым художественным произведением, сочинение-миниатюра, сочине</w:t>
        <w:softHyphen/>
      </w:r>
      <w:r>
        <w:rPr>
          <w:rFonts w:cs="Times New Roman" w:ascii="Times New Roman" w:hAnsi="Times New Roman"/>
          <w:color w:val="000000"/>
          <w:spacing w:val="1"/>
        </w:rPr>
        <w:t>ние на литературную и свободную тему небольшого объема в соответст</w:t>
        <w:softHyphen/>
        <w:t>вии с изученн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</w:t>
        <w:softHyphen/>
        <w:t>рактеристи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Создание небольшого письменного отзыва на самостоятельно прочи</w:t>
        <w:softHyphen/>
        <w:t>танную книгу, картину, художественное чтение, фильм, спектакл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оздание письменного плана будущего сочинения, доклада (простого </w:t>
      </w:r>
      <w:r>
        <w:rPr>
          <w:rFonts w:cs="Times New Roman" w:ascii="Times New Roman" w:hAnsi="Times New Roman"/>
          <w:color w:val="000000"/>
          <w:spacing w:val="-3"/>
        </w:rPr>
        <w:t>и сложного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Создание письменного оригинального произведения (поучения, на</w:t>
        <w:softHyphen/>
        <w:t>ставления, сказки, былины, частушки, рассказа, стихотворен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Свободное владение письменной речью в объеме курса литературы, изучаемого школьниками в 5—8 класс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В результате освоения обязательного минимума содержани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предмета «Литература» выпускники должн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чтение и восприяти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оспроизвести их конкретное содержание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дать оценку героям и события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чтение,  истолкование и оценка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анализировать и оценивать произ</w:t>
        <w:softHyphen/>
        <w:t>ведение как художественное целое, характеризовать во взаимосвязи сле</w:t>
        <w:softHyphen/>
        <w:t xml:space="preserve">дующие его компоненты: тема, идея (идейный смысл), основные геро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род и жанр произведе</w:t>
        <w:softHyphen/>
      </w:r>
      <w:r>
        <w:rPr>
          <w:rFonts w:cs="Times New Roman" w:ascii="Times New Roman" w:hAnsi="Times New Roman"/>
          <w:color w:val="000000"/>
          <w:spacing w:val="-1"/>
        </w:rPr>
        <w:t>ния; особенности авторской речи и речи действующих лиц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ыявлять авторское отношение к изображаемому и давать произведе</w:t>
        <w:softHyphen/>
        <w:t xml:space="preserve">нию личностную оценку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обнаруживать понимание связи изученного про</w:t>
        <w:softHyphen/>
        <w:t>изведения со временем его напис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объяснять сходство тематики и героев в произведениях разных писа</w:t>
        <w:softHyphen/>
      </w:r>
      <w:r>
        <w:rPr>
          <w:rFonts w:cs="Times New Roman" w:ascii="Times New Roman" w:hAnsi="Times New Roman"/>
          <w:color w:val="000000"/>
          <w:spacing w:val="-2"/>
        </w:rPr>
        <w:t>теле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чтение и речевая деятельнос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сказывать узловые сцены и </w:t>
      </w:r>
      <w:r>
        <w:rPr>
          <w:rFonts w:cs="Times New Roman" w:ascii="Times New Roman" w:hAnsi="Times New Roman"/>
          <w:color w:val="000000"/>
          <w:spacing w:val="-1"/>
        </w:rPr>
        <w:t>эпизоды изучен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вать устный и письменный развернутый (аргументированный) от</w:t>
        <w:softHyphen/>
      </w:r>
      <w:r>
        <w:rPr>
          <w:rFonts w:cs="Times New Roman" w:ascii="Times New Roman" w:hAnsi="Times New Roman"/>
          <w:color w:val="000000"/>
          <w:spacing w:val="-2"/>
        </w:rPr>
        <w:t>вет о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исать изложения на основе литературно-художественных тек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исать сочинения по изученному произведению, о его героях и нрав</w:t>
        <w:softHyphen/>
      </w:r>
      <w:r>
        <w:rPr>
          <w:rFonts w:cs="Times New Roman" w:ascii="Times New Roman" w:hAnsi="Times New Roman"/>
          <w:color w:val="000000"/>
          <w:spacing w:val="-2"/>
        </w:rPr>
        <w:t>ственных вопросах, поставленных писателем, а также на жизненные темы, близкие учащим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исать отзыв о самостоятельно прочитанном произведении с мотиви</w:t>
        <w:softHyphen/>
      </w:r>
      <w:r>
        <w:rPr>
          <w:rFonts w:cs="Times New Roman" w:ascii="Times New Roman" w:hAnsi="Times New Roman"/>
          <w:color w:val="000000"/>
          <w:spacing w:val="-1"/>
        </w:rPr>
        <w:t>ровкой собственного отношения к героям и событ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ыразительно читать произведения или фрагменты, в том числе </w:t>
      </w:r>
      <w:r>
        <w:rPr>
          <w:rFonts w:cs="Times New Roman" w:ascii="Times New Roman" w:hAnsi="Times New Roman"/>
          <w:color w:val="000000"/>
          <w:spacing w:val="-2"/>
        </w:rPr>
        <w:t>выученные наизу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1"/>
        </w:rPr>
        <w:t>Требованиями к проверке и оценке достижения учащимися обяза</w:t>
        <w:softHyphen/>
        <w:t>тельного уровня подготовки по литературе таким образом должны ст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риентация заданий на свободное речевое высказывание в его </w:t>
      </w:r>
      <w:r>
        <w:rPr>
          <w:rFonts w:cs="Times New Roman" w:ascii="Times New Roman" w:hAnsi="Times New Roman"/>
          <w:color w:val="000000"/>
          <w:spacing w:val="-1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ценка ответов по двоичной (альтернативной) шкале: «верно» </w:t>
      </w:r>
      <w:r>
        <w:rPr>
          <w:rFonts w:cs="Times New Roman" w:ascii="Times New Roman" w:hAnsi="Times New Roman"/>
          <w:color w:val="000000"/>
          <w:spacing w:val="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ориентация </w:t>
      </w:r>
      <w:r>
        <w:rPr>
          <w:rFonts w:cs="Times New Roman" w:ascii="Times New Roman" w:hAnsi="Times New Roman"/>
          <w:color w:val="000000"/>
          <w:spacing w:val="1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дения, так и вариативность словесного выра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pacing w:val="3"/>
        </w:rPr>
        <w:t xml:space="preserve">Общими показателями учебных достижений школьников в области </w:t>
      </w:r>
      <w:r>
        <w:rPr>
          <w:rFonts w:cs="Times New Roman" w:ascii="Times New Roman" w:hAnsi="Times New Roman"/>
          <w:b/>
          <w:i/>
          <w:color w:val="000000"/>
          <w:spacing w:val="-1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ачитанность учащихся в области художественной литературы </w:t>
      </w:r>
      <w:r>
        <w:rPr>
          <w:rFonts w:cs="Times New Roman" w:ascii="Times New Roman" w:hAnsi="Times New Roman"/>
          <w:color w:val="000000"/>
          <w:spacing w:val="1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факторы, влияющие на выбор книг; складывающиеся читатель</w:t>
      </w:r>
      <w:r>
        <w:rPr>
          <w:rFonts w:cs="Times New Roman" w:ascii="Times New Roman" w:hAnsi="Times New Roman"/>
          <w:color w:val="000000"/>
          <w:spacing w:val="-2"/>
        </w:rPr>
        <w:t>ские интерес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ровень овладения знаниями по литературе (умение применять </w:t>
      </w:r>
      <w:r>
        <w:rPr>
          <w:rFonts w:cs="Times New Roman" w:ascii="Times New Roman" w:hAnsi="Times New Roman"/>
          <w:color w:val="000000"/>
          <w:spacing w:val="1"/>
        </w:rPr>
        <w:t>важнейшие из них к анализу и оценке художественных произ</w:t>
        <w:softHyphen/>
      </w:r>
      <w:r>
        <w:rPr>
          <w:rFonts w:cs="Times New Roman" w:ascii="Times New Roman" w:hAnsi="Times New Roman"/>
          <w:color w:val="000000"/>
          <w:spacing w:val="-2"/>
        </w:rPr>
        <w:t>веден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чество речевых умений и навыков, формируемых в процессе </w:t>
      </w:r>
      <w:r>
        <w:rPr>
          <w:rFonts w:cs="Times New Roman" w:ascii="Times New Roman" w:hAnsi="Times New Roman"/>
          <w:color w:val="000000"/>
          <w:spacing w:val="1"/>
        </w:rPr>
        <w:t xml:space="preserve">изучения литературы (овладение необходимыми для общения </w:t>
      </w:r>
      <w:r>
        <w:rPr>
          <w:rFonts w:cs="Times New Roman" w:ascii="Times New Roman" w:hAnsi="Times New Roman"/>
          <w:color w:val="000000"/>
          <w:spacing w:val="-1"/>
        </w:rPr>
        <w:t>на уроках литературы видами речевых высказыва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1"/>
        </w:rPr>
        <w:t>(Требования даются в соответствии с методическими рекомендациями МО РФ.)</w:t>
      </w:r>
    </w:p>
    <w:p>
      <w:pPr>
        <w:pStyle w:val="Style20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sz w:val="22"/>
          <w:szCs w:val="22"/>
        </w:rPr>
      </w:r>
    </w:p>
    <w:p>
      <w:pPr>
        <w:pStyle w:val="Style20"/>
        <w:spacing w:before="0" w:after="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и нормы оценочной деятельности.</w:t>
      </w:r>
    </w:p>
    <w:p>
      <w:pPr>
        <w:pStyle w:val="Style20"/>
        <w:spacing w:before="0" w:after="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. </w:t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5" ставится в случае: </w:t>
      </w:r>
    </w:p>
    <w:p>
      <w:pPr>
        <w:pStyle w:val="Style20"/>
        <w:numPr>
          <w:ilvl w:val="0"/>
          <w:numId w:val="12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Знания, понимания, глубины усвоения обучающимся всего объёма программного материала. </w:t>
      </w:r>
    </w:p>
    <w:p>
      <w:pPr>
        <w:pStyle w:val="Style20"/>
        <w:numPr>
          <w:ilvl w:val="0"/>
          <w:numId w:val="12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20"/>
        <w:numPr>
          <w:ilvl w:val="0"/>
          <w:numId w:val="1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2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4": 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е всего изученного программного материала. 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20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20"/>
        <w:spacing w:before="0" w:after="0"/>
        <w:jc w:val="both"/>
        <w:rPr/>
      </w:pPr>
      <w:r>
        <w:rPr>
          <w:b/>
          <w:sz w:val="22"/>
          <w:szCs w:val="22"/>
        </w:rPr>
        <w:t xml:space="preserve">Оценка "3" (уровень представлений, сочетающихся с элементами научных понятий): </w:t>
      </w:r>
    </w:p>
    <w:p>
      <w:pPr>
        <w:pStyle w:val="Style20"/>
        <w:numPr>
          <w:ilvl w:val="0"/>
          <w:numId w:val="14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20"/>
        <w:numPr>
          <w:ilvl w:val="0"/>
          <w:numId w:val="14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Умение работать на уровне воспроизведения, затруднения при ответах на видоизменённые вопросы. </w:t>
      </w:r>
    </w:p>
    <w:p>
      <w:pPr>
        <w:pStyle w:val="Style20"/>
        <w:numPr>
          <w:ilvl w:val="0"/>
          <w:numId w:val="14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2": 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>
          <w:sz w:val="22"/>
          <w:szCs w:val="22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>
          <w:sz w:val="22"/>
          <w:szCs w:val="22"/>
        </w:rPr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Style20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 xml:space="preserve"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20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тный ответ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5" ставится, если ученик: </w:t>
      </w:r>
    </w:p>
    <w:p>
      <w:pPr>
        <w:pStyle w:val="Style20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0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20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4" ставится, если ученик: </w:t>
      </w:r>
    </w:p>
    <w:p>
      <w:pPr>
        <w:pStyle w:val="Style20"/>
        <w:numPr>
          <w:ilvl w:val="0"/>
          <w:numId w:val="17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20"/>
        <w:numPr>
          <w:ilvl w:val="0"/>
          <w:numId w:val="17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20"/>
        <w:numPr>
          <w:ilvl w:val="0"/>
          <w:numId w:val="17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3" ставится, если ученик: </w:t>
      </w:r>
    </w:p>
    <w:p>
      <w:pPr>
        <w:pStyle w:val="Style20"/>
        <w:numPr>
          <w:ilvl w:val="0"/>
          <w:numId w:val="18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Усвоил 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0"/>
        <w:numPr>
          <w:ilvl w:val="0"/>
          <w:numId w:val="18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>Материал  излагает несистематизированно, фрагментарно, не всегда последовательно;</w:t>
      </w:r>
    </w:p>
    <w:p>
      <w:pPr>
        <w:pStyle w:val="Style20"/>
        <w:numPr>
          <w:ilvl w:val="0"/>
          <w:numId w:val="18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Показывает 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0"/>
        <w:numPr>
          <w:ilvl w:val="0"/>
          <w:numId w:val="18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пустил  ошибки и неточности в использовании научной терминологии, определения понятий дал недостаточно четкие; </w:t>
      </w:r>
    </w:p>
    <w:p>
      <w:pPr>
        <w:pStyle w:val="Style20"/>
        <w:numPr>
          <w:ilvl w:val="0"/>
          <w:numId w:val="18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0"/>
        <w:numPr>
          <w:ilvl w:val="0"/>
          <w:numId w:val="18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0"/>
        <w:numPr>
          <w:ilvl w:val="0"/>
          <w:numId w:val="18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отвечает 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0"/>
        <w:numPr>
          <w:ilvl w:val="0"/>
          <w:numId w:val="18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2" ставится, если ученик: </w:t>
      </w:r>
    </w:p>
    <w:p>
      <w:pPr>
        <w:pStyle w:val="Style20"/>
        <w:numPr>
          <w:ilvl w:val="0"/>
          <w:numId w:val="19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 усвоил и не раскрыл основное содержание материала; </w:t>
      </w:r>
    </w:p>
    <w:p>
      <w:pPr>
        <w:pStyle w:val="Style20"/>
        <w:numPr>
          <w:ilvl w:val="0"/>
          <w:numId w:val="19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 делает выводов и обобщений. </w:t>
      </w:r>
    </w:p>
    <w:p>
      <w:pPr>
        <w:pStyle w:val="Style20"/>
        <w:numPr>
          <w:ilvl w:val="0"/>
          <w:numId w:val="19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0"/>
        <w:numPr>
          <w:ilvl w:val="0"/>
          <w:numId w:val="19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0"/>
        <w:numPr>
          <w:ilvl w:val="0"/>
          <w:numId w:val="19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Или 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0"/>
        <w:spacing w:before="0" w:after="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самостоятельных письменных и контрольных работ.</w:t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5" ставится, если ученик: </w:t>
      </w:r>
    </w:p>
    <w:p>
      <w:pPr>
        <w:pStyle w:val="Style20"/>
        <w:numPr>
          <w:ilvl w:val="0"/>
          <w:numId w:val="20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ил  работу без ошибок и недочетов; </w:t>
      </w:r>
    </w:p>
    <w:p>
      <w:pPr>
        <w:pStyle w:val="Style20"/>
        <w:numPr>
          <w:ilvl w:val="0"/>
          <w:numId w:val="20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л  не более одного недочета. </w:t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4" ставится, если ученик выполнил работу полностью, но допустил в ней: </w:t>
      </w:r>
    </w:p>
    <w:p>
      <w:pPr>
        <w:pStyle w:val="Style20"/>
        <w:numPr>
          <w:ilvl w:val="0"/>
          <w:numId w:val="21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 более одной негрубой ошибки и одного недочета; </w:t>
      </w:r>
    </w:p>
    <w:p>
      <w:pPr>
        <w:pStyle w:val="Style20"/>
        <w:numPr>
          <w:ilvl w:val="0"/>
          <w:numId w:val="21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 не более двух недочетов. </w:t>
      </w:r>
    </w:p>
    <w:p>
      <w:pPr>
        <w:pStyle w:val="Style20"/>
        <w:spacing w:before="0" w:after="0"/>
        <w:jc w:val="both"/>
        <w:rPr/>
      </w:pPr>
      <w:r>
        <w:rPr>
          <w:b/>
          <w:sz w:val="22"/>
          <w:szCs w:val="22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20"/>
        <w:numPr>
          <w:ilvl w:val="0"/>
          <w:numId w:val="2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олее двух грубых ошибок; </w:t>
      </w:r>
    </w:p>
    <w:p>
      <w:pPr>
        <w:pStyle w:val="Style20"/>
        <w:numPr>
          <w:ilvl w:val="0"/>
          <w:numId w:val="2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не более одной грубой и одной негрубой ошибки и одного недочета; </w:t>
      </w:r>
    </w:p>
    <w:p>
      <w:pPr>
        <w:pStyle w:val="Style20"/>
        <w:numPr>
          <w:ilvl w:val="0"/>
          <w:numId w:val="2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не более двух-трех негрубых ошибок; </w:t>
      </w:r>
    </w:p>
    <w:p>
      <w:pPr>
        <w:pStyle w:val="Style20"/>
        <w:numPr>
          <w:ilvl w:val="0"/>
          <w:numId w:val="2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одной негрубой ошибки и трех недочетов; </w:t>
      </w:r>
    </w:p>
    <w:p>
      <w:pPr>
        <w:pStyle w:val="Style20"/>
        <w:numPr>
          <w:ilvl w:val="0"/>
          <w:numId w:val="2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при отсутствии ошибок, но при наличии четырех-пяти недочетов. </w:t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2" ставится, если ученик: </w:t>
      </w:r>
    </w:p>
    <w:p>
      <w:pPr>
        <w:pStyle w:val="Style20"/>
        <w:numPr>
          <w:ilvl w:val="0"/>
          <w:numId w:val="23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0"/>
        <w:numPr>
          <w:ilvl w:val="0"/>
          <w:numId w:val="23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если правильно выполнил менее половины работы. </w:t>
      </w:r>
    </w:p>
    <w:p>
      <w:pPr>
        <w:pStyle w:val="Style20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Style20"/>
        <w:numPr>
          <w:ilvl w:val="0"/>
          <w:numId w:val="23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0"/>
        <w:numPr>
          <w:ilvl w:val="0"/>
          <w:numId w:val="23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firstLine="709"/>
        <w:rPr/>
      </w:pPr>
      <w:r>
        <w:rPr/>
        <w:t>Техника чт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27"/>
        <w:gridCol w:w="1928"/>
        <w:gridCol w:w="1928"/>
        <w:gridCol w:w="192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5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4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3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2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10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5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0 с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5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10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20 с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0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90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5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5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10 с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 с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5 с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 по литературе  в 8 классе</w:t>
      </w:r>
      <w:r>
        <w:rPr>
          <w:rFonts w:cs="Times New Roman" w:ascii="Times New Roman" w:hAnsi="Times New Roman"/>
        </w:rPr>
        <w:t xml:space="preserve"> (по программе Т.Ф. Курдюм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неделю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а класс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57"/>
        <w:gridCol w:w="1557"/>
        <w:gridCol w:w="1557"/>
        <w:gridCol w:w="1557"/>
        <w:gridCol w:w="137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четверт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очи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зачётов/тес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нтрольных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б класс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7"/>
        <w:gridCol w:w="1557"/>
        <w:gridCol w:w="1557"/>
        <w:gridCol w:w="1557"/>
        <w:gridCol w:w="1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 по четверт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очи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зачётов/тес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онтрольных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литературе для 8 класса по учебнику под ред. Т. Ф. Курдюмовой</w:t>
      </w:r>
    </w:p>
    <w:tbl>
      <w:tblPr>
        <w:tblW w:w="16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426"/>
        <w:gridCol w:w="1559"/>
        <w:gridCol w:w="3685"/>
        <w:gridCol w:w="2977"/>
        <w:gridCol w:w="1215"/>
        <w:gridCol w:w="2133"/>
        <w:gridCol w:w="664"/>
        <w:gridCol w:w="665"/>
      </w:tblGrid>
      <w:tr>
        <w:trPr>
          <w:trHeight w:val="9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>
          <w:trHeight w:val="9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71" w:hRule="atLeast"/>
        </w:trPr>
        <w:tc>
          <w:tcPr>
            <w:tcW w:w="1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четверть (27 часов)</w:t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лияние литературы на формирование в человеке нравственного и эстетического чувства. Понимание литературы как искусства слова, формирующего в человеке понятия добра и зла, истины, красоты, справедливости, совести, дружбы, любви, дома, семьи, свободы и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теоретические понятия, связанные с изучением произведений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льзоваться различными справочными изданиям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тать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29499/</w:t>
              </w:r>
            </w:hyperlink>
          </w:p>
          <w:p>
            <w:pPr>
              <w:pStyle w:val="Normal"/>
              <w:spacing w:lineRule="auto" w:line="240" w:before="28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ения памятников, исторические картины, портре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лькл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Русские исторические песни. Отражение жизни народа в произведениях фолькл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нимать необходимость бережного, сознательного отношения к фольклору как к национальной ц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рические </w:t>
              <w:br/>
              <w:t>жанр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бирать вид чтения в соответствии с поставленной целью; извлекать информацию из различных источ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ообщения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ile/506954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ile/426569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ания исторических песен, иллюстрации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очная работа «№2  Историческая народная песн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ародный театр. Драма «Как француз Москву бра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-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содержания народной драмы: сочетание и чередование трагических сцен с комическ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художественной форм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фразировать мысль; пересказывать, владея монологической и диалогической речь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ile/689566/</w:t>
              </w:r>
            </w:hyperlink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епин А.В. Литература.  8 класс. Проверочные работы. Саратов: Лицей, 2007. -64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«№3 Народный театр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ртрет Наполеона и Кутузо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 к.</w:t>
            </w:r>
            <w:r>
              <w:rPr>
                <w:rFonts w:cs="Times New Roman" w:ascii="Times New Roman" w:hAnsi="Times New Roman"/>
              </w:rPr>
              <w:t xml:space="preserve"> Донской фольклор. Казачьи песни. Казачьи леген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содержания донского фольклора. Понимать необходимость бережного, сознательного отношения к донскому фольклору как к национальной ц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художественной форм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бирать вид чтения в соответствии с поставленной целью; извлекать информацию из различных источник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ообщения учащихс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естоматия для чтения в 8-9 классах «Литература Дон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евне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раницах произведений Древней Руси. Русская </w:t>
              <w:br/>
              <w:t xml:space="preserve">летопись.«Смерть </w:t>
              <w:br/>
              <w:t xml:space="preserve">Олега от </w:t>
              <w:br/>
              <w:t>своего коня»</w:t>
              <w:br/>
            </w:r>
            <w:r>
              <w:rPr>
                <w:rFonts w:cs="Times New Roman" w:ascii="Times New Roman" w:hAnsi="Times New Roman"/>
                <w:iCs/>
              </w:rPr>
              <w:t>(«Повесть временных лет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дейно-художественные особенности летописи, нравственная проблематика стихотворения: тема судьбы и пророчества. Особенности отражения исторического прошлог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тературе Средних ве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рическую </w:t>
              <w:br/>
              <w:t>основу стихотвор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поэтический текст; использовать различные формы изученных художественных произведений исторической те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56392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hd w:fill="F2F3F3" w:val="clear"/>
                  <w:lang w:eastAsia="ru-RU"/>
                </w:rPr>
                <w:t xml:space="preserve">Древнерусская литература. Жанр житий святых. Житие Сергия Радонежского </w:t>
              </w:r>
            </w:hyperlink>
            <w:r>
              <w:rPr/>
              <w:t xml:space="preserve">Репин А.В. Литература. 8 класс. Проверочные работы.-Саратов: Лицей, 2007. -64 с. </w:t>
            </w:r>
            <w:r>
              <w:rPr>
                <w:rFonts w:cs="Times New Roman" w:ascii="Times New Roman" w:hAnsi="Times New Roman"/>
              </w:rPr>
              <w:t>Проверочная работа «№4 Летописи» Репродукция картины В.М. Васнецова «Летописец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Русская воинская повесть. «Повесть о разорении Рязани Батые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ходство повествования с русскими былинами. События и герои на страницах повести. Евпатий Коловрат как подлинный народный ге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повествования художестве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</w:t>
              <w:br/>
              <w:t>и анализировать текст; определять связь литературного произведения со временем; понимать сложности соотношения времен – как отображенного в произведении, так и соответствующего моменту прочт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sosnova07/file/1445519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ийна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обый жанр. «Житие князя Александра Невского»</w:t>
              <w:br/>
            </w:r>
            <w:r>
              <w:rPr>
                <w:rFonts w:cs="Times New Roman" w:ascii="Times New Roman" w:hAnsi="Times New Roman"/>
                <w:iCs/>
              </w:rPr>
              <w:t>(фрагмен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о жанре житийной литературы, о высоких нравственных и духовных качествах людей, старины русской. Жития святых как исторические повеств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повествования художестве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; пользоваться справочными изданиями, связанными с исторической темати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ile/1519073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radostmoya.ru/video/rasskazy_o_svyatyh?watch=aleksandr_nevskii_rasskazy_o_svyatyh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«Житие преподобного Сергия Радонежск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дейно-художественные особенности произведений житийного жанра; нравственный и духовный подвиг </w:t>
              <w:br/>
              <w:t>преподобного Сергия Радонеж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биографию Сергия Радонежског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связь литературного произведения со времен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онологический отв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/р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чинение по картине М. В. Нестерова «Видение отроку Варфоломе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навыка написания сочинения на заданную тему. </w:t>
              <w:br/>
              <w:t>Выбор жанра сочинения, составление плана, подбор цитат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брать жанр </w:t>
              <w:br/>
              <w:t>сочинения, составить план, сформулировать идею, подобрать цитатный материал, редактировать написа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онологическ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тради для творческих раб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. к.</w:t>
            </w:r>
            <w:r>
              <w:rPr>
                <w:rFonts w:cs="Times New Roman" w:ascii="Times New Roman" w:hAnsi="Times New Roman"/>
                <w:iCs/>
              </w:rPr>
              <w:t xml:space="preserve"> «Задонщина». По мотивам древнерусской поэм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дейно-художественные особенности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; пользоваться справочными изданиями, связанными с исторической темати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естоматия для чтения в 8-9 классах «Литература Дон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 XVIII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страницах произведений XVIII </w:t>
              <w:br/>
              <w:t>века. Общий обзор драматургии века. Характеристика «Истории государства Российского» Н. М. Карамз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-</w:t>
              <w:br/>
              <w:t>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Этапы жизни писателя, понимание вопроса о роли писателя в литературе XVIII века. Жанры исторических произведений: эпические и драматические. Понятие о сентиментализме как литературном направлении, черты сентиментализма в повести. Зарождение роман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этапы жизненного пути Н. М. Карамзина; условия возникновения сентиментализма как литературного направления; содержание пове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</w:t>
              <w:br/>
              <w:t>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ы писателей, репродукции картин русских художников 18 век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. М. Карамзин. «Марфа-посадница…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ценка событий русской истории в научном и художественном творчестве Н. М. Карамзина. Формирование умения развернуто обосновывать суждения, приводить доказательства, используя цитат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этапы жизненного пути  Н. М. Карамзина; условия возникновения сентиментализма как литературного направления; содержание повест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овмест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255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hd w:fill="F2F3F3" w:val="clear"/>
                  <w:lang w:eastAsia="ru-RU"/>
                </w:rPr>
                <w:t xml:space="preserve">Творческий путь Николая Михайловича Карамзина 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«№6 Творчество Н.М. Карамзин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к.  </w:t>
            </w:r>
            <w:r>
              <w:rPr>
                <w:rFonts w:cs="Times New Roman" w:ascii="Times New Roman" w:hAnsi="Times New Roman"/>
              </w:rPr>
              <w:t>Русские поэты о Доне. Г. Р. Державин. «Атаману и войску донском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мения выразительного и осмысленного понимания поэтического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естоматия для чтения в 8-9 классах «Литература Дон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тература XI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ческое прошло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итературе XIX век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р и его позиция </w:t>
              <w:br/>
              <w:t>при изображении времени минувш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литература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исторические темы. Особенности отражения исторического прошлого в литературе XIX века, роли автора и его позиции при </w:t>
              <w:br/>
              <w:t xml:space="preserve">изображении времени минувш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решения проблемы времени на страницах художестве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фразировать мысль; пересказывать, </w:t>
              <w:br/>
              <w:t xml:space="preserve">владея монологической </w:t>
              <w:br/>
              <w:t>и диалогической речью; определять авторскую позицию пис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 А.к. Толстого, репродукция картины В.М.Васнецова «Богатыри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ылины и их герои в произведения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X века. </w:t>
              <w:br/>
              <w:t xml:space="preserve">Былины </w:t>
              <w:br/>
              <w:t xml:space="preserve">А. Толстого «Илья </w:t>
              <w:br/>
              <w:t>Муромец», «Прав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воеобразие ритмико-мелодической организации былины; сравнение былины со сказкой: сюжет, система образов, герои; выражение в былинах исторического сознания русского 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еобразие былин как героических песен эпического характер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поэтику былин; использовать различные формы изучения художественных произве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линные герои в картинах известных художни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У. Лонгфелло. «Песнь о  Гайавате» </w:t>
            </w:r>
            <w:r>
              <w:rPr>
                <w:rFonts w:cs="Times New Roman" w:ascii="Times New Roman" w:hAnsi="Times New Roman"/>
                <w:iCs/>
              </w:rPr>
              <w:t>(перевод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И. А. Бунин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ес автора к народным легендам и преданиям Америки. Как в героическом эпосе </w:t>
              <w:br/>
              <w:t xml:space="preserve">народа изображаются его жизнь, национальные традиции, обычаи, трудовые будни </w:t>
              <w:br/>
              <w:t>и праз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еобразие былин как героических песен эпического характер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поэтику героического эпоса нар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 содержанию отдельных глав романа, те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 Скотт. </w:t>
              <w:br/>
              <w:t xml:space="preserve">Слово о писателе. «Айвенго» как исторический </w:t>
              <w:br/>
              <w:t>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-</w:t>
              <w:br/>
              <w:t>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еобразие «Айвенго» как исторического романа. Вальтер Скотт как родоначальник </w:t>
              <w:br/>
              <w:t>исторического ром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художественные особенности рома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связь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го произведения со времен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очная работа «№7 Творчество В.Скотта  «Айвенг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сторические басн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. А. Крылова «Вол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сар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нятие о басне. Знакомство с языковым своеобразием басен Крылова. Особенности отражения истории</w:t>
              <w:br/>
              <w:t>в басн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язь сюжета и образов с событиями истории, специфику жанра басни; понимать аллегорию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мораль произ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сообщения учащихся, чтение наизу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24007/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очная работа « №8 Творчество И.А.Крылов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к.  </w:t>
            </w:r>
            <w:r>
              <w:rPr>
                <w:rFonts w:cs="Times New Roman" w:ascii="Times New Roman" w:hAnsi="Times New Roman"/>
              </w:rPr>
              <w:t>Русские поэты о Доне. В. А. Жуковский. «Певец во стане русских воинов» (отрывок). «К Воейкову» (отрыв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мения выразительного и осмысленного понимания поэтического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естоматия для чтения в 8-9 классах «Литература Дон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Техника чт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проверки навыков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быстро, осознанно, правильно, выразительно, осмысленно читать незнакомый тек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ачёт № 1 по теории литера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</w:rPr>
              <w:t>Систематизация знаний по теори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истематизировать знания по теори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</w:rPr>
              <w:t>литературные терм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. С. Пушкин. Произведения на историческую тем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ворчестве пис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нтерес к истории поэта, А. С. Пушкин в работе над историческим материалом. Богатство исторической тематики в творчестве Пу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факт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зни и творческого </w:t>
              <w:br/>
              <w:t xml:space="preserve">пути А. С. Пушкина; </w:t>
              <w:br/>
              <w:t>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различные виды пересказа; участвовать в диалоге по прочитанному произведению; выявлять авторскую позиц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 А.С.Пушкина на разных периодах жизни, памят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«Песнь о вещем Олеге». Сопоставление с историческим источником («Повесть временных лет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-</w:t>
              <w:br/>
              <w:t>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равственная проблематика стихотворения: тема судьбы и пророчества. Сюжеты русской летописи в лирике поэта. Поэтическое совершенство произведения и его музыкальное вопло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рическую основу стихотвор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</w:t>
              <w:br/>
              <w:t>и анализировать поэтический текст; пользоваться различными справочными изданиями, связан-</w:t>
              <w:br/>
              <w:t xml:space="preserve">ными с исторической </w:t>
              <w:br/>
              <w:t xml:space="preserve">тематико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а вопросы, чтение отрывка наизу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«№9 Творчество А.С. Пушкина «Песнь о вещем Олег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4307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hd w:fill="F2F3F3" w:val="clear"/>
                  <w:lang w:eastAsia="ru-RU"/>
                </w:rPr>
                <w:t xml:space="preserve">А.С. Пушкин. «Песнь о вещем Олеге» 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четверть (21 час)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«Полтава»</w:t>
              <w:br/>
            </w:r>
            <w:r>
              <w:rPr>
                <w:rFonts w:cs="Times New Roman" w:ascii="Times New Roman" w:hAnsi="Times New Roman"/>
                <w:iCs/>
              </w:rPr>
              <w:t>(фрагменты)</w:t>
            </w:r>
            <w:r>
              <w:rPr>
                <w:rFonts w:cs="Times New Roman" w:ascii="Times New Roman" w:hAnsi="Times New Roman"/>
              </w:rPr>
              <w:t xml:space="preserve">. Образ Петра </w:t>
              <w:br/>
              <w:t>Пер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ий обзор произведений о Петре в творчестве поэта. Описание битвы и ее главного героя. Образ Петра в поэме – образ вдохновителя </w:t>
              <w:br/>
              <w:t>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факты жизни и творческого пут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. С. Пушкина; исторические источники; содержание изучаемого произведения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Уметь:</w:t>
            </w:r>
            <w:r>
              <w:rPr>
                <w:rFonts w:cs="Times New Roman" w:ascii="Times New Roman" w:hAnsi="Times New Roman"/>
              </w:rPr>
              <w:t xml:space="preserve"> владеть различными видами пересказа; участвовать в диалоге по прочитанному произведению; выявлять авторскую позиц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-</w:t>
              <w:br/>
              <w:t>росы, чтение отрывка наизу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очная работа «№10 Творчество А.С. Пушкина «Полтав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2424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hd w:fill="F2F3F3" w:val="clear"/>
                  <w:lang w:eastAsia="ru-RU"/>
                </w:rPr>
                <w:t xml:space="preserve">А.С. Пушкин «Полтава»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hd w:fill="F2F3F3" w:val="clear"/>
                  <w:lang w:eastAsia="ru-RU"/>
                </w:rPr>
                <w:t xml:space="preserve">Баллады А.С. Пушкина. «Песнь о вещем Олеге» 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Борис Годунов» </w:t>
            </w:r>
            <w:r>
              <w:rPr>
                <w:rFonts w:cs="Times New Roman" w:ascii="Times New Roman" w:hAnsi="Times New Roman"/>
                <w:iCs/>
              </w:rPr>
              <w:t>(сцена вЧудовом монастыр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жанровым многообразием в произведениях А. С. Пушкина на исторические темы. Роль и судьба летописца Пимена в пьесе. Тема власти и неизбежности расплаты за преступление. Авторская пози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факты жизни и творческого </w:t>
              <w:br/>
              <w:t xml:space="preserve">пути А. С. Пушкина; </w:t>
              <w:br/>
              <w:t>исторические источники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различные виды пересказа; участвовать в диалоге по прочитанному произведению; выявлять авторскую позиц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об-</w:t>
              <w:br/>
              <w:t>лемные</w:t>
              <w:br/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 -Саратов: Лицей, 2007. -64 с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очная работа «№ 11 Творчество А.С. Пушкина «Борис Годун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60160/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 к.</w:t>
            </w:r>
            <w:r>
              <w:rPr>
                <w:rFonts w:cs="Times New Roman" w:ascii="Times New Roman" w:hAnsi="Times New Roman"/>
              </w:rPr>
              <w:t xml:space="preserve"> Анализ стихотворений «Казак» и «Калмычке» А. С. Пушк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мения выразительного и осмысленного понимания поэтического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</w:t>
              <w:br/>
              <w:t>и анализировать поэтический тек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еседа с элементами анализа поэтического тек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стоматия для чтения в 8-9 классах «Литература Дон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Подготовка к исполнению лирических</w:t>
              <w:br/>
              <w:t>и драматических произве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различных видов чтения. Владение монологической и диалогической  реч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второв и содержание изученных художественных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зительно читать лирические и драматические произ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. С. Пушкин и история. Творческая история романа «Капитанская доч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ичины проявления интереса Пушкина к истории. Исторические события и исторические герои на страницах повести. Представление об исторической основе романа, о жанре, композиции, идейном содержании, системе харак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факты жизни и творческого пути А. С. Пушкина; исторические источники; содержание изучаем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различные виды пересказа; участвовать в диалоге по прочитанному произведению; выявлять авторскую позиц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тическая </w:t>
              <w:br/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31340/</w:t>
              </w:r>
            </w:hyperlink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ринёв: жизненный путь героя. Анализ глав 1–5. Гринёв и Швабр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жанровых особенностей произведения. Исторические события и исторические герои на страницах повести. Этапы </w:t>
              <w:br/>
              <w:t xml:space="preserve">формирования характера Петра Гринева – </w:t>
              <w:br/>
              <w:t xml:space="preserve">молодого русского </w:t>
              <w:br/>
              <w:t>дворя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изучаемого произведения; этапы формирования характера геро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различные виды пересказа; участвовать в диалоге по прочитанному произведению; определять авторскую позицию пис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«№12Творчество А.С. Пушкина «Капитанская дочка 1 част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3134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hd w:fill="F2F3F3" w:val="clear"/>
                  <w:lang w:val="en-US" w:eastAsia="ru-RU"/>
                </w:rPr>
                <w:t xml:space="preserve">Круг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hd w:fill="F2F3F3" w:val="clear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hd w:fill="F2F3F3" w:val="clear"/>
                  <w:lang w:val="en-US" w:eastAsia="ru-RU"/>
                </w:rPr>
                <w:t>проблем «Капитанской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hd w:fill="F2F3F3" w:val="clear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hd w:fill="F2F3F3" w:val="clear"/>
                  <w:lang w:val="en-US" w:eastAsia="ru-RU"/>
                </w:rPr>
                <w:t xml:space="preserve">дочки» 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аша Миронова – нравственный идеал Пушк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крытие смысла названия повести. Душевное богатство, нравственная чистота, народная основа образа </w:t>
              <w:br/>
              <w:t>М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</w:t>
              <w:br/>
              <w:t>изучаемых глав в тексте; систему художественных образ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различные виды пересказа; строить устные и письменные высказывания; выражать свое отношение к поступкам героев; участвовать в диалог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Журнал «Литература в школе»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(ЛШ № 1 (07) с. 43)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очная работа «№13Творчество А.С. Пушкина «Кпитанская дочка 2 часть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31340/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браз Пуга-</w:t>
              <w:br/>
              <w:t>чёва в повести. Отношение автора и рассказчика к народной вой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нимание и раскрытие образа главного героя – Пугачева; формирование представления учащихся о народной войне в анализируемых главах. Взаимоотношения Пугачева и Гринёва в трех сце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рические сведения о Пугачевском восстании; содержание изучаемого произведения, его проблематик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характеризовать особенности сюжета, композиции; выявлять авторскую позицию и свое отношение к прочитанном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3134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hd w:fill="F2F3F3" w:val="clear"/>
                  <w:lang w:eastAsia="ru-RU"/>
                </w:rPr>
                <w:t xml:space="preserve">Композиция «Капитанской дочки» </w:t>
              </w:r>
            </w:hyperlink>
          </w:p>
          <w:p>
            <w:pPr>
              <w:pStyle w:val="Style17"/>
              <w:tabs>
                <w:tab w:val="clear" w:pos="708"/>
                <w:tab w:val="left" w:pos="95" w:leader="none"/>
                <w:tab w:val="left" w:pos="179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рнал «Литература  в школе»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( № 10 (06)  с. 7 приложени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авершение работы с текстом повести. Художественное своеобразие и приёмы изобразительности в исторической пове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истематизация З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облемы нравственного характера. Оценка основных понятий и проблем, поднятых автором в повести, путем сравнения и сопоставления изображения событий в художественном произве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и проблематику пове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глубоко анализировать художественный текст; сопоставлять эпизоды и сравнивать поступки и характеры героев; выражать свое отношение к прочитанному; использовать различные виды переска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31340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пове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Контрольная работа за 1 полуг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Анализ контрольной работы за 1 полугод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за 1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стематизировать и обобщать полученные зн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качества знаний за 1 полугод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тради для контрольных раб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/р.</w:t>
            </w:r>
            <w:r>
              <w:rPr>
                <w:rFonts w:cs="Times New Roman" w:ascii="Times New Roman" w:hAnsi="Times New Roman"/>
              </w:rPr>
              <w:t xml:space="preserve"> Подготовка к домашнему сочинению. Анализ эпизода из повести А. С. Пушкина «Капитанская </w:t>
              <w:br/>
              <w:t>доч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навыка написания сочинения на заданную тему; соблюдение признаков выбранного жанра сочинения; выражение своего отношения к предложенным темам. Составление плана, подбор цитат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и проблематику изуче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брать тему </w:t>
              <w:br/>
              <w:t>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тради для творческих рабо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 произвед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. Ю. Лермонтов. Жизнь и судьба. Историческая тема в творчестве Лермонт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об основных фактах биографии поэта и особенностях его поэтической манеры; знакомство с лирикой, символическими образами. Исторический сюжет художественного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факты жизни и творчества </w:t>
              <w:br/>
              <w:t>М. Ю. Лермонто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род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анр литературного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оизведения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онологическ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трет писат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30 часов)</w:t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эма «Песнь про купца Калашникова». Герои поэм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 их судьбы. Образ Ивана Грозного и его роль в сюжете поэ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содержанием и нравственной проблематикой поэмы. Исторический сюжет и герои песни. Трагическое столкновение героев. Связь поэмы с устным народным творчеств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сюжета поэмы, его историческую основ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язык поэмы, её связь с устным народным творчеством; определять авторскую позицию пис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чтение отрывка наизу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«№15 Творчество М.Ю. Лермонтов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73074/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. В. Гоголь. Историческая повесть «Тарас Бульба». Сюжет пове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ведения о жизни и творчестве Н. В. Гоголя; содержание и нравственная проблематика исторической пов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овести; нравственную проблематику пове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различные виды пересказа, участвовать в диалоге по прочитанному произвед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кст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25431/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ртрет писа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арас и его сыновья – Остап и Андрий.  Сопоставительная характеристика двух брать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-</w:t>
              <w:br/>
              <w:t>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ероико-патриотический пафос повести. Остап и Андрий, принцип контраста в изображении героев. Художественное своеобразие повести, особенности языка Н. В. Гог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онятия </w:t>
            </w:r>
            <w:r>
              <w:rPr>
                <w:rFonts w:cs="Times New Roman" w:ascii="Times New Roman" w:hAnsi="Times New Roman"/>
                <w:iCs/>
              </w:rPr>
              <w:t>деталь</w:t>
            </w:r>
            <w:r>
              <w:rPr>
                <w:rFonts w:cs="Times New Roman" w:ascii="Times New Roman" w:hAnsi="Times New Roman"/>
              </w:rPr>
              <w:t xml:space="preserve">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смысловые части художественного текста, сопоставлять эпизоды и сравнивать героев; определять связь литературного произведения со времене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овмест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25431/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«№16 Творчество Н.В. Гоголя «Тарас Бульб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М.Сорок «Урок  знакомства с образными сравнениями» - «Обуч. соч» с. 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афос произведения о защите родины. Художественное мастерство описания в пове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</w:rPr>
              <w:t>Объясн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ероико-патриотический пафос повести, художественное своеобразие повести, особенности языка Н. В. Гоголя. Особенности изображения человека и природы в пов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онятия </w:t>
            </w:r>
            <w:r>
              <w:rPr>
                <w:rFonts w:cs="Times New Roman" w:ascii="Times New Roman" w:hAnsi="Times New Roman"/>
                <w:iCs/>
              </w:rPr>
              <w:t>деталь</w:t>
            </w:r>
            <w:r>
              <w:rPr>
                <w:rFonts w:cs="Times New Roman" w:ascii="Times New Roman" w:hAnsi="Times New Roman"/>
              </w:rPr>
              <w:t xml:space="preserve">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смысловые части художественного текста, сопоставлять эпизоды и сравнивать </w:t>
              <w:br/>
              <w:t>герое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овместной деятельности, те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25431/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ллюстрации к пове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</w:t>
            </w:r>
            <w:r>
              <w:rPr>
                <w:rFonts w:cs="Times New Roman" w:ascii="Times New Roman" w:hAnsi="Times New Roman"/>
              </w:rPr>
              <w:t>Подготовка к сочинению по повести Н. В. Гоголя«Тарас</w:t>
              <w:br/>
              <w:t>Бульб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навыка написания сочинения на заданную тему; соблюдение признаков выбранного жанра сочинения. Составление плана сочинения, подбор цитат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</w:t>
              <w:br/>
              <w:t>и проблематику изуче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брать тему </w:t>
              <w:br/>
              <w:t>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сообщения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пове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/р.  </w:t>
            </w:r>
            <w:r>
              <w:rPr>
                <w:rFonts w:cs="Times New Roman" w:ascii="Times New Roman" w:hAnsi="Times New Roman"/>
              </w:rPr>
              <w:t>Сочинение по повести Н. В. Гоголя«Тарас</w:t>
              <w:br/>
              <w:t>Бульба». Анализ письм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написания сочинения на заданную т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брать жанр </w:t>
              <w:br/>
              <w:t>сочинения, составить план, сформулировать идею, подобрать цитатный материал, редактировать написан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тради для творческих раб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 Дюма. Авантюрно-исторические романы писателя. «Три мушкетёра»: сюжет, герои, позиция </w:t>
              <w:br/>
              <w:t>ав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-</w:t>
              <w:br/>
              <w:t>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содержанием романа и нравственной проблематикой произведения. Мир вымышленных героев на фоне исторических обстоятельств. Причины популярности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нравственную проблематику произведения; пользоваться различными видами пересказа; определять связь литературного произведения со времен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 привлечением тек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34582/</w:t>
              </w:r>
            </w:hyperlink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«№19 Творчество А.Дю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 А.Дюма</w:t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роман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 К. Толстой. Слово </w:t>
              <w:br/>
              <w:t>о писателе. Родная история в лирике и прозе писателя. Баллада «Василий Шибанов»: сюжет, гер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-</w:t>
              <w:br/>
              <w:t>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содержанием романа и нравственной проблематикой произведения. Эпоха русского Средневековья. Подлинные исторические лица баллады – царь Иван Грозный </w:t>
              <w:br/>
              <w:t>и князь Курб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нравственную проблематику произведения; пользоваться различными видами пересказа; пользоваться справочными изданиям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дробный пересказ фрагментов тек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42933/</w:t>
              </w:r>
            </w:hyperlink>
          </w:p>
          <w:p>
            <w:pPr>
              <w:pStyle w:val="Normal"/>
              <w:spacing w:lineRule="auto" w:line="240" w:before="28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 писателя</w:t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 И.Грозн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Роман «Князь Серебряный». Сюжет и герои романа. Образ Ивана Грозного. Исторические лица в рома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содержанием романа и нравственной проблематикой произведения. Эпоха и ее воспроизведение в романе. Царь Иван Грозный в балладе и ром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художественного произведения; основные теоретические понят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нравственную проблематику произведения; пользоваться различными видами пересказа; использовать различные формы изучения художественного произведения исторической те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тическая </w:t>
              <w:br/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42933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рома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ымышленные герои: князь Серебряный, Иван Кольцо, Митька и др. Нравственные идеалы автора. Историческая достоверность опис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ивность использования фольклора в романе. Нравственные идеалы автора. Историческая достоверность описаний. Вымышленные герои и их роль на страницах исторического повеств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художестве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нравственную проблематику произведения; пользоваться различными видами пересказа; сопоставлять изображение одних и тех же собы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«№20 Творчество А.К. Толстог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42933/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сторическое прошлое в русской лирике XIX века. Пафос и лирическое чувство в стихах В. А. Жуковского, А. С. Пушкина, Д. В. Давыдова и д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ы произведени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а темы истории, общее и различие. Причина их популярности. Роль изобразительно-выразительных средств в раскрытии идеи произведения, формирование умения строить письменное высказывание – анализ поэтическ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жанры произведений на темы истор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поэтический текст; составлять письменное высказывание; использовать различные виды искусства для комментирования произведений о конкретной эпохе и для сопоставления произведений разных видов искусств об одной эпох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эпиз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очная работа «№21 Историческое прошлое в лирике поэтов 19 века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ртреты писател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к. </w:t>
            </w:r>
            <w:r>
              <w:rPr>
                <w:rFonts w:cs="Times New Roman" w:ascii="Times New Roman" w:hAnsi="Times New Roman"/>
              </w:rPr>
              <w:t xml:space="preserve">Стихи донских поэтов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Роль изобразительно - выразительных средств в раскрытии идеи произведения, формирование умения строить письменное высказывание – анализ поэтическ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оэтических текст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поэтический текст; составлять письменное высказы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тение стихотвор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стоматия для чтения в 8-9 классах «Литература Дона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Техник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проверки навыков чт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</w:rPr>
              <w:t>быстро, осознанно, правильно, выразительно, осмысленно читать незнакомый тек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Зачёт № 2  по теории литера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систематизация знаний по теори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истематизировать знания по теории литерату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</w:rPr>
              <w:t>литературные терм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. Н. Толстой. Личность и судьба писателя. Социально-нравственные проблемы в рассказе «После бала». Контраст как приём, раскрывающий идею расс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-</w:t>
              <w:br/>
              <w:t>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о личности и творчестве Л. Н. Толстого; история создания рассказа «После бала», особенности композиции рассказа «После бала», понятие о роли приема антитезы в идейной и художественной ткани рассказа. Художественное мастерство пис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факты жизни и творческого пут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. Н. Толстого; содержание рассказ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художественный текст; выделять смысловые части рассказа, составлять план прочитанного; формулировать тему, идею, проблематику произ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</w:t>
              <w:br/>
              <w:t>беседа, те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ая работа «№22 Творчество Л.Н. Толстого «После бал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26145/</w:t>
              </w:r>
            </w:hyperlink>
          </w:p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hd w:fill="F2F3F3" w:val="clear"/>
                  <w:lang w:eastAsia="ru-RU"/>
                </w:rPr>
                <w:t xml:space="preserve">Рассказ Л.Н. Толстого «После бала» </w:t>
              </w:r>
            </w:hyperlink>
          </w:p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Ш № 5–6 (92) с. 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втор и рассказчик в произведении. Моральная ответственность человека за всё происходяще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ем контраста, раскрывающий идею рассказа, – способ эмоционального воздействия на читателя. Иван Васильевич и полковник. Роль случая в жизн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удьбе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ем </w:t>
            </w:r>
            <w:r>
              <w:rPr>
                <w:rFonts w:cs="Times New Roman" w:ascii="Times New Roman" w:hAnsi="Times New Roman"/>
                <w:iCs/>
              </w:rPr>
              <w:t>контрас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при анализе текста изобразительно-выразительные средства; сопоставлять эпизоды рассказа; пользоваться различными видами пересказа; участвовать в диало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ллюстрации к рассказ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 р.</w:t>
            </w:r>
            <w:r>
              <w:rPr>
                <w:rFonts w:cs="Times New Roman" w:ascii="Times New Roman" w:hAnsi="Times New Roman"/>
              </w:rPr>
              <w:t xml:space="preserve"> Сочинение на тему «Сравнительная характеристика полковника и наказываемого». Анализ письменн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нтитеза как основной приём изображения героев. Значение красочных и звуковых образов при создании сцены истязания беглого сол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рассказа; приемы анализа 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поставлять эпизоды рассказа; выявлять авторскую позицию; выражать свое отношение к прочитанному; пользоваться различными видами пересказа, анализировать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сообщения учащихся, сочи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Тетради для творческих работ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Текст расс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четверть (26 часов)</w:t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 </w:t>
              <w:br/>
              <w:t xml:space="preserve">на страницах художественной литературы </w:t>
              <w:br/>
              <w:t>XX века. Прочность традиций. Поиски новых фор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б особенностях отражения исторического прошлого в литературе XX века, роли автора и его позиции при изображении времени минув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художественной форм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фразировать мысль; пересказывать прочитанное, используя монологическую и диалогическую реч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еб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ылины и их герои на страницах поэзии XX века. И. А. Бунин, </w:t>
              <w:br/>
              <w:t>К. Д. Бальмонт, Е. М. Виноку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ылины и их герои в произведениях </w:t>
              <w:br/>
              <w:t>XX века. Трансформация образа былинного героя. Художественное своеобразие произведений И. А. Бунина, К. Д. Бальмонта, Е. М. Виноку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второв и содержание художественных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поэтический текст; сопоставлять изображение одних и тех же событий в произведениях разных писателе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сообщения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епродукция картины В.М.Васнецова «Витязь на распуть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Ю. Н. Тынянов. Слово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 писателе.</w:t>
              <w:br/>
              <w:t xml:space="preserve">Тема истории на страницах произведений </w:t>
              <w:br/>
              <w:t>Ю. Н. Тынянова. «Подпоручик Киже» и тема деспо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содержанием романа и нравственной проблематикой произведения. Исторический анекдот. Язык и стиль, помогающий воссоздать картины русской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нравственную проблематику произведения; пользоваться различными видами пересказа; определять авторскую позицию пис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тическая </w:t>
              <w:br/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ртрет писа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весть</w:t>
              <w:br/>
              <w:t>«Восковая персона». Образ Петра и его окружения. Эпоха на страницах пове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весть о судьбе Петра Великого и его наследии. Знакомство с содержанием исторической повести и нравственной проблематикой произведения. Изображение психологического состояния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Уметь:</w:t>
            </w:r>
            <w:r>
              <w:rPr>
                <w:rFonts w:cs="Times New Roman" w:ascii="Times New Roman" w:hAnsi="Times New Roman"/>
              </w:rPr>
              <w:t xml:space="preserve"> определять нравственную проблематику произведения; пользоваться различными видами </w:t>
              <w:br/>
              <w:t>пересказа; использовать различные формы изучения художественных произведений исторической те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еседа, индивидуальные сообщения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очная работа «№23 Творчество Ю.Н. Тынянова»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ртрет Петра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к Алданов. Слово о писателе. Тема героического прошлого России. Тетралогия «Мыслитель». «Чёртов мост» как один </w:t>
              <w:br/>
              <w:t>из романов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 славе русского оруж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содержанием исторического романа и нравственной проблематикой произведения автора русского зарубежья. Циклы исторических романов </w:t>
              <w:br/>
              <w:t xml:space="preserve">(тетралогия). Образ </w:t>
              <w:br/>
              <w:t>Суво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нравственную проблематику произведения; пользоваться различными видами пересказа; справочными изданиями, связанными с исторической тематико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Беседа, индивидуальные сообщения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очная работа «№24 Творчество М. Алдан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 писателя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ртрет Суворо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Цвейг. </w:t>
              <w:br/>
              <w:t>Биографические труды и исторические миниатюры писателя. События и герои исторических миниатю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содержанием романа и нравственной проблематикой произведения. Чувство времени. Понятие </w:t>
            </w:r>
            <w:r>
              <w:rPr>
                <w:rFonts w:cs="Times New Roman" w:ascii="Times New Roman" w:hAnsi="Times New Roman"/>
                <w:iCs/>
              </w:rPr>
              <w:t>исторической миниатюры</w:t>
            </w:r>
            <w:r>
              <w:rPr>
                <w:rFonts w:cs="Times New Roman" w:ascii="Times New Roman" w:hAnsi="Times New Roman"/>
              </w:rPr>
              <w:t>. Мастерство батальных сцен в исторической миниатюре. Образ Наполе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нравственную проблематику произведения; пользоваться различными видами пересказа; определять авторскую позицию пис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очная работа «№25 Творчество С.Цвейга»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ртрет писа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. Васильев. Слово о писателе и его творчестве. «Утоли моя печали…» как роман </w:t>
              <w:br/>
              <w:t xml:space="preserve">о судьбах властителей и простых </w:t>
              <w:br/>
              <w:t>люд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содержанием романа и нравственной проблематикой произведения. Взаимоотношения власти и народа. Понимание автором и его героями </w:t>
              <w:br/>
              <w:t xml:space="preserve">причин ходынской </w:t>
              <w:br/>
              <w:t xml:space="preserve">трагед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литератур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нравственную проблематику произведения; пользоваться различными видами пересказа; использовать различные формы изучения художественных произведений исторической темати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ртрет и фотографии писа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южет и герои повести: семья Олексиных, Иван </w:t>
              <w:br/>
              <w:t>Каляев и др. Проблема трагического на страницах ром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содержанием романа и нравственной проблематикой произведения. Обыденная жизнь людей на фоне трагических страниц родной истории как расширение палитры исторической п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нравственную проблематику произведения; пользоваться различными видами пересказа; пользоваться различными справочными изданиям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овмест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Текст произвед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по литерату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з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</w:rPr>
              <w:t>систематизировать и обобщать полученные зн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знаний за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тради для контрольных рабо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еликая Отечественная война в русской лири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об основных фактах биографии поэтов эпохи ВОВ и особенностях их поэтической манеры. Знакомство с лирикой, символическими образ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род </w:t>
              <w:br/>
              <w:t>и жанр литературного произведения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е чтение стихов о В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озаписи,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очная работа «№26 Великая Отечественная война в лирик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proshkolu.ru/user/ryabizova/folder/76727/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. М. Леонов. Тема Великой </w:t>
              <w:br/>
              <w:t xml:space="preserve">Отечественной войны </w:t>
              <w:br/>
              <w:t>в послевоенной драматургии. Сюжет пьесы «Золотая карета». Композиция пьесы, гер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-</w:t>
              <w:br/>
              <w:t>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содержанием пьесы и нравственной проблематикой произведения. Романтический настрой автора при создании образов героев и истолкование их отношения к судьбе 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литератур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нравственную проблематику произведения; пользоваться различными видами пересказа; определять связь литературного произведения со времен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овмест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 писа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удьбы героев пьесы и их идеалы. Нравственные проблемы, поставленные в произведении, их характе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ш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облемы нравственного характера. Самостоятельная оценка учащимися основных понятий и проблем, поднятых автором в пьесе, путем сравнения и сопо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и проблематику пьес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глубоко анализировать художественный текст; сопоставлять эпизоды и сравнивать поступки и характеры героев; выражать свое отношение к прочитанному; пользоваться различными видами переска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Проверочная работа «№27 Творчество Л. Леонова «Золотая карет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 на страницах поэзии XX века. Общий обзор. </w:t>
              <w:br/>
              <w:t>Лирика В.  Брюсова, З. Гиппиус, Н. Гумилё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ировосприятие лирического героя в поэзии XX века. Тема прошлого как одна из главных тем лирики поэтов XX столе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второв и содержание художественных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род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жанр литературного произведения, связь литературного произведения со временем; использовать различные виды искусства для комментирования </w:t>
              <w:br/>
              <w:t>произведений литературы XX века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е чтение. </w:t>
              <w:br/>
              <w:t xml:space="preserve">Беседа </w:t>
              <w:br/>
              <w:t>по воп-</w:t>
              <w:br/>
              <w:t>рос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треты писател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отивы былого в лирик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узмина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. Цветаевой, Е. Евтушенко и д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 лирического героя в стихах. Лирические раздумья об исторических событиях, о свершениях и ошибках человечеств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тическая </w:t>
              <w:br/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пин А.В. Литература. 8 класс. Проверочные работы.-Саратов: Лицей, 2007. -64 с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очная работа «№ 28 Историческое прошлое в лирике поэтов 20 век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 к.</w:t>
            </w:r>
            <w:r>
              <w:rPr>
                <w:rFonts w:cs="Times New Roman" w:ascii="Times New Roman" w:hAnsi="Times New Roman"/>
              </w:rPr>
              <w:t xml:space="preserve"> Мотивы былого в лирике донских поэтов (по выбору учащихс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браз лирического героя в стихах. Лирические раздумья об исторических событиях, о свершениях и ошибках человече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тическая </w:t>
              <w:br/>
              <w:t>бес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стоматия для чтения в 8-9 классах «Литература Дона»</w:t>
            </w:r>
            <w:bookmarkStart w:id="0" w:name="_GoBack"/>
            <w:bookmarkEnd w:id="0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Итоговый обобщающий урок. Задание на лет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мение характеризовать героя произведения, определять отношение автора к герою. Формирование навыков уст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</w:rPr>
              <w:t>систематизировать и обобщать полученные зн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3F3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color w:val="04549F"/>
      <w:sz w:val="17"/>
      <w:szCs w:val="17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ryabizova/folder/29499/" TargetMode="External"/><Relationship Id="rId3" Type="http://schemas.openxmlformats.org/officeDocument/2006/relationships/hyperlink" Target="http://www.proshkolu.ru/user/ryabizova/file/506954/" TargetMode="External"/><Relationship Id="rId4" Type="http://schemas.openxmlformats.org/officeDocument/2006/relationships/hyperlink" Target="http://www.proshkolu.ru/user/ryabizova/file/426569/" TargetMode="External"/><Relationship Id="rId5" Type="http://schemas.openxmlformats.org/officeDocument/2006/relationships/hyperlink" Target="http://www.proshkolu.ru/user/ryabizova/file/689566/" TargetMode="External"/><Relationship Id="rId6" Type="http://schemas.openxmlformats.org/officeDocument/2006/relationships/hyperlink" Target="http://www.proshkolu.ru/user/ryabizova/folder/56392/" TargetMode="External"/><Relationship Id="rId7" Type="http://schemas.openxmlformats.org/officeDocument/2006/relationships/hyperlink" Target="http://interneturok.ru/school/literatura/8-klass/biz_drevnerusskoj_literaturyb/drevnerusskaya_literatura_zhanr_zhitij_svyatyh_zhitie_sergiya_radonezhskogo" TargetMode="External"/><Relationship Id="rId8" Type="http://schemas.openxmlformats.org/officeDocument/2006/relationships/hyperlink" Target="http://www.proshkolu.ru/user/sosnova07/file/1445519/" TargetMode="External"/><Relationship Id="rId9" Type="http://schemas.openxmlformats.org/officeDocument/2006/relationships/hyperlink" Target="http://www.proshkolu.ru/user/ryabizova/file/1519073/" TargetMode="External"/><Relationship Id="rId10" Type="http://schemas.openxmlformats.org/officeDocument/2006/relationships/hyperlink" Target="http://www.radostmoya.ru/video/rasskazy_o_svyatyh?watch=aleksandr_nevskii_rasskazy_o_svyatyh" TargetMode="External"/><Relationship Id="rId11" Type="http://schemas.openxmlformats.org/officeDocument/2006/relationships/hyperlink" Target="http://www.proshkolu.ru/user/ryabizova/folder/25533/" TargetMode="External"/><Relationship Id="rId12" Type="http://schemas.openxmlformats.org/officeDocument/2006/relationships/hyperlink" Target="http://interneturok.ru/school/literatura/8-klass/biz_literatury_xix_vekab/tvorcheskij_put_nikolaya_mihajlovicha_karamzina" TargetMode="External"/><Relationship Id="rId13" Type="http://schemas.openxmlformats.org/officeDocument/2006/relationships/hyperlink" Target="http://www.proshkolu.ru/user/ryabizova/folder/24007/" TargetMode="External"/><Relationship Id="rId14" Type="http://schemas.openxmlformats.org/officeDocument/2006/relationships/hyperlink" Target="http://www.proshkolu.ru/user/ryabizova/folder/43079/" TargetMode="External"/><Relationship Id="rId15" Type="http://schemas.openxmlformats.org/officeDocument/2006/relationships/hyperlink" Target="http://interneturok.ru/school/literatura/7-klass/russkaya_literatura_19_veka/as_pushkin_pesn_o_vewem_olege" TargetMode="External"/><Relationship Id="rId16" Type="http://schemas.openxmlformats.org/officeDocument/2006/relationships/hyperlink" Target="http://www.proshkolu.ru/user/ryabizova/folder/24246/" TargetMode="External"/><Relationship Id="rId17" Type="http://schemas.openxmlformats.org/officeDocument/2006/relationships/hyperlink" Target="http://interneturok.ru/school/literatura/7-klass/russkaya_literatura_19_veka/as_pushkin_poltava" TargetMode="External"/><Relationship Id="rId18" Type="http://schemas.openxmlformats.org/officeDocument/2006/relationships/hyperlink" Target="http://interneturok.ru/school/literatura/8-klass/biz_literatury_xix_vb/as_pushkina_pesn_o_vewem_olege" TargetMode="External"/><Relationship Id="rId19" Type="http://schemas.openxmlformats.org/officeDocument/2006/relationships/hyperlink" Target="http://www.proshkolu.ru/user/ryabizova/folder/60160/" TargetMode="External"/><Relationship Id="rId20" Type="http://schemas.openxmlformats.org/officeDocument/2006/relationships/hyperlink" Target="http://www.proshkolu.ru/user/ryabizova/folder/31340/" TargetMode="External"/><Relationship Id="rId21" Type="http://schemas.openxmlformats.org/officeDocument/2006/relationships/hyperlink" Target="http://www.proshkolu.ru/user/ryabizova/folder/31340/" TargetMode="External"/><Relationship Id="rId22" Type="http://schemas.openxmlformats.org/officeDocument/2006/relationships/hyperlink" Target="http://interneturok.ru/school/literatura/8-klass/biz_literatury_xix_vb/krug_problem_kapitanskoj_dochki" TargetMode="External"/><Relationship Id="rId23" Type="http://schemas.openxmlformats.org/officeDocument/2006/relationships/hyperlink" Target="http://www.proshkolu.ru/user/ryabizova/folder/31340/" TargetMode="External"/><Relationship Id="rId24" Type="http://schemas.openxmlformats.org/officeDocument/2006/relationships/hyperlink" Target="http://www.proshkolu.ru/user/ryabizova/folder/31340/" TargetMode="External"/><Relationship Id="rId25" Type="http://schemas.openxmlformats.org/officeDocument/2006/relationships/hyperlink" Target="http://interneturok.ru/school/literatura/8-klass/biz_literatury_xix_vb/kompoziciya_kapitanskoj_dochki" TargetMode="External"/><Relationship Id="rId26" Type="http://schemas.openxmlformats.org/officeDocument/2006/relationships/hyperlink" Target="http://www.proshkolu.ru/user/ryabizova/folder/31340/" TargetMode="External"/><Relationship Id="rId27" Type="http://schemas.openxmlformats.org/officeDocument/2006/relationships/hyperlink" Target="http://www.proshkolu.ru/user/ryabizova/folder/73074/" TargetMode="External"/><Relationship Id="rId28" Type="http://schemas.openxmlformats.org/officeDocument/2006/relationships/hyperlink" Target="http://www.proshkolu.ru/user/ryabizova/folder/25431/" TargetMode="External"/><Relationship Id="rId29" Type="http://schemas.openxmlformats.org/officeDocument/2006/relationships/hyperlink" Target="http://www.proshkolu.ru/user/ryabizova/folder/25431/" TargetMode="External"/><Relationship Id="rId30" Type="http://schemas.openxmlformats.org/officeDocument/2006/relationships/hyperlink" Target="http://www.proshkolu.ru/user/ryabizova/folder/25431/" TargetMode="External"/><Relationship Id="rId31" Type="http://schemas.openxmlformats.org/officeDocument/2006/relationships/hyperlink" Target="http://www.proshkolu.ru/user/ryabizova/folder/34582/" TargetMode="External"/><Relationship Id="rId32" Type="http://schemas.openxmlformats.org/officeDocument/2006/relationships/hyperlink" Target="http://www.proshkolu.ru/user/ryabizova/folder/42933/" TargetMode="External"/><Relationship Id="rId33" Type="http://schemas.openxmlformats.org/officeDocument/2006/relationships/hyperlink" Target="http://www.proshkolu.ru/user/ryabizova/folder/42933/" TargetMode="External"/><Relationship Id="rId34" Type="http://schemas.openxmlformats.org/officeDocument/2006/relationships/hyperlink" Target="http://www.proshkolu.ru/user/ryabizova/folder/42933/" TargetMode="External"/><Relationship Id="rId35" Type="http://schemas.openxmlformats.org/officeDocument/2006/relationships/hyperlink" Target="http://www.proshkolu.ru/user/ryabizova/folder/26145/" TargetMode="External"/><Relationship Id="rId36" Type="http://schemas.openxmlformats.org/officeDocument/2006/relationships/hyperlink" Target="http://interneturok.ru/school/literatura/8-klass/biz_literatury_xix_vb/rasskaz_ln_tolstogo_posle_bala" TargetMode="External"/><Relationship Id="rId37" Type="http://schemas.openxmlformats.org/officeDocument/2006/relationships/hyperlink" Target="http://www.proshkolu.ru/user/ryabizova/folder/76727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20:00Z</dcterms:created>
  <dc:creator>Home</dc:creator>
  <dc:description/>
  <cp:keywords/>
  <dc:language>en-US</dc:language>
  <cp:lastModifiedBy>Мой</cp:lastModifiedBy>
  <cp:lastPrinted>2014-09-06T14:45:00Z</cp:lastPrinted>
  <dcterms:modified xsi:type="dcterms:W3CDTF">2014-11-15T19:04:00Z</dcterms:modified>
  <cp:revision>5</cp:revision>
  <dc:subject/>
  <dc:title/>
</cp:coreProperties>
</file>