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>Согласовано                                                                                             Утверждаю</w:t>
      </w:r>
    </w:p>
    <w:p>
      <w:pPr>
        <w:pStyle w:val="Normal"/>
        <w:jc w:val="center"/>
        <w:textAlignment w:val="baseline"/>
        <w:rPr>
          <w:bCs/>
        </w:rPr>
      </w:pPr>
      <w:r>
        <w:rPr>
          <w:bCs/>
        </w:rPr>
        <w:t xml:space="preserve">  </w:t>
      </w:r>
      <w:r>
        <w:rPr>
          <w:bCs/>
        </w:rPr>
        <w:t>Председатель ПК                                                                             Директор школы:</w:t>
      </w:r>
    </w:p>
    <w:p>
      <w:pPr>
        <w:pStyle w:val="Normal"/>
        <w:jc w:val="center"/>
        <w:textAlignment w:val="baseline"/>
        <w:rPr>
          <w:bCs/>
        </w:rPr>
      </w:pPr>
      <w:r>
        <w:rPr>
          <w:bCs/>
        </w:rPr>
        <w:t xml:space="preserve">  </w:t>
      </w:r>
      <w:r>
        <w:rPr>
          <w:bCs/>
        </w:rPr>
        <w:t>__________И.П. Полякова                                                           ___________Н.А. Неткачева</w:t>
      </w:r>
    </w:p>
    <w:p>
      <w:pPr>
        <w:pStyle w:val="Normal"/>
        <w:textAlignment w:val="baseline"/>
        <w:rPr>
          <w:bCs/>
        </w:rPr>
      </w:pPr>
      <w:r>
        <w:rPr>
          <w:bCs/>
        </w:rPr>
        <w:t xml:space="preserve">    </w:t>
      </w:r>
      <w:r>
        <w:rPr>
          <w:bCs/>
        </w:rPr>
        <w:t>«___»_________2013 г.                                                                    « 02 » сентября   2013   Протокол  №__    от    августа 2013 г                                       Приказ №256/1 от 02.09.2013г.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 xml:space="preserve"> </w:t>
      </w:r>
      <w:r>
        <w:rPr>
          <w:b/>
          <w:bCs/>
        </w:rPr>
        <w:t>о показателях оценки эффективности деятельности педагогических работников</w:t>
      </w:r>
      <w:r>
        <w:rPr/>
        <w:t xml:space="preserve"> </w:t>
      </w:r>
      <w:r>
        <w:rPr>
          <w:b/>
          <w:bCs/>
        </w:rPr>
        <w:t>МБОУ Сухо – Сарматской СОШ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/>
      </w:pPr>
      <w:r>
        <w:rPr/>
        <w:t>1.1.Основным критерием, влияющим на размер выплат за качество выполняемых работ, является достижение пороговых значений показателей оценки эффективности деятельности учреждения (Приложение).  </w:t>
      </w:r>
    </w:p>
    <w:p>
      <w:pPr>
        <w:pStyle w:val="Normal"/>
        <w:jc w:val="both"/>
        <w:textAlignment w:val="baseline"/>
        <w:rPr/>
      </w:pPr>
      <w:r>
        <w:rPr/>
        <w:t>1.2.Цель оценки результативности деятельности педагогов – обеспечение зависимости оплаты педагогического труда от результатов работы путем объективного оценивания результатов его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jc w:val="both"/>
        <w:textAlignment w:val="baseline"/>
        <w:rPr/>
      </w:pPr>
      <w:r>
        <w:rPr/>
        <w:t>1.3. Задачами проведения оценки результативности деятельности педагогов являются:</w:t>
      </w:r>
    </w:p>
    <w:p>
      <w:pPr>
        <w:pStyle w:val="Normal"/>
        <w:jc w:val="both"/>
        <w:textAlignment w:val="baseline"/>
        <w:rPr/>
      </w:pPr>
      <w:r>
        <w:rPr/>
        <w:t>- обеспечение зависимости заработной платы каждого работника от его квалификации, сложности выполняемой работы, количества и качества затраченного труда без ограничения её максимальным размером;</w:t>
      </w:r>
    </w:p>
    <w:p>
      <w:pPr>
        <w:pStyle w:val="Normal"/>
        <w:jc w:val="both"/>
        <w:textAlignment w:val="baseline"/>
        <w:rPr/>
      </w:pPr>
      <w:r>
        <w:rPr/>
        <w:t>-        </w:t>
      </w:r>
      <w:r>
        <w:rPr/>
        <w:t>проведение системной самооценки педагогическим работником собственных результатов профессиональной и общественно-социальной деятельности;</w:t>
      </w:r>
    </w:p>
    <w:p>
      <w:pPr>
        <w:pStyle w:val="Normal"/>
        <w:jc w:val="both"/>
        <w:textAlignment w:val="baseline"/>
        <w:rPr/>
      </w:pPr>
      <w:r>
        <w:rPr/>
        <w:t>-        </w:t>
      </w:r>
      <w:r>
        <w:rPr/>
        <w:t>обеспечение внешней экспертной оценки педагогического труда;</w:t>
      </w:r>
    </w:p>
    <w:p>
      <w:pPr>
        <w:pStyle w:val="Normal"/>
        <w:jc w:val="both"/>
        <w:textAlignment w:val="baseline"/>
        <w:rPr/>
      </w:pPr>
      <w:r>
        <w:rPr/>
        <w:t>-        </w:t>
      </w:r>
      <w:r>
        <w:rPr/>
        <w:t>усиление материальной заинтересованности педагогов в повышении качества образовательной деятельности.</w:t>
      </w:r>
    </w:p>
    <w:p>
      <w:pPr>
        <w:pStyle w:val="Normal"/>
        <w:jc w:val="both"/>
        <w:textAlignment w:val="baseline"/>
        <w:rPr/>
      </w:pPr>
      <w:r>
        <w:rPr/>
        <w:t>1.4. Данное Положение ориентировано на выявление персональных качеств личности педагога, способствующих успешности обучающихся и направлено на повышение качества обучения и воспитания.  </w:t>
      </w:r>
    </w:p>
    <w:p>
      <w:pPr>
        <w:pStyle w:val="Normal"/>
        <w:jc w:val="both"/>
        <w:textAlignment w:val="baseline"/>
        <w:rPr/>
      </w:pPr>
      <w:r>
        <w:rPr/>
        <w:t>1.5. Данное Положение распространяется на следующие категории педагогических работник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– психолог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– библиотекар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едагог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вожата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полнительного образ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– организатор основ безопасности жизнедеятельности.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  <w:t>2.Основания и порядок проведения оценки результативности деятельности педагогов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/>
      </w:pPr>
      <w:r>
        <w:rPr/>
        <w:t>2.1. Размеры, порядок и условия осуществления выплат за качество выполняемых работ определяются коллективным договором и другими локальными актами образовательного учреждения.</w:t>
      </w:r>
    </w:p>
    <w:p>
      <w:pPr>
        <w:pStyle w:val="Normal"/>
        <w:jc w:val="both"/>
        <w:textAlignment w:val="baseline"/>
        <w:rPr/>
      </w:pPr>
      <w:r>
        <w:rPr/>
        <w:t>2.2. Основное назначение стимулирующих выплат – дифференциация оплаты труда педагога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jc w:val="both"/>
        <w:textAlignment w:val="baseline"/>
        <w:rPr/>
      </w:pPr>
      <w:r>
        <w:rPr/>
        <w:t>2.3.Основанием для оценки результативности деятельности педагогов служит портфолио (портфель профессиональных достижений)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учеников, вклад педагога в развитие системы образования за определенный период времени, а также участие в общественной жизни учреждения.   </w:t>
      </w:r>
    </w:p>
    <w:p>
      <w:pPr>
        <w:pStyle w:val="Normal"/>
        <w:jc w:val="both"/>
        <w:textAlignment w:val="baseline"/>
        <w:rPr/>
      </w:pPr>
      <w:r>
        <w:rPr/>
        <w:t>2.4. Портфолио заполняется педагогом самостоятельно в соответствии с логикой отражения результатов 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jc w:val="both"/>
        <w:textAlignment w:val="baseline"/>
        <w:rPr/>
      </w:pPr>
      <w:r>
        <w:rPr/>
        <w:t>2.5. Для проведения объективной внешней оценки результативности профессиональной деятельности педагога на основе его личного портфолио в образовательном учреждении приказом руководителя по согласованию с профкомом создается комиссия, состоящая из представителей администрации, органов общественно-государственного управления образованием, руководителей ШМО, членов профкома.</w:t>
      </w:r>
    </w:p>
    <w:p>
      <w:pPr>
        <w:pStyle w:val="Normal"/>
        <w:jc w:val="both"/>
        <w:textAlignment w:val="baseline"/>
        <w:rPr/>
      </w:pPr>
      <w:r>
        <w:rPr/>
        <w:t>2.6.Комиссия действует на основании Положения, утвержденного приказом руководителя, согласованного с первичной профсоюзной организацией.</w:t>
      </w:r>
    </w:p>
    <w:p>
      <w:pPr>
        <w:pStyle w:val="Normal"/>
        <w:jc w:val="both"/>
        <w:textAlignment w:val="baseline"/>
        <w:rPr/>
      </w:pPr>
      <w:r>
        <w:rPr/>
        <w:t>2.7. Результаты работы комиссии оформляются протоколами, срок хранения которых – 5 лет. Протоколы хранятся у руководителя образовательного учреждения. Решения 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jc w:val="both"/>
        <w:textAlignment w:val="baseline"/>
        <w:rPr/>
      </w:pPr>
      <w:r>
        <w:rPr/>
        <w:t>2.8. В установленные приказом руководителя образовательного учреждения сроки (не менее чем за две недели до заседания комиссии, на которой планируется рассмотрение вопроса о распределении стимулирующего фонда оплаты труда) педагогические работники передают в комиссию собственные портфолио с заполненным собственноручно оценочным листом, содержащим самооценку показателей результативности, с приложением документов подтверждающих и уточняющих их деятельность.</w:t>
      </w:r>
    </w:p>
    <w:p>
      <w:pPr>
        <w:pStyle w:val="Normal"/>
        <w:jc w:val="both"/>
        <w:textAlignment w:val="baseline"/>
        <w:rPr/>
      </w:pPr>
      <w:r>
        <w:rPr/>
        <w:t>2.19. Определяются следующие отчетные периоды:</w:t>
      </w:r>
    </w:p>
    <w:p>
      <w:pPr>
        <w:pStyle w:val="Normal"/>
        <w:jc w:val="both"/>
        <w:textAlignment w:val="baseline"/>
        <w:rPr/>
      </w:pPr>
      <w:r>
        <w:rPr/>
        <w:t>       </w:t>
      </w:r>
      <w:r>
        <w:rPr/>
        <w:t>1) май, июнь, июль, август – итоги учебного года </w:t>
      </w:r>
      <w:r>
        <w:rPr>
          <w:i/>
          <w:iCs/>
        </w:rPr>
        <w:t>(выплаты производятся с 1 сентября по 31 декабря);</w:t>
      </w:r>
    </w:p>
    <w:p>
      <w:pPr>
        <w:pStyle w:val="Normal"/>
        <w:jc w:val="both"/>
        <w:textAlignment w:val="baseline"/>
        <w:rPr/>
      </w:pPr>
      <w:r>
        <w:rPr/>
        <w:t>        </w:t>
      </w:r>
      <w:r>
        <w:rPr/>
        <w:t>2) сентябрь, октябрь, ноябрь, декабрь – итоги первой и второй четверти </w:t>
      </w:r>
      <w:r>
        <w:rPr>
          <w:i/>
          <w:iCs/>
        </w:rPr>
        <w:t>(выплаты производятся с 1 января по 1 мая);</w:t>
      </w:r>
    </w:p>
    <w:p>
      <w:pPr>
        <w:pStyle w:val="Normal"/>
        <w:jc w:val="both"/>
        <w:textAlignment w:val="baseline"/>
        <w:rPr/>
      </w:pPr>
      <w:r>
        <w:rPr/>
        <w:t>        </w:t>
      </w:r>
      <w:r>
        <w:rPr/>
        <w:t>3) январь, февраль, март, апрель – итоги третьей четверти, предметных олимпиад, профессиональных конкурсов, участие в общественной жизни образовательного учреждения </w:t>
      </w:r>
      <w:r>
        <w:rPr>
          <w:i/>
          <w:iCs/>
        </w:rPr>
        <w:t>(выплаты производятся с 1 мая по 31 августа)</w:t>
      </w:r>
    </w:p>
    <w:p>
      <w:pPr>
        <w:pStyle w:val="Normal"/>
        <w:jc w:val="both"/>
        <w:textAlignment w:val="baseline"/>
        <w:rPr/>
      </w:pPr>
      <w:r>
        <w:rPr/>
        <w:t>2.110. Комиссия в установленные сроки 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 в соответствии с критериями данного Положения.</w:t>
      </w:r>
    </w:p>
    <w:p>
      <w:pPr>
        <w:pStyle w:val="Normal"/>
        <w:jc w:val="both"/>
        <w:textAlignment w:val="baseline"/>
        <w:rPr/>
      </w:pPr>
      <w:r>
        <w:rPr/>
        <w:t>2.11. Устанавливаются следующие сроки рассмотрения оценочных листов:</w:t>
      </w:r>
    </w:p>
    <w:p>
      <w:pPr>
        <w:pStyle w:val="Normal"/>
        <w:jc w:val="both"/>
        <w:textAlignment w:val="baseline"/>
        <w:rPr/>
      </w:pPr>
      <w:r>
        <w:rPr/>
        <w:t>-        </w:t>
      </w:r>
      <w:r>
        <w:rPr/>
        <w:t>педагоги сдают оценочные листы в комиссию до 10 числа отчетного периода;</w:t>
      </w:r>
    </w:p>
    <w:p>
      <w:pPr>
        <w:pStyle w:val="Normal"/>
        <w:jc w:val="both"/>
        <w:textAlignment w:val="baseline"/>
        <w:rPr/>
      </w:pPr>
      <w:r>
        <w:rPr/>
        <w:t>-        к</w:t>
      </w:r>
      <w:r>
        <w:rPr/>
        <w:t>омиссия рассматривает представленные материалы 10-12 числа отчетного периода;</w:t>
      </w:r>
    </w:p>
    <w:p>
      <w:pPr>
        <w:pStyle w:val="Normal"/>
        <w:jc w:val="both"/>
        <w:textAlignment w:val="baseline"/>
        <w:rPr/>
      </w:pPr>
      <w:r>
        <w:rPr/>
        <w:t>-        </w:t>
      </w:r>
      <w:r>
        <w:rPr/>
        <w:t>13-15 числа отчетного периода педагог может обратиться   в комиссию с апелляцией;</w:t>
      </w:r>
    </w:p>
    <w:p>
      <w:pPr>
        <w:pStyle w:val="Normal"/>
        <w:jc w:val="both"/>
        <w:textAlignment w:val="baseline"/>
        <w:rPr/>
      </w:pPr>
      <w:r>
        <w:rPr/>
        <w:t>-        </w:t>
      </w:r>
      <w:r>
        <w:rPr/>
        <w:t>после 18 числа отчетного периода итоговая ведомость передается в бухгалтерию для начисления заработной платы на установленный срок.</w:t>
      </w:r>
    </w:p>
    <w:p>
      <w:pPr>
        <w:pStyle w:val="Normal"/>
        <w:jc w:val="both"/>
        <w:textAlignment w:val="baseline"/>
        <w:rPr/>
      </w:pPr>
      <w:r>
        <w:rPr/>
        <w:t>2.12. Результаты экспертной оценки оформляются Комиссией в оценочном листе результативности деятельности педагога за отчетный период. Результаты оформляются в баллах за каждый показатель результативности.</w:t>
      </w:r>
    </w:p>
    <w:p>
      <w:pPr>
        <w:pStyle w:val="Normal"/>
        <w:jc w:val="both"/>
        <w:textAlignment w:val="baseline"/>
        <w:rPr/>
      </w:pPr>
      <w:r>
        <w:rPr/>
        <w:t>2.13. Оценочный лист, завершающийся итоговым баллом, подписывается всеми членами комиссии, доводится для ознакомления под роспись педагогу и утверждается приказом руководителя.</w:t>
      </w:r>
    </w:p>
    <w:p>
      <w:pPr>
        <w:pStyle w:val="Normal"/>
        <w:jc w:val="both"/>
        <w:textAlignment w:val="baseline"/>
        <w:rPr/>
      </w:pPr>
      <w:r>
        <w:rPr/>
        <w:t>2.14. Количество баллов одного педагога для получения максимальной надбавки в размере 100% от должностного оклада не может превышать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– 150 баллов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– психолог – 60 балл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– библиотекарь – 70 балл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едагог – 60 балл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вожатая – 55 баллов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 xml:space="preserve">Преподаватель – организатор ОБЖ – 70 баллов </w:t>
      </w:r>
    </w:p>
    <w:p>
      <w:pPr>
        <w:pStyle w:val="Normal"/>
        <w:jc w:val="both"/>
        <w:textAlignment w:val="baseline"/>
        <w:rPr/>
      </w:pPr>
      <w:r>
        <w:rPr/>
        <w:t>2.15. В случае не согласия педагога с итоговым баллом, педагог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Normal"/>
        <w:jc w:val="both"/>
        <w:textAlignment w:val="baseline"/>
        <w:rPr/>
      </w:pPr>
      <w:r>
        <w:rPr/>
        <w:t>2.16. Комиссия обязана в течение двух дней рассмотреть заявление педагога и дать письменное или устное (по желанию педагога) разъяснение (обсуждение обращения заносится в протокол комиссии).</w:t>
      </w:r>
    </w:p>
    <w:p>
      <w:pPr>
        <w:pStyle w:val="Normal"/>
        <w:jc w:val="both"/>
        <w:textAlignment w:val="baseline"/>
        <w:rPr/>
      </w:pPr>
      <w:r>
        <w:rPr/>
        <w:t>2.17. В случае не согласия с разъяснением комиссии, педагог имеет право обратиться в КТС образовательного учреждения, в соответствии ст. ч.5 трудового Кодекса Российской Федерации.</w:t>
      </w:r>
    </w:p>
    <w:p>
      <w:pPr>
        <w:pStyle w:val="Normal"/>
        <w:jc w:val="both"/>
        <w:textAlignment w:val="baseline"/>
        <w:rPr/>
      </w:pPr>
      <w:r>
        <w:rPr/>
        <w:t> </w:t>
      </w:r>
      <w:r>
        <w:rPr/>
        <w:t xml:space="preserve">2.18. Любые изменения, дополнения, исключения в Положении обсуждаются на педагогическом Совете, согласовываются с первичной профсоюзной организацией и утверждаются приказом руководителя. 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4. Показатели, уменьшающие размер стимулирующих выплат</w:t>
      </w:r>
      <w:bookmarkStart w:id="0" w:name="_GoBack"/>
      <w:bookmarkEnd w:id="0"/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/>
      </w:pPr>
      <w:r>
        <w:rPr/>
        <w:t xml:space="preserve">     </w:t>
      </w:r>
      <w:r>
        <w:rPr/>
        <w:t>4.1. Уменьшение или снятие выплат стимулирующего характера могут быть обусловлены производственными, личными или трудовыми нарушениями. К ним относятся:</w:t>
      </w:r>
    </w:p>
    <w:p>
      <w:pPr>
        <w:pStyle w:val="Normal"/>
        <w:jc w:val="both"/>
        <w:textAlignment w:val="baseline"/>
        <w:rPr/>
      </w:pPr>
      <w:r>
        <w:rPr/>
        <w:t>-        </w:t>
      </w:r>
      <w:r>
        <w:rPr/>
        <w:t>нарушение статей Закона Российской Федерации «Об образовании в Российской Федерации»,  Устава образовательного учреждения;</w:t>
      </w:r>
    </w:p>
    <w:p>
      <w:pPr>
        <w:pStyle w:val="Normal"/>
        <w:jc w:val="both"/>
        <w:textAlignment w:val="baseline"/>
        <w:rPr/>
      </w:pPr>
      <w:r>
        <w:rPr/>
        <w:t>-        </w:t>
      </w:r>
      <w:r>
        <w:rPr/>
        <w:t> грубое или систематическое нарушение трудовой дисциплины или Правил внутреннего трудового распорядка;</w:t>
      </w:r>
    </w:p>
    <w:p>
      <w:pPr>
        <w:pStyle w:val="Normal"/>
        <w:jc w:val="both"/>
        <w:textAlignment w:val="baseline"/>
        <w:rPr/>
      </w:pPr>
      <w:r>
        <w:rPr/>
        <w:t>-       </w:t>
      </w:r>
      <w:r>
        <w:rPr/>
        <w:t>невыполнение должностных обязанностей (несвоевременное выполнение приказов, распоряжений, нарушение сроков предоставления отчетности и т.п.);</w:t>
      </w:r>
    </w:p>
    <w:p>
      <w:pPr>
        <w:pStyle w:val="Normal"/>
        <w:jc w:val="both"/>
        <w:textAlignment w:val="baseline"/>
        <w:rPr/>
      </w:pPr>
      <w:r>
        <w:rPr/>
        <w:t>-       грубое  </w:t>
      </w:r>
      <w:r>
        <w:rPr/>
        <w:t>нарушение требований техники безопасности.</w:t>
      </w:r>
    </w:p>
    <w:p>
      <w:pPr>
        <w:pStyle w:val="Normal"/>
        <w:jc w:val="both"/>
        <w:textAlignment w:val="baseline"/>
        <w:rPr/>
      </w:pPr>
      <w:r>
        <w:rPr/>
        <w:t>4.2. Уменьшение или снятие стимулирующих выплат работнику в установленный период может быть только по решению комиссии и письменному согласию профкома.</w:t>
      </w:r>
    </w:p>
    <w:p>
      <w:pPr>
        <w:pStyle w:val="Normal"/>
        <w:jc w:val="both"/>
        <w:textAlignment w:val="baseline"/>
        <w:rPr/>
      </w:pPr>
      <w:r>
        <w:rPr/>
        <w:t xml:space="preserve"> </w:t>
      </w:r>
      <w:r>
        <w:rPr/>
        <w:t>4.3. Обо всех изменениях, касающихся уменьшения или снятия стимулирующих выплат, работник должен быть предупрежден не менее, чем за 2 месяца.</w:t>
      </w:r>
    </w:p>
    <w:p>
      <w:pPr>
        <w:pStyle w:val="Normal"/>
        <w:jc w:val="both"/>
        <w:textAlignment w:val="baseline"/>
        <w:rPr/>
      </w:pPr>
      <w:r>
        <w:rPr/>
        <w:t> </w:t>
      </w:r>
      <w:r>
        <w:rPr/>
        <w:t>4.4. Вновь принятым работникам стимулирующие выплаты устанавливаются по истечении первого отчетного периода их работы в школе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8" w:right="-284" w:firstLine="1701"/>
        <w:jc w:val="right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</w:t>
      </w:r>
      <w:r>
        <w:rPr>
          <w:bCs/>
          <w:sz w:val="32"/>
          <w:szCs w:val="32"/>
        </w:rPr>
        <w:t xml:space="preserve">Приложение </w:t>
      </w:r>
    </w:p>
    <w:p>
      <w:pPr>
        <w:pStyle w:val="Normal"/>
        <w:ind w:left="-1418" w:right="-284" w:firstLine="1701"/>
        <w:jc w:val="right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Показатели и критерии для оценки  эффективности деятельности педагогических работников (учителей) МБОУ Сухо – Сарматской СОШ 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79"/>
        <w:gridCol w:w="1418"/>
        <w:gridCol w:w="850"/>
      </w:tblGrid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еятельности и критерии оцен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овой коэффициент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ания критериев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казателей</w:t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о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и экспедиционные программы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учебные проекты обучающихс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екты: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 по направлению «Волонтерское движение и Экология»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 направлению «Здоровье»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 направлению «Патриотизм»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 направлению «Творчество»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 направлению «Наука»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другие направления (конкретизировать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(участие) системных исследований, мониторинга индивидуальных достижений обучающихс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частие в организации ЕГЭ  и ГИА на районном  уровн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 xml:space="preserve">Участие педагога в итоговой аттестации обучающихся 9-х классов в качестве эксперта предметной комиссии     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частие педагога в итоговой аттестации обучающихся 11-х классов в качестве эксперта предметной комиссии  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 педагога в аттестации педагогических кадров  в качестве  эксперта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а в качестве жюри при проведении муниципального этапа Всероссийской предметной олимпиады школьников, соревнований, конкурсов, научно-практических конференций и т.д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спеваемость обучающихся по предмету 100%</w:t>
            </w:r>
          </w:p>
          <w:p>
            <w:pPr>
              <w:pStyle w:val="Normal"/>
              <w:rPr/>
            </w:pPr>
            <w:r>
              <w:rPr/>
              <w:t>Успеваемость ниже среднего значения по школе за отчетный период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-1 балл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чество  знаний обучающихся по предмету выше среднего значения по школ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тсутствие обучающихся, не преодолевших минимальный порог по ЕГЭ и ГИ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обучающихся не преодолевших минимальный порог по ЕГЭ, ГИА –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-1 балл за каждого обучающе-гося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ля учащихся, окончивших четверть, учебный год только на «5» по предмету во всех классах, где преподает учитель более 50%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ложительная динамика результатов итоговой формой контроля (административных контрольных работ;  работ, представленных вышестоящими органами; тематического контроля по теме учебного курса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ссного родительского Совет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план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одительского университета педагогических знан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внеклассных мероприят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родителей (законных представителей), обучающихся качеством предоставляемых образовате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>- положительные отзывы о работе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обоснованных жалоб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 балл за каждую жалобу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обращений учащихся, родителей (законных представителей) по поводу конфликтных ситуаций во время учебного процесс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ие и результаты участия учеников на олимпиадах, конкурсах, соревнованиях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дготовка обучающихся – победителей  и призёров предметных олимпиад: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- федеральный уровень </w:t>
            </w:r>
          </w:p>
          <w:p>
            <w:pPr>
              <w:pStyle w:val="Normal"/>
              <w:textAlignment w:val="baseline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textAlignment w:val="baseline"/>
              <w:rPr/>
            </w:pPr>
            <w:r>
              <w:rPr/>
              <w:t>- муниципальный уровень 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- уровень учреждения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дготовка обучающихся – победителей и  призеров конференций по предмету: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- федеральный уровень </w:t>
            </w:r>
          </w:p>
          <w:p>
            <w:pPr>
              <w:pStyle w:val="Normal"/>
              <w:textAlignment w:val="baseline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textAlignment w:val="baseline"/>
              <w:rPr/>
            </w:pPr>
            <w:r>
              <w:rPr/>
              <w:t>- муниципальный уровень 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- уровень учреждения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дготовка обучающихся – победителей и  призеров в конкурсах, соревнованиях, фестивалях: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- федеральный уровень </w:t>
            </w:r>
          </w:p>
          <w:p>
            <w:pPr>
              <w:pStyle w:val="Normal"/>
              <w:textAlignment w:val="baseline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textAlignment w:val="baseline"/>
              <w:rPr/>
            </w:pPr>
            <w:r>
              <w:rPr/>
              <w:t>- муниципальный уровень </w:t>
            </w:r>
          </w:p>
          <w:p>
            <w:pPr>
              <w:pStyle w:val="Normal"/>
              <w:textAlignment w:val="baseline"/>
              <w:rPr/>
            </w:pPr>
            <w:r>
              <w:rPr/>
              <w:t>- уровень учрежде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внеклассной работы по предмету:</w:t>
            </w:r>
          </w:p>
          <w:p>
            <w:pPr>
              <w:pStyle w:val="Normal"/>
              <w:textAlignment w:val="baseline"/>
              <w:rPr/>
            </w:pPr>
            <w:r>
              <w:rPr/>
              <w:t>- проведение внеклассных мероприятий (не менее одно мероприятие в четверть)</w:t>
            </w:r>
          </w:p>
          <w:p>
            <w:pPr>
              <w:pStyle w:val="Normal"/>
              <w:textAlignment w:val="baseline"/>
              <w:rPr/>
            </w:pPr>
            <w:r>
              <w:rPr/>
              <w:t>- сохранность состава групп учащихся, занимающихся на дополнительных курсах по предмету (факультативы, кружки и т.д.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Участие в коллективных педагогических проектах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частие в педагогических проектах:</w:t>
            </w:r>
          </w:p>
          <w:p>
            <w:pPr>
              <w:pStyle w:val="Normal"/>
              <w:textAlignment w:val="baseline"/>
              <w:rPr/>
            </w:pPr>
            <w:r>
              <w:rPr/>
              <w:t>- команда вокруг класса</w:t>
            </w:r>
          </w:p>
          <w:p>
            <w:pPr>
              <w:pStyle w:val="Normal"/>
              <w:textAlignment w:val="baseline"/>
              <w:rPr/>
            </w:pPr>
            <w:r>
              <w:rPr/>
              <w:t>- виртуальный класс</w:t>
            </w:r>
          </w:p>
          <w:p>
            <w:pPr>
              <w:pStyle w:val="Normal"/>
              <w:textAlignment w:val="baseline"/>
              <w:rPr/>
            </w:pPr>
            <w:r>
              <w:rPr/>
              <w:t>- интегрированные курсы</w:t>
            </w:r>
          </w:p>
          <w:p>
            <w:pPr>
              <w:pStyle w:val="Normal"/>
              <w:textAlignment w:val="baseline"/>
              <w:rPr/>
            </w:pPr>
            <w:r>
              <w:rPr/>
              <w:t>- други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фессиональных конкурсах, грантах, научно-практических конференциях:</w:t>
            </w:r>
          </w:p>
          <w:p>
            <w:pPr>
              <w:pStyle w:val="Normal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rPr/>
            </w:pPr>
            <w:r>
              <w:rPr/>
              <w:t xml:space="preserve">- уровня учреждения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личие распространения передового педагогического опыта</w:t>
            </w:r>
          </w:p>
          <w:p>
            <w:pPr>
              <w:pStyle w:val="Normal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textAlignment w:val="baseline"/>
              <w:rPr/>
            </w:pPr>
            <w:r>
              <w:rPr/>
              <w:t>- уровня учрежде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ведение открытых уроков, мероприятий с проведением самоанализ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бразовательной программы повышенного уровня: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кие результаты преподавания профильных предметов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зультативность проведения элективных курсов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на уроке дополнительного краеведческого материал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апробация, освоение нового курса (программы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и своевременная разработка рабочей программы по предмет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КТ, электронных учебник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физкультурно-оздоровительной и спортивной работы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здоровьесберегающих технологий в образовательном процессе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 по предупреждению табакокурения, наркомании, алкоголизма и т.д. 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физкультурно-оздоровительной и 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спортивными секциями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80 % учащихс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-79% учащихс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, ставших победителями спортивных соревнований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спубликанском уровн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сероссийском или международном уровнях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тсутствие случаев травматизма, несчастных случа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указанных случаев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балл за каждый случай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детьми из социально неблагополучных семе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 не реже 1 раза в четверть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щихся, стоящих на учете в КДН и ЗП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за отчетный период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балл за каждый случай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туп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нарушений, соверш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ися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еступлений и правонарушени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этого показателя по сравнению с предыдущим периодо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 балл за каждый случай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пусков учащихся без уважительной причины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элементов образовательной инфраструктуры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формленного и оборудованного  учебного кабинета, позволяющего реализовать ФГОС в полном объеме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формлении рекреаций, музея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оборудования и мебел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понсоров для оборудования кабинет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людение исполнительской дисциплины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 классных журнал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з замеч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замеч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 балл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ации, установленной локальными актами,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   оформление школьной документации, составление отчетов в срок</w:t>
            </w:r>
          </w:p>
          <w:p>
            <w:pPr>
              <w:pStyle w:val="Normal"/>
              <w:jc w:val="both"/>
              <w:rPr/>
            </w:pPr>
            <w:r>
              <w:rPr/>
              <w:t>Нарушение срок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1 балл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дисциплина.  Соблюдение правил внутришкольного распорядка (дежурство по школе,  выполнение плана работы на неделю и т.д.):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замечаний по соблюдению трудовой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наличие опоз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рушение правил внутреннего трудового распорядк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 за каждый случай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 балл за каждый случай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уч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ие санитарно-гигиенических требований к  рабочему месту учител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наличие замеч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 балл за каждое замечание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ев и показателей для оценки качества и эффективности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едагога-психоло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60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,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есовой коэффициент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снование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й 1. Позитивные результаты диагностической и коррекционно-развивающей работы с учащимис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Уменьшение доли учащихся, требующих обязательного охвата различными видами обязательного контроля, по сравнению с предыдущим периодом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ым показателям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теллектуальным показателям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моциональным показа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показателю 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ложительная динамика количества обращений родителей за консультациями к специалисту, в сравнении с предыдущим пери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3. Доля учащихся, охваченных различными видами опросов, анкетирования и т.д., от общего количества учащихся школы,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 прежнем уровне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ы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4. Доля педагогов, охваченных различными видами опросов, анкетирования и т.д., от общего количества педагогов школы,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 прежнем уровне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ы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5. Увеличение количества методик, используемых при проведении психологической диагностики, в сравнении с предыдущим пери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6. Ведение работы по адаптаци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7. Положительная динамика учащихся, определившихся с выбором  профилей профессии, по сравнению с предыдущим пери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2. Ведение методической и инновацио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Участие специалиста в реализации программы развития общеобразовательного учреждения по конкретному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Участие специалиста в реализации муниципальных и (или) региональных проектов и программ, по конкретному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Наличие методических разработок, материалов, в том числе с использованием цифровых образовательных ресурсов, пользующихся спросом у колл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2.4. Участие в работе обще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2.5. Специалистом подготовлены и проведены выступления на методических семинарах, конференциях и т.п.: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уровня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680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показателю 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2.6. Участие специалиста в подготовке и проведении открытых уроков (мастер-классов)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фессиональной и непрофессиональной аудитории: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уровня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680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показателю 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2.7. Участие в конкурсах муниципального или регионального уровн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</w:t>
            </w: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личие публикаций в специализированных газетах и журналах, на Интернет-сай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2.9. Использование проектных методов в работе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/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2.10. Повышение квалификации, подтвержденное сертификатом  (курсы, в т.ч. дистанционные,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3. Позитивные результаты по мониторинговой деятельност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воевременное и качественное ведение банка данных детей, охваченных различными видами обязате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2. Своевременное и качественное выполнение части программы мониторинга ОУ, закрепленной за специали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4. Удовлетворенность участников образовательного процесса результатами труда специалист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Доля родителей, удовлетворенных качеством работы специалиста:</w:t>
            </w:r>
          </w:p>
          <w:p>
            <w:pPr>
              <w:pStyle w:val="TextBody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75-90% родителей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91-100%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Доля педагогов, удовлетворенных качеством работы специалиста:</w:t>
            </w:r>
          </w:p>
          <w:p>
            <w:pPr>
              <w:pStyle w:val="TextBody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75-90% педагогов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91-100%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Отсутствие обоснованных жалоб участников образовательного процесса на качество работы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Низкий уровень исполнительск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Максимально возможное количество баллов по всем критер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ев и показателей для оценки качества и эффективности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а - библиотекар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1620"/>
        <w:gridCol w:w="1421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,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есовой коэффициен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снование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й 1. Позитивные работы с читателями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оля учащихся – пользователей библиотеки от общего количества учеников школы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 прежнем уровне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выш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Доля педагогов – пользователей библиотеки от общего количества педагогов школы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 прежне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ы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сещаемость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 прежне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ы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Книговыдача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 прежне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ы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Обновление библиотечного фонда в сравнении с предыдущим период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ярность осталась на прежне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ярность увеличила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2. Позитивные результаты справочно-библиографической и информационной работы</w:t>
            </w:r>
          </w:p>
        </w:tc>
      </w:tr>
      <w:tr>
        <w:trPr>
          <w:trHeight w:val="379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 Проведение библиотечно-библиографических занятий с  учащимис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полнение тематических справок, обновление альбомов- папок, папок газетных вырезок, оформление рекомендательных спис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лено столько же материалов, сколько в предыдущий пери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равнению с предыдущим периодом количество подготовленных материалов увеличило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дготовка материалов с применением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Реализация творческих проектов с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Оформление книжных  выстав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о столько же выставок, сколько в предыдущий пери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равнению с предыдущим периодом количество оформленных выставок увеличило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Оформление виртуальных обзоров, тематических выста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о столько же обзоров и выставок, сколько в предыдущий пери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равнению с предыдущим периодом количество оформленных обзоров, выставок увеличило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Организация и проведение бесед,  утренников, различных массовых мероприятий, способствующих пропаганде книги, воспитывающих культурное и социальное самосознание и содействующих эмоциональному развитию учащих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в классах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алось на прежнем уровн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илос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школьных мероприятий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алось на прежнем уровн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илос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(не менее 1) уровн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ксимально возможное количество баллов по показателю 2.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Осуществляется регулярное взаимодействие с другими организация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и гор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ниготорговые орга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3. Методическая инновационная деятельность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Участие в различных  профессиональных конкурсах различного уров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Результативное участие 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конкурсах (наличие призового мес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Зав.библиотекой подготовлены и проведены выступления на методических семинарах, конференциях и т.п.: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уровня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регионального 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показателю 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3.4. Наличие публикаций в специализированных газетах и журналах, на Интернет-сай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/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3.5. Повышение квалификации, подтвержденное сертификатом  (курсы, в т.ч. дистанционные,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4. Удовлетворительность участников образовательного процесса результатами труда специалиста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Доля учащихся, удовлетворенных работой библиотеки: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75-90%;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91-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Доля педагогов, удовлетворенных работой библиотеки: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75-90%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91-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Отсутствие обоснованных жалоб участников образовательного процесса на качество работы зав.библиоте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Низкий уровень исполнительск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всем критер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ев и показателей для оценки качества и эффективности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го педаго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1800"/>
        <w:gridCol w:w="1421"/>
      </w:tblGrid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, 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есовой коэффициен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снование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й 1. Развитие во внеурочном образовательном пространстве ОУ поля выбора различных дополнительных видов и  форм деятельности учащихся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Использование проектных методов в работе с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нижение количества учащихся, состоящих на учете в комиссии по делам несовершеннолетних, в сравнении с предыдущим пери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нижение количества учащихся, состоящих на внутришкольном учете, в сравнении с предыдущим пери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Количество преступлений и правонарушений, совершенных учащимися ОУ, в сравнении с предыдущим период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уле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Доля учащихся группы риска, посещающих кружки, спортивные секции, клубы по интересам, в том числе в ОУ, от общего количества учащихся группы риска,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 прежнем уровне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- вы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Количество мероприятий по формированию ЗОЖ, по социальной защите несовершеннолетних, проведенных в школе, в сравнении с предыдущим периодо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на прежне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ы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Количество мероприятий по профилактике правонарушений, проведенных в школе, в сравнении с предыдущим периодо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на прежне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ы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оля учащихся ОУ, принимающих участие в мероприятиях по формированию ЗОЖ, социальной защите, профилактике правонарушений проводимых в ОУ, от общего количества учащихся школы,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 прежне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ы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1.9. Своевременное обеспечение пособия по социальной помощи населения (проездны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 Количество проведенных социометрических исследований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 прежне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ы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1. Участие в организации информационного пространства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2. Ведение методической и инновационной деятельности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Участие специалиста в реализации программы развития общеобразовательного учреждения по конкретному напра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Участие специалиста в реализации муниципальных и (или) региональных  проектов и программ, в которых включено ОУ, по конкретному напра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Наличие разработанных сценариев, учебно-методических материалов, в том числе с использованием цифровых образовательных ресурсов, пользующихся спросом у кол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2.4. Специалистом подготовлены и проведены выступления на методических семинарах, конференциях и т.п.: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уровня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680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показателю 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2.5 Подготовка и проведение открытых мероприятий (мастер-классов) для профессиональной и непрофессиональной аудитории: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уровня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680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регионального 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показателю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2.6. Участие в конкурсе муниципального или регионального уров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</w:t>
            </w: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личие публикаций в специализированных газетах и журналах, на Интернет-сай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/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2.8. Повышение квалификации, подтвержденное сертификатом  (курсы, в т.ч. дистанционные,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Критерий 3. Удовлетворительность участников образовательного процесса результатами труда специалиста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1. Отсутствие обоснованных жалоб участников образовательного процесса на качество работы специа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3.2. Низкий уровень исполнительской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Максимально возможное количество баллов по всем критер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ей для оценки качества и эффективности труда старшей вожат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го учреждения для распределения выплат из стимулирующей части Фонда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1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50"/>
        <w:gridCol w:w="1235"/>
        <w:gridCol w:w="1893"/>
      </w:tblGrid>
      <w:tr>
        <w:trPr>
          <w:trHeight w:val="5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обозначение показа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звитие творческих способностей обучающихся (воспитанник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Участие учащихся, воспитанников в мероприятиях, направленных на возможность проявления своих достижений (динамике в сравнении с предыдущим периодом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ом же уров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щее количество мероприятий в проведенных в школе (в сравнении с предыдущим периодом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ом же уров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дготовка участников конкурс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ое количество баллов по критерию 1.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Количество учащихся, воспитанников, занявших призовые места (в сравнении с предыдущим периодом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ом же уров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Общее количество мероприятий  проведенных в шко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 том же уровне в сравнении с предыдущи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е в сравнении с предыдущи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Реализация программ, проектов по развитию творческих способностей обучающихся (воспитанников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ое количество баллов по критерию 1.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Участие в реализации программы развития общеобразовательного учреждения по конкретному напра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Участие в реализации муниципальных, республиканских, федеральных проектов и программ по конкретному направлен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возможное количество баллов по критерию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я активного отдыха обучающихся (воспитанников) в режиме учебного и внеурочного времени. Деятельность детской организ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Наличие в учреждении детских организаций, объединений и их участие коллективно-творческой деятельности обучающихс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Реализация программ, проектов по работе с детьми подростк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ое количество баллов по критерию 2.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ведение мероприятий по развитию творческих способностей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ом же уров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Охват обучающимися мероприятиями по развитию творческих способностей обучающихся в сравнении с предыдущим период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ом же уров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Охват обучающихся оздоровительными мероприятиями в сравнении с предыдущим период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ом же уров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Организация различных форм внеклассной и внеурочной работы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Организация различных форм внеклассной и внеуроч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Разработка и реализация программы деятельности детской общественно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Осуществление систематического контроля за деятельностью общешкольной детско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Организация работы по подготовке и проведению мероприятий, подготовленных детской общешкольной организац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Организация совместной работы представителей общественности и детской общешкольно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Координация деятельности детской общешкольно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Создание благоприятного микроклимата в детско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 Контроль за оптимальностью распределения во времени мероприятий, проводимых детской организац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Организация распределения поручений в детском коллектив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 Организация советов актива (младшего, среднего и старшего звеньев, совета командиров, совета пресс-центр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 Организация и проведение мастер – классов, тренингов и ролевых игр для активистов школы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возможное количество баллов по критерию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и инновацион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Наличие методических разработок, пользующихся спросом у колле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Наличие выступлений на методических семинарах, объединениях и т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гионального уров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ое количество баллов по критерию 3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ривлечение к участию в работе с обучающимися, воспитанниками представителей общественных детских организ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Оформление и введение новшеств рабочего кабинета (стенды с информацией, о школьной организации, о программах, о результатах деятельност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Текущее и перспективное планирование деятельности детской общественно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Корректировка планов работы детской общешкольно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Корректировка планов работы детской общешкольно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Разработка фрагментов воспитательной программы школ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9. Разработка методики и порядка проведения мероприят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рганизованными детской общешкольной организац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Наличие в детской общешкольной организации школьной газ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Своевременный и качественный выпуск школьной газеты (не реже 1 раза в меся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Введение документации вожат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 Наличие методических разработок для проведения различных внеклассных и внешкольных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ом же уров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 Подготовка учащихся классных детских общественных детских объединений к различным конкур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ое количество баллов по критерию 3.1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5. Участие в подготовке и проведении заседаний ШМО, РМО, педагогических советов и т.п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16. Проведение открытых мероприят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ого уров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ое количество баллов по критерию 3.1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 Применение в повседневной работе 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 Предоставление информации для школьного сай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раза в меся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нед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возможное количество баллов по критерию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зультаты реализации программы мониторинга воспитательного процесса, внутришкольного контроля, плана воспитательной работы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Исполнительская дисциплина (своевременное и качественное  ведение документации, своевременное предоставление материалов и д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Отсутствие жалоб со стороны участников образовательного проце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Активная массов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Наличие системы учета как нормативных (призовые места), так и ненормативных достижений учащихся (степень социальной активности, ответственно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План воспитательной работы выполн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менее, чем на 7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Низкая исполнительская дисципли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возможное количество баллов по критерию 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ев и показателей для оценки качества и эффективности труда преподавателя-организатора ОБЖ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1620"/>
        <w:gridCol w:w="1282"/>
      </w:tblGrid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,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есовой коэффициен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сновани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й 1. Позитивные результаты военно-патриотической работы с учащимися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личество юнармейцев отделений «Зарница» и «Орленок» в сравнении с предыдущим периодом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 прежнем  уровне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ыше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Наличие призовых мест юнармейцев отделений «Зарница» и «Орленок» на внешкольных конкурсах и соревнованиях различного уровня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</w:t>
            </w:r>
          </w:p>
          <w:p>
            <w:pPr>
              <w:pStyle w:val="TextBody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есто</w:t>
            </w:r>
          </w:p>
          <w:p>
            <w:pPr>
              <w:pStyle w:val="TextBody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место</w:t>
            </w:r>
          </w:p>
          <w:p>
            <w:pPr>
              <w:pStyle w:val="TextBody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мест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регионального уровня</w:t>
            </w:r>
          </w:p>
          <w:p>
            <w:pPr>
              <w:pStyle w:val="TextBody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есто</w:t>
            </w:r>
          </w:p>
          <w:p>
            <w:pPr>
              <w:pStyle w:val="TextBody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место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показателю 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 Средний балл учащихся  по предмету ОБЖ  в сравнении с предыдущим периодом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 прежнем  уровне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ы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.4. Обеспечение образцового содержания тира для стрель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Количество учащихся, продолживших обучение в высших военных учебных заведениях в сравнении с предыдущим годом:</w:t>
            </w:r>
          </w:p>
          <w:p>
            <w:pPr>
              <w:pStyle w:val="TextBody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 прежнем уровне (не менее 1)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ыше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Количество тематических лекториев для родителей и педагогов школы, организованных педагогом-организатором ОБЖ (в том числе с приглашением специалистов), в сравнении с  предыдущим периодом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 прежнем  уровне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ы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7. Количество общешкольных спортивно-оздоровительных мероприятий, проведенных с учащимися и работниками школы, в сравнении с предыдущим периодом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 прежнем  уровне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ы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Охват учащихся (юношей) 10-х классов пятидневными полевыми сборами:</w:t>
            </w:r>
          </w:p>
          <w:p>
            <w:pPr>
              <w:pStyle w:val="TextBody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е менее 75% учащихс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100% учащихся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Активное участие в организации и проведении месячников по безопасности движения, пожарной безопасности, обеспечению гражданской защиты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Обеспечение образцового содержания кабинета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Критерий 2. Введение методической и инновационной деятельности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Участие в реализации программы развития общеобразовательного учреждения по конкретному направлению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Участие в реализации муниципальных и (или) республиканских проектов и программ, по конкретному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Наличие методических разработок, материалов, в том числе с использованием цифровых образовательных ресурсов, пользующихся спросом у колл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2.4. Педагогом-организатором ОБЖ подготовлены и проведены выступления на методических семинарах, конференциях и т.п.: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уровня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68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680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показателю 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</w:t>
            </w: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личие публикаций в специализированных газетах и журналах, на Интернет-сай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/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2.6. Повышение квалификации, подтвержденное сертификатом  (курсы, в т.ч. дистанционные,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Критерий 3. Позитивные результаты по организации работы штаба по ГО и ЧС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3.1. Качественное проведение плановых тренировочных эвакуаций учащихся и работников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 Количество занятий по ГО и ЧС, проведенных с работниками учреждения, в сравнении с предыдущим периодом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 прежнем  уровне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ы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 Эффективное руководство штабом по ГО и ЧС (отсутствие замечаний со стороны проверяющих организа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4. Эффективная организация работы по антитеррористической пропага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5. Увеличение количества демонстрационных стендов, рекламных буклетов по противопожарной пропаганде и антитеррористическому режим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6. Подготовка невоенизированных формиров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ппы пожаротуш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ппы охраны общественного поряд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7. Своевременная постановка граждан на воински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4. Удовлетворительность участников образовательного процесса результатами труда преподавателя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4.1. Отсутствие обоснованных жалоб со стороны участников образовательного процесса на качество работы препода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4.2. Низкий уровень исполнительск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Максимально возможное количество баллов по всем критер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4:00Z</dcterms:created>
  <dc:creator>user</dc:creator>
  <dc:description/>
  <cp:keywords/>
  <dc:language>en-US</dc:language>
  <cp:lastModifiedBy>Пользователь Windows</cp:lastModifiedBy>
  <cp:lastPrinted>2013-11-18T11:42:00Z</cp:lastPrinted>
  <dcterms:modified xsi:type="dcterms:W3CDTF">2013-11-30T14:13:00Z</dcterms:modified>
  <cp:revision>33</cp:revision>
  <dc:subject/>
  <dc:title/>
</cp:coreProperties>
</file>