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Долгосрочный прое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«Образование и СМИ в XXI век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роект 2013 – 2014 учебного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Наше время» ЧИТАЮЩ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ворческ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ема: «О чём сегодня мы мечтае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</w:t>
      </w:r>
      <w:r>
        <w:rPr>
          <w:rFonts w:cs="Times New Roman" w:ascii="Times New Roman" w:hAnsi="Times New Roman"/>
          <w:i/>
          <w:sz w:val="36"/>
        </w:rPr>
        <w:t>II номинация   «Юный журналис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боту выполнила</w:t>
      </w:r>
      <w:r>
        <w:rPr>
          <w:rFonts w:cs="Times New Roman" w:ascii="Times New Roman" w:hAnsi="Times New Roman"/>
          <w:sz w:val="28"/>
        </w:rPr>
        <w:t>:                                       ученица 7 «а» кла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идорина Улья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БОУ Сухо-Сарматской СО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еклинов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</w:t>
      </w:r>
      <w:r>
        <w:rPr>
          <w:rFonts w:cs="Times New Roman" w:ascii="Times New Roman" w:hAnsi="Times New Roman"/>
          <w:sz w:val="28"/>
        </w:rPr>
        <w:t>:                                                Голобородько Ирина Эдуард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 русского язы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БОУ Сухо-Сарматской СО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рес: с. Андреево-Мелентьев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л. Победы, 16-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ндек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елефон: 33-4-5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Андреево-Мелентье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Знаешь, что важно взять из детств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о взрослую жизнь? Мечту»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Э. Сафар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то такое мечт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оваре С.И. Ожегова даётся следующее толк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чта – это нечто, созданное воображением, мысленно представляемое, предмет желаний, стремлений. А для меня мечта представляется тем смыслом жизни, к которому нужно стремиться для удовлетворения духовных и материальных потребнос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чём сегодня мы мечтаем?» </w:t>
      </w:r>
      <w:r>
        <w:rPr>
          <w:rFonts w:cs="Times New Roman" w:ascii="Times New Roman" w:hAnsi="Times New Roman"/>
          <w:sz w:val="28"/>
        </w:rPr>
        <w:t xml:space="preserve"> - именно эта тема привлекла моё внимание. Сегодня она является актуальной, потому что мечты молодёжи напрямую связаны с будущим государства. Проанализировав подшивку газеты «Наше время», я увидела, что мечты  нынешней молодёжи разнообразны, но все юные граждане России хотят быть полезными обществу. На мой взгляд, интересы  и занятия подрастающего поколения можно разделить на три направл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нновационная деятельность </w:t>
      </w:r>
      <w:r>
        <w:rPr>
          <w:rFonts w:cs="Times New Roman" w:ascii="Times New Roman" w:hAnsi="Times New Roman"/>
          <w:sz w:val="28"/>
        </w:rPr>
        <w:t>(« От макетов к проектам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ворческая деятельность </w:t>
      </w:r>
      <w:r>
        <w:rPr>
          <w:rFonts w:cs="Times New Roman" w:ascii="Times New Roman" w:hAnsi="Times New Roman"/>
          <w:sz w:val="28"/>
        </w:rPr>
        <w:t>(«Творцы нашего век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следовательская деятельность </w:t>
      </w:r>
      <w:r>
        <w:rPr>
          <w:rFonts w:cs="Times New Roman" w:ascii="Times New Roman" w:hAnsi="Times New Roman"/>
          <w:sz w:val="28"/>
        </w:rPr>
        <w:t>(«Привет из плейстоцен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нновационная деятельность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считать, что понятие «нововведение», «новшество» является русским вариантом английского слова «инновации». Под новшеством понимается новый порядок, новый обычай, новый метод, изобрет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йчас молодежь  не стесняется проявлять инновационные способности, и подтверждение тому - различные мероприятия, освещающие эту деятельнос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ярно читая и анализируя статьи газеты «Наше время», я узнала, что на Дону в октябре прошёл международный бизнес-форум, в котором одним из обязательных пунктов был Молодёжный инновационный конвент. Множество участников создавали проекты, которые можно воплотить в жизнь, а сами разработчики проектов смогут реализовать свои моральные и материальные потребности. Александр Голубничий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</w:rPr>
        <w:t>пишет</w:t>
      </w:r>
      <w:r>
        <w:rPr>
          <w:rFonts w:cs="Times New Roman" w:ascii="Times New Roman" w:hAnsi="Times New Roman"/>
          <w:sz w:val="24"/>
        </w:rPr>
        <w:t xml:space="preserve">: « </w:t>
      </w:r>
      <w:r>
        <w:rPr>
          <w:rFonts w:cs="Times New Roman" w:ascii="Times New Roman" w:hAnsi="Times New Roman"/>
          <w:sz w:val="28"/>
        </w:rPr>
        <w:t xml:space="preserve">Собственно, ради того, чтобы сблизить молодых ученых и потенциальных инвесторов, конвент и проводится в дни форума. Свои механизмы поддержки научных разработок аспирантов предлагает и областное правительство. Победителям молодежного инновационного конвента вручаются премии губернатора». Я уверенна, что проекты, созданные молодёжью, помогут активно развиваться российской науке. Впрочем, это цель, то есть конечный результат, то, чего мы должны достигнуть в итоге; а ведь есть и задачи, то есть то, каким образом мы достигнем этой цели, а это, на мой взгляд, даже интереснее. Задачей в данной случае является широкое привлечение молодёжи, да что там молодёжи, нужно заботиться об этом ранее, привлекая подростков, направляя их деятельность в нужное русло. Сейчас только суперленивый не кричит о том, что детей не оторвёшь от компьютера, что они по уши увязли во всемирной паутине, что любой подросток оперирует словами типа айпад, айпод, планшет, </w:t>
      </w:r>
      <w:r>
        <w:rPr>
          <w:rFonts w:eastAsia="Calibri" w:cs="Calibri"/>
          <w:sz w:val="28"/>
        </w:rPr>
        <w:t xml:space="preserve"> 3D-сенсор</w:t>
      </w:r>
      <w:r>
        <w:rPr>
          <w:rFonts w:eastAsia="Calibri" w:cs="Calibri"/>
        </w:rPr>
        <w:t xml:space="preserve">, </w:t>
      </w:r>
      <w:r>
        <w:rPr>
          <w:rFonts w:eastAsia="Calibri" w:cs="Calibri"/>
          <w:sz w:val="28"/>
        </w:rPr>
        <w:t xml:space="preserve">Кибер-тетрадь, ноут бук, айфон, смартфон... и это далеко не полный список...Двадцать  лет  назад наши родители не могли нажать на кнопку и получить мгновенный результат, более того, они не могли предположить, что без инноваций жить просто не возможно!!!  Так развяжите нам руки! Позвольте увидеть свет не в конце компьютерной игры, но и вначале нашей юной жизни! Мы пойдём дальше, чем вы можете себе представить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орческая деятельн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исках ответа на вопрос о значении словосочетания « творческая деятельность», я обратилась к Интернету и получила следующую информацию:   это самодеятельность, охватывающая изменение действи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ворческим человеком называют личность, совершившую научное открытие, гениальное изобретение или создавшую произведение искусства, которое было оценено большинством. Благодаря газете «Наше время», я узнала, что в родной мне области постоянно открываются  художественные выставки, например,  двенадцатая по счёту выставка «Творцы 21–го века», которая стала традиционной и превратилась в смотр молодых талантов Ростовского художественного техникума им. Греко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ные  произведения помещаются в галереи, музеи, организуют выста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юных творцов важно передать атмосферу произведения, а для этого, по моему мнению, обязательно вдохновение. К кому-то оно приходит в процессе работы, а у кого-то появляется от созерцания готового произведения искусства. Но главное - это результат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следовательская деятельн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человек хочет знать, что было раньше. Люди пытаются найти предметы древности. У кого получается, а  у кого-то нет. Но тяга к исследованию всё равно остаётся. Иногда,  находки появляются неожиданно, а иногда нужно намеренно производить раскопки. Те, кому не безразлична история ископаемого, не остановятся. Если есть предмет, почему бы не узнать, откуда о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кой вид деятельности вы предпочитаете в рамках проектной работы?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67"/>
        <w:gridCol w:w="2002"/>
        <w:gridCol w:w="2547"/>
        <w:gridCol w:w="163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онная деятель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ая деятель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тельск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е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«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«б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«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«б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1:00Z</dcterms:created>
  <dc:creator>Администратор</dc:creator>
  <dc:description/>
  <dc:language>en-US</dc:language>
  <cp:lastModifiedBy>Пользователь Windows</cp:lastModifiedBy>
  <dcterms:modified xsi:type="dcterms:W3CDTF">2014-03-28T14:51:00Z</dcterms:modified>
  <cp:revision>2</cp:revision>
  <dc:subject/>
  <dc:title/>
</cp:coreProperties>
</file>