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ка к ЕГЭ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я анализ научно-педагогической, учебно-методической литературы по вопросам подготовки к ЕГЭ и планированию уроков, изучив структуру единого государственного экзамена по русскому языку нами предлагается следующая последовательность изучения материала. При внимательном рассмотрении части А можно отметить, что она состоит из нескольких бл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ы А1–А5 проверяют степень владения орфоэпическими, лексическими и грамматическими нормами. К ним по типу примыкает вопрос А26 – на синтаксическую синоним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ы А6–А11 основаны на анализе микротекста в этих заданиях проверяются умения находить грамматическую основу предложения, давать его синтаксическую характеристику, различать части речи, определять лексическое значение слова в контексте, понимать логическую структуру текста. К этой же группе следует отнести задание А27, связанное с выбором предложения, наиболее полно и точно передающего содержание микро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ы А12–А25 посвящены проверке грамотности. Первые семь вопросов этого блока – на орфографические, последние шесть – на пунктуационные пр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ы А28–А30 направлены на анализ содержания и речевого оформления “большого текста”, который в дальнейшем служит материалом для заданий части В и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такую последовательность изучения блоков ЕГЭ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повторяются и закрепляются правила орфографии и пунктуации, необходимые для выполнения заданий 3-го блока, с тем, чтобы на протяжении всего оставшегося времени подготовки регулярно повышать грамотность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вторяются грамматические темы, необходимые для выполнения заданий 2-го блока части А и части 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целесообразно переключиться на вопросы 4-го блока части А, к которым и во время экзамена логичнее приступать после выполнения заданий части 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чинается регулярная работа над сочинением части 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следнюю очередь, по нашему мнению, следует разбирать вопросы 1-го блока части 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ок подготовки к ЕГЭ по русскому языку состоит из нескольких этапов (обычно двух-трех), во время которых работа ведется в одном из пяти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воря об особенностях построения урока, необходимо отметить следующее. Готовясь отвечать на основные вопросы по орфографии и пунктуации в тестовой форме, выбирая ответ из предложенных, учащиеся чаще всего (и это, безусловно, правильно, так как позволяет экономить время и работать очень продуктивно) выполняют тренировочные упражнения, вставляя пропущенные буквы, а не пишут слова и предложения в тетрадях. Кроме того, прийти к верному ответу им порой помогает метод исключения заведомо неправильных вариантов. Многолетние наблюдения показывают, что даже при хороших результатах выполнения заданий 3-го блока части А навыки грамотного письма парадоксальным образом могут теряться. Поэтому желательно как можно чаще включать в план урока небольшие фрагменты самостоятельного письма с последующей проверкой. Считаю, что поурочное планирование М.М. Казбек- Казиевой помогло мне организовать подготовку к ЕГЭ максимально эффекти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ожнее всего, как мы все знаем, ученикам написать сочинение – рассуждение (часть 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ю, что сочинение на первых порах желательно давать на основе текстов небольшого объема, доступные пониманию, так как большие тексты отпугивают и так неуверенных в себе учеников. Содержание текста должно быть таким, чтобы у школьника возникло желание откликнуться на основные мысли ав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даний к тексту тоже должна быть направлена на формирование умений увидеть в тексте то самое главное и высказать свое отношение, свое поним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жно использовать в подготовке к экзамену части В и С, как рекомендует М.М.Казбек-Казиева, цикл рассказов – миниатюр А.И.Солженицына “Крохотки” – например, “Утенок”, “Шарик”, “Костер и муравьи”. Но и здесь нужно быть избирательными. Чаще всего мы работали с текстами пособия под редакцией Г.Т. Егорае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сти у ребят возникают в подборе аргументации, как на основе жизненного, и тем более читательского опыта. На занятиях мы подбирали литературные аргументы по проблемам, поставленным в экзаменационных текстах. Круг проблем, которые поднимаются в предлагаемых текстах, не так уж широк. Многие из этих проблем являются вечными, а это значит, они не могли не найти своего отражения в произведениях известных пис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бята завели читательский дневник, куда кратко записывали фамилию, имя автора, жанр, проблематику, имена главных героев, сюжет, опорные слова и словосочетания. У кого-то читательский дневник был более подробным, у кого-то – менее, но польза очевидна, потому что потом многие охотно заглядывали туда, пользовались этой подска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й из задач стоящей перед каждым учителем является поиск эффективного способа запоминания учебного материала учениками. Внимание и память у многих детей ослабленные. Память – сложный психический процесс, включающий в себя запоминание, сохранение, воспроизведение. На помощь приходит мнемоника – система различных приемов, облегчающих запоминание и увеличивающих объем памяти за счет искусственных ассоци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немоника дает возможность создания позитивного эмоционального фона, развития внимания и памяти, формирования ассоциативного мышления, умения обобщать и, наконец, формирует установку на возможность внутреннего самосовершенствования, снижение уровня трев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и порой создаются самым немыслимым образом, но служат своеобразным маяком для памяти. Вспомните название падежей как запоминали в начальной школе и последующую цепочку ассоциаций:I. И – Иван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– Роди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 – Девчон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– Веле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 – Тащит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– Пеленку </w:t>
        <w:tab/>
        <w:t xml:space="preserve">I. Им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ит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ит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  <w:tab/>
        <w:t>Кт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? Чт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ем помогает детям с ЗПР лучше усвоить учеб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роков при подготовке к ЕГЭ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группировать предметы и ассоциативное запоминание, по данным психологов, помогают улучшить усвоение информации с 19% до 61%. При этом важна также установка: запомнить, сохранить в памяти, воспроизве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пособие “Оптимальный банк заданий для подготовки учащихся”. Авторы весьма удачно разработали последовательность повторения лингвистических тем, мнемонические правила, помогающие ученику подготовится к ЕГЭ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теме “Спряжение глаголов” запомнить слова-исключения помогает следующая рифмов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лаголов два спряжень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ешь и -ишь. Вот исключен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ать, держать, смотреть и видеть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шать, слышать, ненавидеть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исеть, и терпеть, и обидеть, и верте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5:00Z</dcterms:created>
  <dc:creator>Пользователь Windows</dc:creator>
  <dc:description/>
  <dc:language>en-US</dc:language>
  <cp:lastModifiedBy>Пользователь Windows</cp:lastModifiedBy>
  <dcterms:modified xsi:type="dcterms:W3CDTF">2014-03-28T15:15:00Z</dcterms:modified>
  <cp:revision>2</cp:revision>
  <dc:subject/>
  <dc:title/>
</cp:coreProperties>
</file>